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ro-RO"/>
              </w:rPr>
            </w:pPr>
            <w:r>
              <w:rPr>
                <w:b/>
                <w:bCs/>
                <w:sz w:val="2"/>
                <w:szCs w:val="2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tructia rezervoare de apa potabila si reabilitarea retelelor de alimentare cu apa in orasul Sangerei. Etapa 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istemul de alimentare cu apa (23/24-AE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>ntocmit in preţuri  curente 22.02.2024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6"/>
        <w:gridCol w:w="1265"/>
        <w:gridCol w:w="95"/>
        <w:gridCol w:w="16"/>
        <w:gridCol w:w="14"/>
        <w:gridCol w:w="3866"/>
        <w:gridCol w:w="90"/>
        <w:gridCol w:w="268"/>
        <w:gridCol w:w="610"/>
        <w:gridCol w:w="91"/>
        <w:gridCol w:w="297"/>
        <w:gridCol w:w="6"/>
        <w:gridCol w:w="942"/>
        <w:gridCol w:w="158"/>
        <w:gridCol w:w="659"/>
        <w:gridCol w:w="859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constructie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 Terasament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2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,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4,50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M2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rea sondajului pentru localizarea retelelor subteran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mon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1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2D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7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57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 064,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,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,3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,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,5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4,84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3A0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darea manuala a straturilor de pamint cu stropitoarea, pentru completarea umiditatii necesare compactarii, precum si a suprafetelor insamintate sau brazduite pentru consolidarea lor, in zona inaccesibila utilajului de udat mecan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7,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4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7,5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Terasament 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 Camine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caminelor de vane din elemente de beton armat prefabricat, pentru alimentare cu apa circulare (inelare) cu diametrul 1,5 m, in teren fara apa subteran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 (scoabe, apa)=1,015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,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7,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,4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de ciment  clasa C7,5/5 (BC7,5/B100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557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raje din scindura 40 mm grosim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9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-ciment M 5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1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9378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de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ra de lemn          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,38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, ale caminelor conform seriei 3.900-3 editia 7: КЦД-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5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prefabricate pt. camine  КЦД-15 (0,38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, ale caminelorr conform seriei 3.900-3 editia 7: КЦ 15-6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5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prefabricat pt. camine КЦ-15-6 (0,265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, ale caminelorr conform seriei 3.900-3 editia 7: КЦ 15-9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5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prefabricat pt. camine КЦ-15-9 (0,4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, ale caminelorr conform seriei 3.900-3 editia 7: КЦП1-15-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5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prefabricate pt. camine КЦП1-15-1(0,27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, ale caminelorr conform seriei 3.900-3 editia 7: КЦП1-15-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5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prefabricate pt. camine КЦП1-15-2(0,27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 ale caminelorr conform seriei 3.900-3 editia 7: КЦО-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09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de reazem КЦО-1(0,02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 ale caminelor r conform seriei 3.900-3 editia 7: КЦ 7-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09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prefabricat pt. camine  КЦ-7-3 (0,05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caminelor de vane din elemente de beton armat prefabricat, pentru alimentare cu apa circulare (inelare) cu diametrul 2,0 m, in teren fara apa subteran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 (scoabe, apa)=1,01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8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5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de ciment  clasa B15/M2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557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raje din scindura 40 mm grosim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9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-ciment M 5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9378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de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ra de lemn          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2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 ale caminelorr conform seriei 3.900-3 editia 7:  КЦД-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2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prefabricate pt. camine  КЦД-20 (0,59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 ale caminelor conform seriei 3.900-3 editia 7:  КЦ 20-6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20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prefabricat pt. camine КЦ-20-6a (0,39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 ale caminelor conform seriei 3.900-3 editia 7:  КЦ 20-9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2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prefabricat pt. camine КЦ-20-9 (0,59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 ale caminelor conform seriei 3.900-3 editia 7:  КЦП1-20-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20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prefabricate pt. camine КЦП1-20-1(0,51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 ale caminelor conform seriei 3.900-3 editia 7:  КЦП1-20-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20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prefabricate pt. camine КЦП1-20-2(0,51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 ale caminelorr conform seriei 3.900-3 editia 7: КЦО-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09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de reazem КЦО-1(0,02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 ale caminelor r conform seriei 3.900-3 editia 7: КЦ 7-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09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prefabricat pt. camine  КЦ-7-3 (0,05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ara din otel gata confectionata, pentru camine de vizitare, inclusiv protectia anticoroziva de tip C2 (17.08 kg/buc*29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5,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56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ra cu vanguri din ote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5,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otel gata confectionata, pentru consolidarea camine de vizitare, inclusiv protectia anticoroziv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4,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566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din otel gata confectionata, pentru consolidarea camine de vi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4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ac compozit pas liber 600 mm, rama 887 mm, D400 mm, tip C250 (EN-124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 compozit pas liber 600 mm, rama 887 mm, D400 mm, tip C250 (EN-124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3B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turnat in fundatii, socluri, ziduri de sprijin, pereti sub cota zero, preparat manual si turnarea cu mijloace clasice beton simplu clasa C 10/8 (Bc 10/B 150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8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,8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6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U05C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8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08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 pamint, in exteriorul cladirilor, a tevilor din PVC multistrat, SN8, etansate cu garnituri de cauciuc, avind diametrul de 200 mm (35 buc x 0.2 m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apa, sapun pasta)=1,005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075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PVC SN8 D=20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08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 pamint, in exteriorul cladirilor, a tevilor din PVC multistrat, SN8, etansate cu garnituri de cauciuc, avind diametrul de 400 mm (53 buc x 0.2 m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apa, sapun pasta)=1,005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07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PVC SN8 D=40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1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2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tansarea suplimentara pe contur, la strapungeri sau rosturi cu chituri sau masticuri polimeric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adeziv, diluant)=1,05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8,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6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3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olimer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9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37345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amor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3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F1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astrarea capetelor cu bitum si cilti bituminati la tuburile de protectie cu diametrele: 200 m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 (guseuri de suport, dopuri de lemn)=1,00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500132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9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pentru lucrarile de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8,9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2010730705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ti bituminat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,8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pitor de bitu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F13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astrarea capetelor cu bitum si cilti bituminati la tuburile de protectie cu diametrele: 400 m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 (guseuri de suport, dopuri de lemn)=1,00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500132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9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pentru lucrarile de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4,4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2010730705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ti bituminat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6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,7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pitor de bitu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3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idroizolarea   suprafetelor  din beton  (verticale, orizontale,inclusiv  tavane)  cu  amestec "Penetron" - 2 straturi: suprafata neted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0,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,4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7,1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37343829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"Penetron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,7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2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01C k=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pentru aplicarea stratului de difuzie, a barierei contra vaporilor, a termoizolatiei sau a hidroizolatiei la tavane de orice forma, cu suspensie de bitum filerizat (subif) intr-un strat (2 straturi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2,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1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346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spensie de bitum filerizat-subi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7,9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7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Camine 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3. Conducte si armaturi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52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a din PEID PE100 RC SDR17 PN10 D=160 mm triplustrat (tip 2, standard de referinta: PAS 1075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etergent,conect., schoch)=1,00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 gaz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,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,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10101600KONTI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APA PE100 RC TRIPLUSTRAT DVGW-TIP2 MARCAJ LASER D.160x 9,5mm PN10 SDR17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2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semnalizare si avertizare a conductelor deapa cu fir otel inoxidabil d=0,50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joasa presiune, debit 2,0 - 3,9 mc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cap la ca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52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a din PEID PE100 RC SDR17 PN10 D=125 mm triplustrat (tip 2, standard de referinta: PAS 1075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etergent,conect., schoch)=1,00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97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 gaz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4,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8,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4,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10101250KONTI1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APA PE100 RC TRIPLUSTRAT DVGW-TIP2 MARCAJ LASER D.125x 7,4mm PN10 SDR17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984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semnalizare si avertizare a conductelor deapa cu fir otel inoxidabil d=0,50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20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joasa presiune, debit 2,0 - 3,9 mc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6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cap la ca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6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6,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a din PEID PE100 RC SDR17 PN10 D=90 mm triplustrat (tip 2, standard de referinta: PAS 1075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 49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,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10100900KONTI1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APA PE100 RC TRIPLUSTRAT DVGW-TIP2 MARCAJ LASER D. 90x 5,4mm PN10 SDR17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507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semnalizare si avertizare a conductelor deapa cu fir otel inoxidabil d=0,50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769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U 650 de 48 kw (65 cp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5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pentru intindere teav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a din PEID PE100 RC SDR17 PN10 D=75 mm triplustrat (tip 2, standard de referinta: PAS 1075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10100750KONTI1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AVA APA PE100 RC TRIPLUSTRAT DVGW-TIP2 MARCAJ LASER D. 75x 4,5mm PN10 SDR17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semnalizare si avertizare a conductelor deapa cu fir otel inoxidabil d=0,50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3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U 650 de 48 kw (65 cp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5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pentru intindere teav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a din PEID PE100 RC SDR17 PN10 D=63 mm triplustrat (tip 2, standard de referinta: PAS 1075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10100630KONTI1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APA PE100 RC TRIPLUSTRAT DVGW-TIP2 MARCAJ LASER D. 63x 3,8mm PN10 SDR17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semnalizare si avertizare a conductelor deapa cu fir otel inoxidabil d=0,50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U 650 de 48 kw (65 cp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5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pentru intindere teav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F1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ba de presiune a conductelor din polietilena montate in transee pentru retelele de alimentare cu apa si canalizare, cu diametru  pina la 10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 15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1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5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F11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alarea tevilor din polietilena 125-225 mm, de apa potabila dupa montarea si imbinarea, inaintea receptie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 42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9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F11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alarea tevilor dinpolietilena etc 80-110 mm, de apa potabila dupa montarea si imbinarea, inaintea receptie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 15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2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7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3E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turnat in fundatii, socluri, ziduri de sprijin, pereti sub cota zero, preparat cu betoniera pe santier si turnarea cu mijloace clasice beton armat clasa C 20/16 (Bc 20/B 250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99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8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cu adaosuri PA 35 saci S1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39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029,8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7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era de  250 l cu cadere libe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29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ruce din fonta ductila cu flanse PN10, DN100/1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surub, piulita, saiba, ciment, etc=1,02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6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uce fonta cu flansa D.100 PN10 L=360 mm (8 ga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5430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lat laminat la cald OL 37 20 x 5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0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50x50x5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2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29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ruce din fonta ductila cu flanse PN10, DN80/8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surub, piulita, saiba, ciment, etc=1,025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uce egala fonta cu flanse DN 80 PN10 (8 ga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5430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lat laminat la cald OL 37 20 x 5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042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cu aripi egale OL 37 40 x 40 x 5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29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u egal din fonta cu flanse pentru conducte de presiune, avind diametrul 100 mm, PN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surub, piulita, saiba, ciment, etc=1,02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410995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u fonta cu flanse D.100 PN10 (8 ga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5430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lat laminat la cald OL 37 20 x 5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0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50x50x5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84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29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u redus din fonta cu flanse pentru conducte de presiune, avind diametrul 100/80 mm, PN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surub, piulita, saiba, ciment, etc=1,02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410996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u fonta cu flanse D.100 x 80 PN10 (8 ga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5430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lat laminat la cald OL 37 20 x 5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3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0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50x50x5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,52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29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u redus din fonta cu flanse pentru conducte de presiune, avind diametrul 100/65 mm, PN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surub, piulita, saiba, ciment, etc=1,02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410996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u fonta cu flanse D.100 x 65 PN10 L=360 mm (8/4 ga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5430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lat laminat la cald OL 37 20 x 5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0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50x50x5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2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29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u egal din fonta cu flanse pentru conducte de presiune, avind diametrul 80 mm, PN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surub, piulita, saiba, ciment, etc=1,025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u egal fonta cu flanse DN 80 PN10 (8 ga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5430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lat laminat la cald OL 37 20 x 5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042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cu aripi egale OL 37 40 x 40 x 5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2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ductie concentrica din fonta ductila cu flanse, PN 10/16, DN150/1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ductie fonta cu flanse D.150 x 100 PN10/16 (8 ga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2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iuc cu insertii DN15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ductie concentrica din fonta ductila cu flanse, PN 10/16, DN100/8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ductie fonta cu flanse D.100 x 80 PN10/16 (8 ga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2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iuc cu insertii DN1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ductie concentrica din fonta ductila cu flanse, PN 10/16, DN100/5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ductie fonta cu flanse D.100 x 50 PN10/16 (4 ga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2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iuc cu insertii DN1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ductie concentrica din fonta ductila cu flanse, PN 10/16, DN80/5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ductie concentrica din fonta ductila cu flanse, PN 10/16, DN80/5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cu flanse a vana sertar din fonta cu flanse DN100 PN10, pana cauciucat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433U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na fonta dn100 pana cauciucat PN10 (8 ga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2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iuc cu insertii DN1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cu flanse a vana sertar din fonta cu flanse DN80 PN10, pana cauciucat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4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na fonta dn80 pana cauciucat PN10 (8 ga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cu flanse a vana sertar din fonta cu flanse DN65 PN10, pana cauciucat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4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na fonta dn65 pana cauciucat PN10 (4 ga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9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iuc cu insertii DN6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cu flanse a vana sertar din fonta cu flanse DN50 PN10, pana cauciucat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34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na fonta dn50 pana cauciucat PN10 (4 ga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9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iuc cu insertii DN5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ame metalice gata confectionate - Placa indicatoare HI montata la camine 560x710x3.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9,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1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32947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ma metalica gata confectionata, inclusiv protectia anticoroziv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9,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m de plumb  v.351-3 ntr 90-8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ni de forja (huila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9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20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torii interioare sau exterioare aplicate pe timplarie metalica cu email alchidic in  2 straturi inclusiv grundul - Placa indicatoare H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 alchid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4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alchidic   D.005-12 NI 1708-61 A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19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rasini alchid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1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alchid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53G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prin sudura cap la cap a Capat flansa PEID RC PE100 D2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etergent,conect., schoch)=1,00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 gaz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53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t flansa PEID RC PE100 D2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cap la ca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2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cu flanse libere a tuburilor, pieselor de legatura si armaturilor avind diametrul de DN2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benzina, lac bitum etc.)=1,02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9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a libera otel D.200/225 (238) PN10 (8 ga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2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iuc cu insertii DN2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hexagonale cu piulit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53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prin sudura cap la cap a Capat flansa PEID RC PE100 D16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etergent,conect., schoch)=1,00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 gaz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531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t flansa PEID RC PE100 D16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cap la ca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2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cu flanse libere a tuburilor, pieselor de legatura si armaturilor avind diametrul de DN15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benzina, lac bitum etc.)=1,02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81T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a libera otel D.150 (178) PN16 (8 ga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2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iuc cu insertii DN15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hexagonale cu piulit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53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prin sudura cap la cap a Capat flansa PEID RC PE100 D12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etergent,conect., schoch)=1,00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 gaz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531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t flansa PEID RC PE100 D12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cap la ca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0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2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cu flanse libere a tuburilor, pieselor de legatura si armaturilor avind diametrul de DN12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benzina, lac bitum etc.)=1,02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78T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a libera otel D.100/125 (135) PN16 (8 ga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2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iuc cu insertii DN12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4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hexagonale cu piulit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3,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prin sudura cap la cap a Capat flansa PEID RC PE100 D9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5309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t flansa PEID RC PE100 D9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2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cu flanse libere a tuburilor, pieselor de legatura si armaturilor avind diametrul de 80 m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benzina, lac bitum etc.)=1,03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2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a libera otel D. 80 (88,9) PN16 D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2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hexagonale cu piulit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,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prin sudura cap la cap a Capat flansa PEID RC PE100 D7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5307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t flansa PEID RC PE100 D7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2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cu flanse libere a tuburilor, pieselor de legatura si armaturilor avind diametrul de 65 m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benzina, lac bitum etc.)=1,03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7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a libera otel D. 65 (92) PN16 (4 ga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9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iuc cu insertii DN6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hexagonale cu piulit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prin sudura cap la cap a Capat flansa PEID RC PE100 D6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5306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t flansa PEID RC PE100 D63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2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cu flanse libere a tuburilor, pieselor de legatura si armaturilor avind diametrul de 50 m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benzina, lac bitum etc.)=1,03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7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a libera otel D. 50 (78) PN1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9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iuc cu insertii DN5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hexagonale cu piulit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9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fitingurilor prin electrofuziune a Mufa electrosudabila redusa PE100 SDR11 D63/5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ductie e/f D. 63 x 50 PE1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fitingurilor prin electrofuziune a Mufa electrosudabila PE100 SDR11 D6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fa electrosudabila PE100 SDR11 D5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fitingurilor prin electrofuziune a Dop electrosudabil PE100 SDR11 D6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p e/f D. 63 PE1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fitingurilor prin electrofuziune a Dop electrosudabil PE100 SDR11 D7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p electrosudabil PE100 D7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fitingurilor prin electrofuziune a Dop electrosudabil PE100 SDR11 D9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25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p electrosudabil PE100 D9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ame metalice gata confectionate - Teava patrata otel 150x150x4mm H=600mm Suport sub armaturi in caminele de vizitare, inclusiv protectia anticoroziv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32947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ma metalica gata confectionata, inclusiv protectia anticoroziv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m de plumb  v.351-3 ntr 90-8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ni de forja (huila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ame metalice gata confectionate - Teava patrata otel 100x100x3mm H=600mm Suport sub armaturi in caminele de vizitare, inclusiv protectia anticoroziv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7,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5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32947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ma metalica gata confectionata, inclusiv protectia anticoroziv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7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m de plumb  v.351-3 ntr 90-8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ni de forja (huila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4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53D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fitingurilor prin electrofuziune. Cot 60* PEID RC PE100 D12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etergent,conect., schoch)=1,00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 gaz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49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60* PEID RC PE100 D12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cap la ca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53D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fitingurilor prin electrofuziune. Cot 45* PEID RC PE100 D12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etergent,conect., schoch)=1,00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 gaz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49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45* PEID RC PE100 D12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cap la ca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53D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fitingurilor prin electrofuziune. Cot 30* PEID RC PE100 D12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etergent,conect., schoch)=1,00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 gaz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49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30* PEID RC PE100 D12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cap la ca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3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53D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fitingurilor prin electrofuziune. Cot 11* PEID RC PE100 D12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etergent,conect., schoch)=1,00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 gaz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49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11* PEID RC PE100 D12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cap la ca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fitingurilor prin electrofuziune. Cot 90* PE100 RC SDR11 D9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1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90* PE100 RC SDR11 D9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fitingurilor prin electrofuziune. Cot 60* PE100 RC SDR11 D9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1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60* PE100 RC SDR11 D9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fitingurilor prin electrofuziune. Cot 45* PE100 RC SDR11 D9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1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45* PE100 RC SDR11 D9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fitingurilor prin electrofuziune. Cot 30* PE100 RC SDR11 D9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1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30* PE100 RC SDR11 D9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fitingurilor prin electrofuziune. Cot 11* PE100 RC SDR11 D9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1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11* PE100 RC SDR11 D9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fitingurilor prin electrofuziune. Cot 45* PEID RC PE100 D7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8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45* PEID RC PE100 D7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fitingurilor prin electrofuziune. Cot 30* PEID RC PE100 D7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46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60* PEID RC PE100 D7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Conducte si armaturi 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Demolarea si restabilirea drumului din asfalt b=70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C0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7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armat cu segm. diamant crest. larg. d=400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aiat rosturi in beton  cu discuri abraziv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9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aparea mecanizata a imbracamintei din beton asfalt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,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9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4.0-5.9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1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resor 5-6 m3/min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11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2D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7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3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0,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1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06A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agregate naturale cilindrata, avind functia de rezistenta filtranta, izolatoare, aerisire, antigeliva si anticapilara, cu asternere manuala, cu nisip conform SM SR EN 12620+A1:20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9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6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1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,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7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6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06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agregate naturale cilindrate, avind functia de rezistenta filtranta, izolatoare, aerisire, antigeliva si anticapilara, cu asternere manuala cu balast fr. 0-63 mm conform SM SR EN 13242+A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2,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,4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ast fr. 0-63 mm conform SM SR EN 13242+A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1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6,2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6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l 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9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deschis cucriblura BAD 22,4 leg. liant 50/70, executata la cald, in grosime de 6,0 cm, cu asternere manual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5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i BAD22.4 leg 50/70 SM SR EN13108-1:201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,8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5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7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l 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 BA16 rul 50/70 SM SR EN13108-5:2010, executata la cald, in groosime de 4,0 cm, cu asternere manual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5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16 rul 50/70 SM SR EN13108-5:201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83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larea si restabilirea drumului din asfalt b=700mm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Demolarea si restabilirea drumului din pietris b=70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06A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agregate naturale cilindrata, avind functia de rezistenta filtranta, izolatoare, aerisire, antigeliva si anticapilara, cu asternere manuala, cu nisip conform SM SR EN 12620+A1:20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6,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9,0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1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7,3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,7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,3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18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06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agregate naturale cilindrate, avind functia de rezistenta filtranta, izolatoare, aerisire, antigeliva si anticapilara, cu asternere manuala cu balast fr. 8-63 mm conform SM SR EN 13242+A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3,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0,8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ast fr. 0-63 mm conform SM SR EN 13242+A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1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4,8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,3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,2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41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larea si restabilirea drumului din pietris b=700mm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Demolarea si restabilirea drumului din beton b=70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C0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62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9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armat cu segm. diamant crest. larg. d=400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aiat rosturi in beton  cu discuri abraziv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0,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G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argerea si desfacerea  betonului de ciment pe suprafete limitate, pentru pozarea cablurilor, conductelor, podetelor, gurilor de scurgere etc., executate in imbracaminti carosabil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5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6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aer de joasa presiune, debit 4,0 - 5,9 mc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8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8-15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2D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7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2,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66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06A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agregate naturale cilindrata, avind functia de rezistenta filtranta, izolatoare, aerisire, antigeliva si anticapilara, cu asternere manuala, cu nisip conform SM SR EN 12620+A1:20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1,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,4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1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2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2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0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06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agregate naturale cilindrate, avind functia de rezistenta filtranta, izolatoare, aerisire, antigeliva si anticapilara, cu asternere manuala cu balast fr. 0-63 mm conform SM SR EN 13242+A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9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3,6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ast fr. 0-63 mm conform SM SR EN 13242+A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1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,5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1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7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l 119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undatii monolite din beton marfa clasa C30/37 XC4+XM2+XD3+XF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te utilaje=1,03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5,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6,5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de ciment clasa C30/37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,3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76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larea si restabilirea drumului din beton b=700mm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transpor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constructie 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Lucrari de montare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29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u redus din fonta cu flanse pentru conducte de presiune, avind diametrul 200/100 mm, PN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surub, piulita, saiba, ciment, etc=1,02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5430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lat laminat la cald OL 37 20 x 5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0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50x50x5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2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cu flanse a vana sertar din fonta cu flanse DN200 PN10, pana cauciucata (12 gauri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2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iuc cu insertii DN2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B0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hidrantilor de incendiu suprateran pe pozitie existenta, avind diametrul de Dn=80 m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. marunte si montaj (miniu plumb, fuior, cinepa, aliaj de lipit etc.)=1,01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cu picior pentru hidran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8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tehnice de cauciuc pentru garnituri cu insertie textila 4 mm grosim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1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 cap hexagonal M 16x70 gr. 4,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7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055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a hexag. M1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7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transpor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montare 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u redus din fonta cu flanse pentru conducte de presiune, avind diametrul 200/100 mm, PN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5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u din fonta cu flanse pentru conducte de presiune, avind diametrul 200/100 mm, PN1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na sertar pana cauciucata PN10 DN2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5044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na sertar pana cauciucata PN10 DN2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idrant antiincendiar subteran din fonta ductila, DN 80, PN 10/16, L=1000mm, EN 14339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drant antiincendiar subteran din fonta ductila, DN 80, PN 10/16, L=1000mm, EN 14339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;Times New Roman"/>
      <w:sz w:val="20"/>
      <w:szCs w:val="20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character" w:styleId="Style18">
    <w:name w:val="Знак примечания"/>
    <w:qFormat/>
    <w:rPr>
      <w:rFonts w:cs="Times New Roman;Times New Roman"/>
      <w:sz w:val="16"/>
      <w:szCs w:val="16"/>
    </w:rPr>
  </w:style>
  <w:style w:type="character" w:styleId="Style19">
    <w:name w:val="Текст примечания Знак"/>
    <w:qFormat/>
    <w:rPr>
      <w:rFonts w:cs="Times New Roman;Times New Roman"/>
      <w:kern w:val="0"/>
      <w:sz w:val="20"/>
      <w:szCs w:val="20"/>
    </w:rPr>
  </w:style>
  <w:style w:type="character" w:styleId="Style20">
    <w:name w:val="Тема примечания Знак"/>
    <w:qFormat/>
    <w:rPr>
      <w:rFonts w:cs="Times New Roman;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0:00Z</dcterms:created>
  <dc:creator>Ion Corsan</dc:creator>
  <dc:description/>
  <dc:language>en-US</dc:language>
  <cp:lastModifiedBy>Пользователь Windows</cp:lastModifiedBy>
  <cp:lastPrinted>2024-11-04T12:00:00Z</cp:lastPrinted>
  <dcterms:modified xsi:type="dcterms:W3CDTF">2024-11-07T08:40:00Z</dcterms:modified>
  <cp:revision>2</cp:revision>
  <dc:subject/>
  <dc:title/>
</cp:coreProperties>
</file>