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si modernizarea  retelelor de iluminat public in comuna  Berlinti r-ul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rFonts w:eastAsia="Times New Roman"/>
          <w:b/>
          <w:bCs/>
          <w:sz w:val="40"/>
          <w:szCs w:val="40"/>
          <w:lang w:val="en-US"/>
        </w:rPr>
        <w:t xml:space="preserve"> № 06/03-2024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Lucrari de reparatii a iluminatului stradal  din s.Berlinti  PT232BV12 , PT225BV12, PT226BV12 ,PT235BV12 , PT224BV12 , PT227BV12  si s.Caracusenii Noi -   PT467 BR6 , PT87  BR6  din r-ul Briceni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/>
          <w:b/>
          <w:bCs/>
          <w:i/>
          <w:sz w:val="24"/>
          <w:szCs w:val="24"/>
          <w:lang w:val="ro-RO"/>
        </w:rPr>
        <w:t>I</w:t>
      </w:r>
      <w:r>
        <w:rPr>
          <w:b/>
          <w:bCs/>
          <w:i/>
          <w:sz w:val="24"/>
          <w:szCs w:val="24"/>
          <w:lang w:val="en-US"/>
        </w:rPr>
        <w:t>ntocmit in baza listei defecţiunilor elaborată de comisia Beneficiarului Nr.01-2024 din 04-03-2024.</w:t>
      </w:r>
    </w:p>
    <w:p>
      <w:pPr>
        <w:pStyle w:val="Normal"/>
        <w:rPr>
          <w:rFonts w:eastAsia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/>
          <w:b/>
          <w:bCs/>
          <w:i/>
          <w:sz w:val="24"/>
          <w:szCs w:val="24"/>
          <w:lang w:val="ro-RO"/>
        </w:rPr>
        <w:t>I</w:t>
      </w:r>
      <w:r>
        <w:rPr>
          <w:rFonts w:eastAsia="Times New Roman"/>
          <w:b/>
          <w:bCs/>
          <w:i/>
          <w:sz w:val="24"/>
          <w:szCs w:val="24"/>
          <w:lang w:val="en-US"/>
        </w:rPr>
        <w:t>ntocmit in baza proiectului Nr.01/02-24 IEE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(denumirea lucra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norme,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, lei (col.5 x col.6)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i generale.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betoniera pe santier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E-42A,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miniu de plumb pe baza de rasini alchidice aplicate la pozitie, intr-un strat, pe suprafata constructiilor metalice ale halelor industriale (stilpi, grinzi, ferme, pane, contravintuiri) confectionate din profile usoare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2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miniu de plumb  pe baza de rasini alchi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3068299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e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EA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izolant din policlorura de vinil neplastifiata de protectie etans tip IPE-PVC sau PEL lacuit, avind diametrul peste 25 mm, montat aparent pe dibluri sau console fixate direct in zidur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42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VC  16/8 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0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t fonta cu filet pt. tub I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 fonta cu filet special tub 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EA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peste 25 mm cu D=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flexibil gofrat cu D=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e l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25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lonilor simpli din beton armat cu masina de forat-macara, inaltime, m: pina la 6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,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pentru lucrari exterioare, neagra, marca "</w:t>
            </w:r>
            <w:r>
              <w:rPr/>
              <w:t>МА</w:t>
            </w:r>
            <w:r>
              <w:rPr>
                <w:lang w:val="en-US"/>
              </w:rPr>
              <w:t>-015", "</w:t>
            </w:r>
            <w:r>
              <w:rPr/>
              <w:t>ПФ</w:t>
            </w:r>
            <w:r>
              <w:rPr>
                <w:lang w:val="en-US"/>
              </w:rPr>
              <w:t>-0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6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ombinat de in "</w:t>
            </w:r>
            <w:r>
              <w:rPr/>
              <w:t>К</w:t>
            </w:r>
            <w:r>
              <w:rPr>
                <w:lang w:val="en-US"/>
              </w:rPr>
              <w:t>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-90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structii din beton armat prefabric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1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are pe senile la lucrari in alte domenii de constructie (in afara gospodaririi apelor), pina la 59 (80) kW (c.p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forat-macara pe tractor 66 (90) kW (c.p.), adincimea forarii 1,5-3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4,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sol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-00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aluminiu, diametru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1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"C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04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are ovale "COAC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-9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izo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9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prti pentru corpuri de iluminat KPCT/D40 x 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pentru corpuri de iluminat KPST  X D40x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montare /inox/ F19-07 3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2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montare /inox/ F19-07 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 12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entru banda de montare KM20-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pentr banda de montare Km2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sustinere PA-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ustinere PA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ZAB2x16-35/SO 158/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ancora ZAB2x16-35/SO 15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ronstein din aluminiu 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nstein din aluminiu  CS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cnecsiune FIDOS 1.5-10/16-16-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2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conecsiune FIDOS 1.5-10/16-1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cnecsiune FIDOS 16-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222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conecsiune FIDOS -1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lza  GA 35-7KW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lza  GA  35-7KW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9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VAGO OJ CMK4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2227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onector  VAGO OJ CMK -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00100020-229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m plasecnii  PS  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3465825132887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jim plasecnii  PS 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reparatii speciale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montare LEA 0,22K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stradal de tip  LED  50W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4,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sol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-90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ori cu izolatie de cauciuc </w:t>
            </w:r>
            <w:r>
              <w:rPr/>
              <w:t>АВВГ</w:t>
            </w:r>
            <w:r>
              <w:rPr>
                <w:lang w:val="en-US"/>
              </w:rPr>
              <w:t>-  3x25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90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uri de iluminat stradal  de tip LED 50WT Optima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e tip C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5 2x2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134821740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de energie  de tip </w:t>
            </w:r>
            <w:r>
              <w:rPr/>
              <w:t>СИП</w:t>
            </w:r>
            <w:r>
              <w:rPr>
                <w:lang w:val="en-US"/>
              </w:rPr>
              <w:t xml:space="preserve">5 2x25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 2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e tip C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5 2x3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de energie  de tip </w:t>
            </w:r>
            <w:r>
              <w:rPr/>
              <w:t>СИП</w:t>
            </w:r>
            <w:r>
              <w:rPr>
                <w:lang w:val="en-US"/>
              </w:rPr>
              <w:t xml:space="preserve">5 2x35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 4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e tip AVVG 2 2x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21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energie  de tip AVVG2 2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- ZCG112ASe  5-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-contactor KMI 1091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metalica ЩМП350ч2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Lada metalica  ЩМП350ч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BH - 32,3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sarcina - BH- 32 32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,13A/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automat BA47 - 29,13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 IP / B 1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5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automat BA47 - 29  IP / B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ZUM  DDE 1 tip /5-50A/ 220V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UM - TF -02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mer  AHC  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3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imer  AHC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de supratensiuni  OPS - 1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875984911223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tor de supratensiuni  OPS - 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-pornitor magnetic  KMI  10910 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87565984911223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-pornitor magnetic KMI  10910  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electric monofazat ZCG112ASe 5 - 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98491122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electri monofazat  ZCG112ASe 5- 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iectant                                                                                       N.Rudoi.</w:t>
      </w:r>
    </w:p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  <w:lang w:val="en-US"/>
        </w:rPr>
        <w:t>__________________________________________________________________________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45</Words>
  <Characters>11087</Characters>
  <CharactersWithSpaces>1300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1:00Z</dcterms:created>
  <dc:creator>Пользователь</dc:creator>
  <dc:description/>
  <dc:language>en-US</dc:language>
  <cp:lastModifiedBy>Svetlana Susu</cp:lastModifiedBy>
  <dcterms:modified xsi:type="dcterms:W3CDTF">2024-11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