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t xml:space="preserve">Universitatea Pedagogica de Stat Ion Creanga, Chisinau, </w:t>
            </w:r>
          </w:p>
          <w:p>
            <w:pPr>
              <w:pStyle w:val="Normal"/>
              <w:widowControl w:val="false"/>
              <w:rPr>
                <w:b/>
                <w:b/>
                <w:bCs/>
                <w:sz w:val="32"/>
                <w:szCs w:val="32"/>
                <w:lang w:val="en-US"/>
              </w:rPr>
            </w:pPr>
            <w:r>
              <w:rPr>
                <w:b/>
                <w:bCs/>
                <w:sz w:val="32"/>
                <w:szCs w:val="32"/>
                <w:lang w:val="en-US"/>
              </w:rPr>
              <w:t xml:space="preserve">str. Ion Creanga, 1 </w:t>
            </w:r>
          </w:p>
          <w:p>
            <w:pPr>
              <w:pStyle w:val="Normal"/>
              <w:widowControl w:val="false"/>
              <w:rPr>
                <w:b/>
                <w:b/>
                <w:bCs/>
                <w:sz w:val="32"/>
                <w:szCs w:val="32"/>
                <w:lang w:val="en-US"/>
              </w:rPr>
            </w:pPr>
            <w:r>
              <w:rPr>
                <w:b/>
                <w:bCs/>
                <w:sz w:val="32"/>
                <w:szCs w:val="32"/>
                <w:lang w:val="en-US"/>
              </w:rPr>
              <w:t>nr. 52/2024 - AE</w:t>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b/>
          <w:b/>
          <w:bCs/>
          <w:sz w:val="28"/>
          <w:szCs w:val="28"/>
          <w:lang w:val="ro-RO"/>
        </w:rPr>
      </w:pPr>
      <w:r>
        <w:rPr>
          <w:b/>
          <w:bCs/>
          <w:sz w:val="28"/>
          <w:szCs w:val="28"/>
          <w:lang w:val="en-US"/>
        </w:rPr>
        <w:t>Constructia retelei de alimentare cu apa spre constructia cu nr. cadastral 0100517.166.04 ( bloc de studii nr. 3)</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 RE apa - A1</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 si asfalt</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c armat cu segm. diamant crest. larg. d=400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ina de taiat rosturi in beton  cu discuri abraziv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 aplicativ</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 desfacere ASFALT cu pietris 15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I Incarcare ASFALT decapat. + pamint de la camin D2000 si 15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77</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5 km Asfalt decapat + pamint fintina 7.1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6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1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D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foarte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a, avind functia de rezistenta filtranta, izolatoare, aerisire, antigeliva si anticapilara, cu asternere manual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5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9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2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35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4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20 cm grosime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35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7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0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sau a imbracamintilor existente in vederea aplicarii unui strat de uzura din mixtura asfaltica, executata cu suspensie de bitum filerizat la straturile din impetruiri, macadam sau pavaje din piat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spensie de bitum fileriz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8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uprafetelor degradate la imbracaminti de beton asfaltic cu agregate marunte, executate la cald, in grosime de 3,5 cm, cu asternere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aparata la cal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entru drumu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pt. reparatii si intretinere drumuri AD-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 si asfalt</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tea exterioara de apa - A1</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l drept din fonta, cu flanse, avind diametrul nominal de 50-65 mm - Vana din fonta cu Flansa DN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2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Flansa DN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flanse pentru montaj pe conducta, avind dimensiunea de 1" - 2" Filtru cu plasa tip Y cu flanse DN50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d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cu plasa tip Y cu flanse DN50 PN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2" Clapeta de sens unic intre flanse DN 50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cf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apeta de sens unic intre flanse DN 50 PN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in fonta cu flanse pentru conducte de presiune,  avind diametrul 80 mm Reductie din fonta cu flanse D. 80x50 PN10/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4109910r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 80x50 PN10/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543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inat la cald OL 37 20 x 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50x50x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 Robinet sferic cu filet F-F G1/2 DN 15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d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sferic cu filet F-F G1/2 DN 15 PN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flanselor sau pieselor de legatura, din otel, la capatul tevilor, avind diametrul de 50 mm Flansa LD 50-10-01-1-B-ct20-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100f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LD 50-10-01-1-B-ct20-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m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125 mm - Tub de protectie - Teava D.125/ PN6 PE100 SDR26 x 4.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1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125/ PN6 PE100 SDR26 x 4.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le, manele D=15-18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introducerea in tevile de protectie existente din otel diam.500 mm  a tevilor din polietilena de presiune, de inalta densitate, destinate alimentarilor cu apa, asamblate prin sudura cap la cap, avind diam. 90 mm. SDR 17 PE 100 PN10 D9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tectie capete intre teava si tub prote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3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SDR 17 PE 100 PN10 D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are diesel cu o singura cupa, pe pneuri, la constructii de gospodarire a apelor, 0,25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3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zincata pentru instalatii, montata in coloane la cladiri de locut si social culturale, avind diametrul de 2" D57x3.0 zin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005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57x3.0 zin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7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fonta maleabila A1, zin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fonta maleabila B1, zin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fonta maleabila cu filete, M2DS, zin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40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maleabila, N4, zincata, F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90 mm.  Adaptor flansa D90 PE100 SDR17 PEHD/PN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af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90 PE100 SDR17 PEHD/PN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avind diametrul de 50-100 mm Flansa libera DN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fl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libera DN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hexagonale cu piulite M16 8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Colier D125 x 90 PE 100 Piesa de brans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ier D125 x 90 PE 100 Piesa de br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19 x 6 mm l=5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0002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instalatie 219 x 6 mm l=50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2,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5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КЦО-1 -1buc., КЦ-7-3 - 1buc., КЦ-20-6 - 1buc., КЦ-20-9A - 1buc., КЦП1-20-1 - 1buc., КЦД-20 - 1buc., Capacul cu rama din fonta Tip greu - 1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6 (0,39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9A (0,59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20-1(0,51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20 (0,59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 Tip gre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5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Inel de reazem КЦО-1(0,02 m3)- 1buc.  Inel prefabricat pt. camine КЦ-15-9A (0,4 m3)- 1buc. КЦ-15-6 (0,27 m3)- 1buc.  КЦД-15 (0,38 m3)- 1buc.  Placi prefabricate pt. camine КЦП1-15-1(0,27 m3)- 1buc. Capacul cu rama din fonta - 1buc.КЦ-7-3 (0,05 m3)- 1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9A (0,4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 Tip gre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5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6 (0,27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instalatiei de apa rece sau calda, executata din tevi din material plastic,  avind diametrul de 90-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a exterioara de apa - A1</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Fond soci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 mater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 RE apa - A1</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4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torului de apa a robinetului de concesie ingropat, pe pozitie existenta pe bransamente de otel, avind diametrul de 50 mm Apometru combinat D50/15 cu dispozitiv de transmitere a datelor la dista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de 3 mm gros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Fond soci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 mater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ometru combinat D50/15 cu dispozitiv de transmitere a datelor la dista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ometru combinat D50/15 cu dispozitiv de transmitere a datelor la dist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 si aprovizion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sz w:val="22"/>
                <w:szCs w:val="22"/>
                <w:lang w:val="ro-MD"/>
              </w:rPr>
            </w:pPr>
            <w:r>
              <w:rPr>
                <w:sz w:val="22"/>
                <w:szCs w:val="22"/>
                <w:lang w:val="ro-MD"/>
              </w:rPr>
              <w:t>(funcţia, semnătura, numele, prenumele)</w:t>
            </w:r>
          </w:p>
        </w:tc>
        <w:tc>
          <w:tcPr>
            <w:tcW w:w="4926" w:type="dxa"/>
            <w:tcBorders>
              <w:top w:val="single" w:sz="4" w:space="0" w:color="000000"/>
            </w:tcBorders>
          </w:tcPr>
          <w:p>
            <w:pPr>
              <w:pStyle w:val="Normal"/>
              <w:widowControl w:val="false"/>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rPr>
          <w:sz w:val="4"/>
          <w:szCs w:val="4"/>
        </w:rPr>
      </w:pPr>
      <w:r>
        <w:rPr/>
      </w:r>
    </w:p>
    <w:sectPr>
      <w:footerReference w:type="default" r:id="rId2"/>
      <w:type w:val="nextPage"/>
      <w:pgSz w:w="11906" w:h="16838"/>
      <w:pgMar w:left="1418" w:right="374" w:gutter="0" w:header="0" w:top="900" w:footer="364" w:bottom="9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qFormat/>
    <w:locked/>
    <w:rsid w:val="00df24f8"/>
    <w:rPr>
      <w:rFonts w:cs="Times New Roman"/>
      <w:sz w:val="20"/>
      <w:szCs w:val="20"/>
      <w:lang w:val="ru-RU" w:eastAsia="ru-RU"/>
    </w:rPr>
  </w:style>
  <w:style w:type="character" w:styleId="Style16" w:customStyle="1">
    <w:name w:val="Нижний колонтитул Знак"/>
    <w:basedOn w:val="DefaultParagraphFont"/>
    <w:link w:val="Footer"/>
    <w:uiPriority w:val="99"/>
    <w:qFormat/>
    <w:locked/>
    <w:rsid w:val="00df24f8"/>
    <w:rPr>
      <w:rFonts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df24f8"/>
    <w:pPr>
      <w:tabs>
        <w:tab w:val="clear" w:pos="720"/>
        <w:tab w:val="center" w:pos="4677" w:leader="none"/>
        <w:tab w:val="right" w:pos="9355" w:leader="none"/>
      </w:tabs>
    </w:pPr>
    <w:rPr/>
  </w:style>
  <w:style w:type="paragraph" w:styleId="Footer">
    <w:name w:val="Footer"/>
    <w:basedOn w:val="Normal"/>
    <w:link w:val="Style16"/>
    <w:uiPriority w:val="99"/>
    <w:unhideWhenUsed/>
    <w:rsid w:val="00df24f8"/>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519</Words>
  <Characters>14614</Characters>
  <CharactersWithSpaces>1709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44:00Z</dcterms:created>
  <dc:creator>Inginer</dc:creator>
  <dc:description/>
  <dc:language>en-US</dc:language>
  <cp:lastModifiedBy>User</cp:lastModifiedBy>
  <dcterms:modified xsi:type="dcterms:W3CDTF">2024-12-09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