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00" w:themeColor="text1"/>
          <w:lang w:eastAsia="ru-RU"/>
        </w:rPr>
        <w:t xml:space="preserve">Materiale și consumabile </w:t>
      </w:r>
      <w:r>
        <w:rPr>
          <w:b/>
          <w:lang w:eastAsia="ru-RU"/>
        </w:rPr>
        <w:t>stomatologice pentru anul 2023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  <w:lang w:eastAsia="ru-RU"/>
        </w:rPr>
        <w:t>prin procedura de achiziție:  Licitație 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ink-ul către planul de achiziții publice publicat:  </w:t>
      </w:r>
      <w:hyperlink r:id="rId2">
        <w:r>
          <w:rPr>
            <w:rStyle w:val="InternetLink"/>
            <w:b/>
          </w:rPr>
          <w:t>https://drive.google.com/file/d/1urR41URDY1tO1Kn-COIVrs_08bsLhIn9/view</w:t>
        </w:r>
      </w:hyperlink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W w:w="103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92"/>
        <w:gridCol w:w="17"/>
        <w:gridCol w:w="1812"/>
        <w:gridCol w:w="13"/>
        <w:gridCol w:w="852"/>
        <w:gridCol w:w="1116"/>
        <w:gridCol w:w="21"/>
        <w:gridCol w:w="3685"/>
        <w:gridCol w:w="1275"/>
      </w:tblGrid>
      <w:tr>
        <w:trPr/>
        <w:tc>
          <w:tcPr>
            <w:tcW w:w="5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d CVP</w:t>
            </w:r>
          </w:p>
        </w:tc>
        <w:tc>
          <w:tcPr>
            <w:tcW w:w="184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11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kern w:val="0"/>
                <w:sz w:val="16"/>
                <w:szCs w:val="16"/>
                <w:lang w:eastAsia="en-US" w:bidi="ar-SA"/>
              </w:rPr>
              <w:t>se indică pentru fiecare lot în parte)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pentru obturarea canalelor radiculare (praf+lichid)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 bază de dexametazon pentru obturația temporară sau permanentă a canalelor radiculare infectate; Radiopac. Praf max. 15 gr, lichid max.15 m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 2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oluție pe bază de hipoclorid de Na 3%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oluție antiseptică pe bază de hipoclorid de sodiu 3% care dizolvă substanțele organice necrotizate, detritusul din canalele radiculare infectate în caz de pulpite și periodont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: flacon, min. 3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 58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stă pe bază de hidroxid de calciu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astă pe bază de hidroxid de calciu cu pH ridicat, efect bactericid îndelungat, regenerare pulpară, formare de dentină secundară, capacitate de penetrare și sigilare a canaliculelor dentinare. Radioopac. Indicat în coafajele pulpa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 seringa min 7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6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s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ă hemostatică cu iodoform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s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ă fibroasă hemostatică cu iodoform folosită în tratamentul antiseptic al alveolitelor postextracțion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ezentare: cutie, min 25 g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69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ner fotopolimeriz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250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777777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ner fotopolimerizabil(compomer) pentru obturații de bază, cu e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liberare continua de fluor. Conține ioni de zinc cu acțiune bactericidă. Se aplică direct din seringa, fără amestecare manual. Protejeaza pulpa, sigilează tubii dentinari. Previne sensibilitatea post-operatorie</w:t>
            </w:r>
            <w:r>
              <w:rPr>
                <w:color w:val="777777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xpansiune liniară 1-2 %. Fotopolimerizare – 20 sec, grosimea stratului - 1 mm. Rezistență la întindere 34 MPa, Modul elastic 6500 Mpa, Radio-opacitate 160%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: Seringă max 0,33 g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1 6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aterial pentru obturarea canalelor radiculare  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eastAsia="en-US" w:bidi="ar-SA"/>
              </w:rPr>
              <w:t>20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pentru obturarea canalelor radiculare  indicat în prelucrarea antiseptică și obturarea canalelor cu pulpă incomplet extirpată sau greu acesibile. Pasta se obține în urma amestecării prafului ce conține formaldehidă, și a lichidelor ce conțin rezorcină și catalizator. Radioop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t: praf – min. 4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chid – max. 12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atalizator – max. 12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 1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emă top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opică remineralizantă, fără zahăr ce reduce hiperestezia dentară, indicată copiilor în profilaxia cariei, cu conținut fosfopeptidă caseinică,fosfat amorf de calciu, asor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Prezentare: cutie minim10 tuburi, minim 35 g (30 m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 7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8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Șuruburi  bilaterale (ortodonție)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00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Șuruburi  bilaterale (ortodonți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 0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9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af de lustruit 300 gr. (ortodonție)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af de lustruit 300 gr. (ortodonți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5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41800-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ară lipicioasă (ortodonție)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eară lipicioasă (ortodonți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30</w:t>
            </w:r>
          </w:p>
        </w:tc>
      </w:tr>
      <w:tr>
        <w:trPr>
          <w:trHeight w:val="279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85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 valoarea estimativă fără TV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50 7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 xml:space="preserve">: La necesitate pe parcursul anului 2023, în decurs de 10 zile calendaristice de la solicitare, </w:t>
      </w:r>
      <w:r>
        <w:rPr>
          <w:i/>
        </w:rPr>
        <w:t>Incoterms DDP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72"/>
            </w:tblGrid>
            <w:tr>
              <w:trPr>
                <w:trHeight w:val="105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RU"/>
                    </w:rPr>
                    <w:t>DUAE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31"/>
            </w:tblGrid>
            <w:tr>
              <w:trPr>
                <w:trHeight w:val="105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iCs/>
                      <w:sz w:val="20"/>
                      <w:szCs w:val="20"/>
                      <w:lang w:eastAsia="zh-CN"/>
                    </w:rPr>
                    <w:t>Confirmat cu semnătura electronică a participantulu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42"/>
            </w:tblGrid>
            <w:tr>
              <w:trPr>
                <w:trHeight w:val="448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zh-CN"/>
                    </w:rPr>
                    <w:t>Scrisoare de garanţie bancară, sau transfer la contul autorităţii contractante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62"/>
            </w:tblGrid>
            <w:tr>
              <w:trPr>
                <w:trHeight w:val="1482" w:hRule="atLeast"/>
              </w:trPr>
              <w:tc>
                <w:tcPr>
                  <w:tcW w:w="446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 xml:space="preserve">Conform Anexei nr. 9 din Documentaţia standard aprobată prin Ordinul MF nr. 115 din 15.09.2021 </w:t>
                  </w:r>
                  <w:r>
                    <w:rPr>
                      <w:rFonts w:eastAsia="Calibri" w:eastAsiaTheme="minorHAnsi"/>
                      <w:b/>
                      <w:color w:val="000000"/>
                      <w:sz w:val="16"/>
                      <w:szCs w:val="16"/>
                      <w:lang w:val="en-US"/>
                    </w:rPr>
                    <w:t>Confirmat prin semnătura electronică a participantului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>Plata prin transfer se va efectua în adresa IMSP CSMC cu nota “Garanţia pentru ofertă la procedura de achiziţie nr. din ”, conform următoarelor detalii: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>(a) beneficiarul plăţii IMSP CSMC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>(b) datele bancare Ministerul Finanțelor-Trezoreria de Stat codul fiscal 1003600153049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>(d) contul de decontare MD91ML000000000225120170</w:t>
                    <w:tab/>
                    <w:tab/>
                    <w:t>contul bancar MOLDMD2X301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 xml:space="preserve">                                 </w:t>
                  </w:r>
                  <w:r>
                    <w:rPr>
                      <w:rFonts w:eastAsia="Calibri" w:eastAsiaTheme="minorHAnsi"/>
                      <w:color w:val="000000"/>
                      <w:sz w:val="16"/>
                      <w:szCs w:val="16"/>
                      <w:lang w:val="en-US"/>
                    </w:rPr>
                    <w:t>BC Moldindconbank SA sucursala Negruzz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99"/>
            </w:tblGrid>
            <w:tr>
              <w:trPr>
                <w:trHeight w:val="220" w:hRule="atLeast"/>
              </w:trPr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RU"/>
                    </w:rPr>
                    <w:t>Garanţia de bună execuţ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62"/>
            </w:tblGrid>
            <w:tr>
              <w:trPr>
                <w:trHeight w:val="411" w:hRule="atLeast"/>
              </w:trPr>
              <w:tc>
                <w:tcPr>
                  <w:tcW w:w="446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0"/>
                      <w:szCs w:val="20"/>
                      <w:lang w:val="en-US"/>
                    </w:rPr>
                    <w:t>Conform Anexei nr. 10</w:t>
                  </w: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 xml:space="preserve"> din Documentaţia standard aprobată prin Ordinul MF nr. 115 din 15.09.2021. </w:t>
                  </w:r>
                  <w:r>
                    <w:rPr>
                      <w:rFonts w:eastAsia="Calibri" w:eastAsiaTheme="minorHAnsi"/>
                      <w:b/>
                      <w:color w:val="000000"/>
                      <w:sz w:val="20"/>
                      <w:szCs w:val="20"/>
                      <w:lang w:val="en-US"/>
                    </w:rPr>
                    <w:t>Confirmat prin semnătura electronică a participantului,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lang w:val="en-US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Garanţia de bună execuţie va fi prezentată la semnarea contractulu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tie prin care se garantează  termenul de valabilitate a bunu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minim 12 luni din data livrări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 copie confirmată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privind lipsa sau existența restanțelor față de bugetul publi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riginal,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care atestă conformitatea produselor, identificată prin referire la specificaţii sau standarde relevant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NOTĂ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kern w:val="0"/>
                <w:sz w:val="20"/>
                <w:szCs w:val="20"/>
                <w:lang w:val="ro-RO" w:eastAsia="zh-CN" w:bidi="ar-SA"/>
              </w:rPr>
              <w:t>Autoritatea contractantă la necesitate va solicita mostra bunului ofertat de la operatorii economici participanți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Da </w:t>
      </w:r>
      <w:r>
        <w:rPr/>
        <w:t xml:space="preserve">, </w:t>
      </w:r>
      <w:r>
        <w:rPr>
          <w:b/>
          <w:lang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>Da</w:t>
      </w:r>
      <w:r>
        <w:rPr>
          <w:b/>
          <w:lang w:val="ro-RO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17</w:t>
      </w:r>
      <w:bookmarkStart w:id="2" w:name="_GoBack"/>
      <w:bookmarkEnd w:id="2"/>
      <w:r>
        <w:rPr>
          <w:lang w:eastAsia="ru-RU"/>
        </w:rPr>
        <w:t>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prin transfer în decurs de 30 zile după livrarea bunurilor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  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813d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b10c2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8c6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rR41URDY1tO1Kn-COIVrs_08bsLhIn9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85C06-5E94-4F39-BE0E-ED4F1D93F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1</Words>
  <Characters>10155</Characters>
  <CharactersWithSpaces>119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8:00Z</dcterms:created>
  <dc:creator>User</dc:creator>
  <dc:description/>
  <dc:language>en-US</dc:language>
  <cp:lastModifiedBy>Dasa</cp:lastModifiedBy>
  <cp:lastPrinted>2023-04-18T11:16:00Z</cp:lastPrinted>
  <dcterms:modified xsi:type="dcterms:W3CDTF">2023-07-1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