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pieselor de schimb și consumabilelor pentru transportul auto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886"/>
        <w:gridCol w:w="708"/>
        <w:gridCol w:w="695"/>
        <w:gridCol w:w="2425"/>
        <w:gridCol w:w="1275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</w:t>
            </w:r>
            <w:r>
              <w:rPr>
                <w:b/>
                <w:bCs/>
                <w:lang w:val="en-GB"/>
              </w:rPr>
              <w:t>: 3430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</w:t>
            </w:r>
            <w:bookmarkStart w:id="0" w:name="_GoBack"/>
            <w:bookmarkEnd w:id="0"/>
            <w:r>
              <w:rPr>
                <w:b/>
                <w:bCs/>
                <w:color w:val="000000"/>
                <w:lang w:val="en-GB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ese de schimb automobile VW T-4 motor 1,9 ABL - 9 un., VW T-4  motor 2,5 AXL - 9 un. (motorina) a.f.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  <w:lang w:val="en-GB"/>
              </w:rPr>
              <w:t>Conform Anexei nr. 1 – Lista pieselor (se anexeaz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ese de schimb automobile VW T- 5 motor motorina a.f. 2014 - 6 un. VIN  WV1ZZZ7HZFH02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2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ese de schimb automobile VW T- 5 motor benzina a.f.  2005 - 24 un. VIN   WV1ZZZ7HZ5H047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3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iese de schimb automobile Hyundai motor TDI motorina a.f. 2011 - 41 un. </w:t>
            </w:r>
            <w:r>
              <w:rPr>
                <w:b/>
                <w:bCs/>
              </w:rPr>
              <w:t>VIN KMJWA37HACU396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54166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ese de schimb automobile Mercedes 316 motor motorina a.f. 2017, 2018 - 35 un.  VIN WDB9066331P521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Piese de schimb automobile Citroen Jumper motor motorina a.f. 2013, 2014 - 35 un. </w:t>
            </w:r>
            <w:r>
              <w:rPr>
                <w:b/>
                <w:bCs/>
              </w:rPr>
              <w:t>VIN VF7YBZMFB12546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708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iese de schimb automobile Soboli GAZ  384067 motor benzina 2690 cm Evroteci - 60 un., 2890 cm - 9 un. a.f. 2018, VIN  Z8X384067J0000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teriale de consum si accesorii necesare pentru mijloacele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1350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41666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06880-44D5-4CC5-86B9-770A888CC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4</Pages>
  <Words>1539</Words>
  <Characters>8775</Characters>
  <CharactersWithSpaces>1029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3:00Z</dcterms:created>
  <dc:creator>Computer</dc:creator>
  <dc:description/>
  <dc:language>en-US</dc:language>
  <cp:lastModifiedBy>Ion Moroi</cp:lastModifiedBy>
  <cp:lastPrinted>2022-04-12T08:15:00Z</cp:lastPrinted>
  <dcterms:modified xsi:type="dcterms:W3CDTF">2023-03-13T10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