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 xml:space="preserve">măști medicinale de protecție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140000-3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066"/>
        <w:gridCol w:w="1134"/>
        <w:gridCol w:w="1390"/>
        <w:gridCol w:w="3420"/>
        <w:gridCol w:w="9"/>
      </w:tblGrid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Măști medicinale de protecți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14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3314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Mască medicală de prot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terial nețesut, trei straturi Spunbond-Meltblown-Spunbond, densitatea totală min70g/m2, cu pliuri. Nu va conține fibră de sticlă și latex. Hipoalergica. Protecție împotriva contaminării. Să permită respirația fără efort. Fixare cu bară din metal acoperită cu plastic, suficient de flexibilă pentru a se fixa bine pe nas și a menține forma setată. Elastic pentru fixarea pe urechi de o lungime și densitate potrivită pentru a asigura protecția, confortul și ergonomia. Ambalaj și marcare conform cerințelor pentru dispozitivele medicale. Avizare sanitară MS MPS RM Ambalare pînă la 100buc, nesterile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48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2"/>
        <w:gridCol w:w="2926"/>
        <w:gridCol w:w="1024"/>
        <w:gridCol w:w="1117"/>
        <w:gridCol w:w="1237"/>
        <w:gridCol w:w="920"/>
        <w:gridCol w:w="3175"/>
        <w:gridCol w:w="2335"/>
        <w:gridCol w:w="1304"/>
        <w:gridCol w:w="378"/>
      </w:tblGrid>
      <w:tr>
        <w:trPr>
          <w:trHeight w:val="697" w:hRule="atLeast"/>
        </w:trPr>
        <w:tc>
          <w:tcPr>
            <w:tcW w:w="116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16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16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ăști medicin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113" w:right="-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terial nețesut, trei straturi Spunbond-Meltblown-Spunbond, densitatea totală min70g/m2, cu pliuri. Nu va conține fibră de sticlă și latex. Hipoalergica. Protecție împotriva contaminării. Să permită respirația fără efort. Fixare cu bară din metal acoperită cu plastic, suficient de flexibilă pentru a se fixa bine pe nas și a menține forma setată. Elastic pentru fixarea pe urechi de o lungime și densitate potrivită pentru a asigura protecția, confortul și ergonomia. Ambalaj și marcare conform cerințelor pentru dispozitivele medicale. Avizare sanitară MS MPS RM Ambalare pînă la 100buc, nesteril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ăști medici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80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5:00Z</dcterms:created>
  <dc:creator>student001 student001</dc:creator>
  <dc:description/>
  <cp:keywords/>
  <dc:language>en-US</dc:language>
  <cp:lastModifiedBy>Пользователь</cp:lastModifiedBy>
  <cp:lastPrinted>2021-04-26T15:14:00Z</cp:lastPrinted>
  <dcterms:modified xsi:type="dcterms:W3CDTF">2021-04-26T12:25:00Z</dcterms:modified>
  <cp:revision>2</cp:revision>
  <dc:subject/>
  <dc:title/>
</cp:coreProperties>
</file>