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tabs>
          <w:tab w:val="clear" w:pos="720"/>
          <w:tab w:val="left" w:pos="5103" w:leader="none"/>
          <w:tab w:val="left" w:pos="10348" w:leader="none"/>
        </w:tabs>
        <w:jc w:val="center"/>
        <w:rPr>
          <w:b/>
          <w:b/>
          <w:lang w:val="en-US" w:eastAsia="ru-RU"/>
        </w:rPr>
      </w:pPr>
      <w:r>
        <w:rPr>
          <w:b/>
          <w:sz w:val="20"/>
          <w:szCs w:val="20"/>
          <w:lang w:val="en-US"/>
        </w:rPr>
        <w:t xml:space="preserve"> </w:t>
      </w:r>
      <w:r>
        <w:rPr>
          <w:b/>
          <w:sz w:val="16"/>
          <w:szCs w:val="16"/>
          <w:lang w:val="en-US"/>
        </w:rPr>
        <w:t xml:space="preserve">privind achiziționarea  reagenților,accesorii și consumabile pentru laboratoarele diagnostice, conform necesitatilor IMSP AMT Riscani pentru anul 2025, repetat </w:t>
      </w:r>
      <w:r>
        <w:rPr>
          <w:b/>
          <w:lang w:val="en-US"/>
        </w:rPr>
        <w:t xml:space="preserve"> </w:t>
      </w:r>
      <w:r>
        <w:rPr>
          <w:lang w:val="en-US"/>
        </w:rPr>
        <w:t xml:space="preserve">  </w:t>
      </w:r>
      <w:r>
        <w:rPr>
          <w:b/>
          <w:sz w:val="20"/>
          <w:szCs w:val="20"/>
          <w:lang w:val="en-US"/>
        </w:rPr>
        <w:b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4"/>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45"/>
        <w:gridCol w:w="1268"/>
        <w:gridCol w:w="1363"/>
        <w:gridCol w:w="1520"/>
        <w:gridCol w:w="132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4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4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1"/>
        <w:gridCol w:w="4017"/>
      </w:tblGrid>
      <w:tr>
        <w:trPr/>
        <w:tc>
          <w:tcPr>
            <w:tcW w:w="516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17" w:type="dxa"/>
            <w:tcBorders/>
          </w:tcPr>
          <w:p>
            <w:pPr>
              <w:pStyle w:val="Normal"/>
              <w:widowControl/>
              <w:spacing w:before="0" w:after="0"/>
              <w:jc w:val="both"/>
              <w:rPr>
                <w:rFonts w:eastAsia="Cambria"/>
              </w:rPr>
            </w:pPr>
            <w:r>
              <w:rPr>
                <w:rFonts w:eastAsia="Cambria"/>
                <w:kern w:val="0"/>
                <w:lang w:eastAsia="en-US" w:bidi="ar-SA"/>
              </w:rPr>
            </w:r>
          </w:p>
        </w:tc>
      </w:tr>
      <w:tr>
        <w:trPr/>
        <w:tc>
          <w:tcPr>
            <w:tcW w:w="516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17" w:type="dxa"/>
            <w:tcBorders/>
          </w:tcPr>
          <w:p>
            <w:pPr>
              <w:pStyle w:val="Normal"/>
              <w:widowControl/>
              <w:spacing w:before="0" w:after="0"/>
              <w:jc w:val="both"/>
              <w:rPr>
                <w:rFonts w:eastAsia="Cambria"/>
              </w:rPr>
            </w:pPr>
            <w:r>
              <w:rPr>
                <w:rFonts w:eastAsia="Cambria"/>
                <w:kern w:val="0"/>
                <w:lang w:eastAsia="en-US" w:bidi="ar-SA"/>
              </w:rPr>
            </w:r>
          </w:p>
        </w:tc>
      </w:tr>
      <w:tr>
        <w:trPr/>
        <w:tc>
          <w:tcPr>
            <w:tcW w:w="516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17" w:type="dxa"/>
            <w:tcBorders/>
          </w:tcPr>
          <w:p>
            <w:pPr>
              <w:pStyle w:val="Normal"/>
              <w:widowControl/>
              <w:spacing w:before="0" w:after="0"/>
              <w:jc w:val="both"/>
              <w:rPr>
                <w:rFonts w:eastAsia="Cambria"/>
              </w:rPr>
            </w:pPr>
            <w:r>
              <w:rPr>
                <w:rFonts w:eastAsia="Cambria"/>
                <w:kern w:val="0"/>
                <w:lang w:eastAsia="en-US" w:bidi="ar-SA"/>
              </w:rPr>
            </w:r>
          </w:p>
        </w:tc>
      </w:tr>
      <w:tr>
        <w:trPr/>
        <w:tc>
          <w:tcPr>
            <w:tcW w:w="516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17" w:type="dxa"/>
            <w:tcBorders/>
          </w:tcPr>
          <w:p>
            <w:pPr>
              <w:pStyle w:val="Normal"/>
              <w:widowControl/>
              <w:spacing w:before="0" w:after="0"/>
              <w:jc w:val="both"/>
              <w:rPr>
                <w:rFonts w:eastAsia="Cambria"/>
              </w:rPr>
            </w:pPr>
            <w:r>
              <w:rPr>
                <w:rFonts w:eastAsia="Cambria"/>
                <w:kern w:val="0"/>
                <w:lang w:eastAsia="en-US" w:bidi="ar-SA"/>
              </w:rPr>
            </w:r>
          </w:p>
        </w:tc>
      </w:tr>
      <w:tr>
        <w:trPr/>
        <w:tc>
          <w:tcPr>
            <w:tcW w:w="516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17" w:type="dxa"/>
            <w:tcBorders/>
          </w:tcPr>
          <w:p>
            <w:pPr>
              <w:pStyle w:val="Normal"/>
              <w:widowControl/>
              <w:spacing w:before="0" w:after="0"/>
              <w:jc w:val="both"/>
              <w:rPr>
                <w:rFonts w:eastAsia="Cambria"/>
              </w:rPr>
            </w:pPr>
            <w:r>
              <w:rPr>
                <w:rFonts w:eastAsia="Cambria"/>
                <w:kern w:val="0"/>
                <w:lang w:eastAsia="en-US" w:bidi="ar-SA"/>
              </w:rPr>
            </w:r>
          </w:p>
        </w:tc>
      </w:tr>
      <w:tr>
        <w:trPr/>
        <w:tc>
          <w:tcPr>
            <w:tcW w:w="516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17" w:type="dxa"/>
            <w:tcBorders/>
          </w:tcPr>
          <w:p>
            <w:pPr>
              <w:pStyle w:val="Normal"/>
              <w:widowControl/>
              <w:spacing w:before="0" w:after="0"/>
              <w:jc w:val="both"/>
              <w:rPr>
                <w:rFonts w:eastAsia="Cambria"/>
              </w:rPr>
            </w:pPr>
            <w:r>
              <w:rPr>
                <w:rFonts w:eastAsia="Cambria"/>
                <w:kern w:val="0"/>
                <w:lang w:eastAsia="en-US" w:bidi="ar-SA"/>
              </w:rPr>
            </w:r>
          </w:p>
        </w:tc>
      </w:tr>
      <w:tr>
        <w:trPr/>
        <w:tc>
          <w:tcPr>
            <w:tcW w:w="516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17" w:type="dxa"/>
            <w:tcBorders/>
          </w:tcPr>
          <w:p>
            <w:pPr>
              <w:pStyle w:val="Normal"/>
              <w:widowControl/>
              <w:spacing w:before="0" w:after="0"/>
              <w:jc w:val="both"/>
              <w:rPr>
                <w:rFonts w:eastAsia="Cambria"/>
              </w:rPr>
            </w:pPr>
            <w:r>
              <w:rPr>
                <w:rFonts w:eastAsia="Cambria"/>
                <w:kern w:val="0"/>
                <w:lang w:eastAsia="en-US" w:bidi="ar-SA"/>
              </w:rPr>
            </w:r>
          </w:p>
        </w:tc>
      </w:tr>
      <w:tr>
        <w:trPr/>
        <w:tc>
          <w:tcPr>
            <w:tcW w:w="516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17" w:type="dxa"/>
            <w:tcBorders/>
          </w:tcPr>
          <w:p>
            <w:pPr>
              <w:pStyle w:val="Normal"/>
              <w:widowControl/>
              <w:spacing w:before="0" w:after="0"/>
              <w:jc w:val="both"/>
              <w:rPr>
                <w:rFonts w:eastAsia="Cambria"/>
              </w:rPr>
            </w:pPr>
            <w:r>
              <w:rPr>
                <w:rFonts w:eastAsia="Cambria"/>
                <w:kern w:val="0"/>
                <w:lang w:eastAsia="en-US" w:bidi="ar-SA"/>
              </w:rPr>
            </w:r>
          </w:p>
        </w:tc>
      </w:tr>
      <w:tr>
        <w:trPr/>
        <w:tc>
          <w:tcPr>
            <w:tcW w:w="516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0"/>
        <w:gridCol w:w="4018"/>
      </w:tblGrid>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18"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18" w:type="dxa"/>
            <w:tcBorders/>
          </w:tcPr>
          <w:p>
            <w:pPr>
              <w:pStyle w:val="Normal"/>
              <w:widowControl/>
              <w:spacing w:before="0" w:after="0"/>
              <w:jc w:val="both"/>
              <w:rPr>
                <w:lang w:eastAsia="ro-RO"/>
              </w:rPr>
            </w:pPr>
            <w:r>
              <w:rPr>
                <w:kern w:val="0"/>
                <w:lang w:eastAsia="ro-RO" w:bidi="ar-SA"/>
              </w:rPr>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18" w:type="dxa"/>
            <w:tcBorders/>
          </w:tcPr>
          <w:p>
            <w:pPr>
              <w:pStyle w:val="Normal"/>
              <w:widowControl/>
              <w:spacing w:before="0" w:after="0"/>
              <w:jc w:val="both"/>
              <w:rPr>
                <w:lang w:eastAsia="ro-RO"/>
              </w:rPr>
            </w:pPr>
            <w:r>
              <w:rPr>
                <w:kern w:val="0"/>
                <w:lang w:eastAsia="ro-RO" w:bidi="ar-SA"/>
              </w:rPr>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18"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18" w:type="dxa"/>
            <w:tcBorders/>
          </w:tcPr>
          <w:p>
            <w:pPr>
              <w:pStyle w:val="Normal"/>
              <w:widowControl/>
              <w:spacing w:before="0" w:after="0"/>
              <w:jc w:val="both"/>
              <w:rPr>
                <w:rFonts w:eastAsia="Cambria"/>
              </w:rPr>
            </w:pPr>
            <w:r>
              <w:rPr>
                <w:rFonts w:eastAsia="Cambria"/>
                <w:kern w:val="0"/>
                <w:lang w:eastAsia="en-US" w:bidi="ar-SA"/>
              </w:rPr>
              <w:t>Nr:</w:t>
            </w:r>
          </w:p>
        </w:tc>
      </w:tr>
      <w:tr>
        <w:trPr/>
        <w:tc>
          <w:tcPr>
            <w:tcW w:w="516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16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6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4"/>
        <w:gridCol w:w="4024"/>
      </w:tblGrid>
      <w:tr>
        <w:trPr>
          <w:trHeight w:val="304"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2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5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2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2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24" w:type="dxa"/>
            <w:tcBorders/>
          </w:tcPr>
          <w:p>
            <w:pPr>
              <w:pStyle w:val="Normal"/>
              <w:widowControl/>
              <w:spacing w:before="0" w:after="0"/>
              <w:jc w:val="both"/>
              <w:rPr>
                <w:lang w:eastAsia="ro-RO"/>
              </w:rPr>
            </w:pPr>
            <w:r>
              <w:rPr>
                <w:kern w:val="0"/>
                <w:lang w:eastAsia="ro-RO" w:bidi="ar-SA"/>
              </w:rPr>
            </w:r>
          </w:p>
        </w:tc>
      </w:tr>
      <w:tr>
        <w:trPr>
          <w:trHeight w:val="140"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2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5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2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5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2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5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2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5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2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24" w:type="dxa"/>
            <w:tcBorders/>
          </w:tcPr>
          <w:p>
            <w:pPr>
              <w:pStyle w:val="Normal"/>
              <w:widowControl/>
              <w:spacing w:before="0" w:after="0"/>
              <w:jc w:val="both"/>
              <w:rPr>
                <w:lang w:eastAsia="ro-RO"/>
              </w:rPr>
            </w:pPr>
            <w:r>
              <w:rPr>
                <w:kern w:val="0"/>
                <w:lang w:eastAsia="ro-RO" w:bidi="ar-SA"/>
              </w:rPr>
            </w:r>
          </w:p>
        </w:tc>
      </w:tr>
      <w:tr>
        <w:trPr>
          <w:trHeight w:val="70"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24"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2"/>
        <w:gridCol w:w="4586"/>
      </w:tblGrid>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1"/>
        <w:gridCol w:w="1659"/>
        <w:gridCol w:w="1583"/>
        <w:gridCol w:w="2056"/>
        <w:gridCol w:w="1850"/>
      </w:tblGrid>
      <w:tr>
        <w:trPr/>
        <w:tc>
          <w:tcPr>
            <w:tcW w:w="2031"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42"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0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1"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42"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5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1" w:type="dxa"/>
            <w:tcBorders/>
          </w:tcPr>
          <w:p>
            <w:pPr>
              <w:pStyle w:val="Normal"/>
              <w:widowControl/>
              <w:spacing w:before="0" w:after="0"/>
              <w:jc w:val="both"/>
              <w:rPr>
                <w:kern w:val="0"/>
                <w:lang w:eastAsia="en-US" w:bidi="ar-SA"/>
              </w:rPr>
            </w:pPr>
            <w:r>
              <w:rPr>
                <w:kern w:val="0"/>
                <w:lang w:eastAsia="en-US" w:bidi="ar-SA"/>
              </w:rPr>
            </w:r>
          </w:p>
        </w:tc>
        <w:tc>
          <w:tcPr>
            <w:tcW w:w="1659" w:type="dxa"/>
            <w:tcBorders/>
          </w:tcPr>
          <w:p>
            <w:pPr>
              <w:pStyle w:val="Normal"/>
              <w:widowControl/>
              <w:spacing w:before="0" w:after="0"/>
              <w:jc w:val="both"/>
              <w:rPr>
                <w:kern w:val="0"/>
                <w:lang w:eastAsia="en-US" w:bidi="ar-SA"/>
              </w:rPr>
            </w:pPr>
            <w:r>
              <w:rPr>
                <w:kern w:val="0"/>
                <w:lang w:eastAsia="en-US" w:bidi="ar-SA"/>
              </w:rPr>
            </w:r>
          </w:p>
        </w:tc>
        <w:tc>
          <w:tcPr>
            <w:tcW w:w="1583" w:type="dxa"/>
            <w:tcBorders/>
          </w:tcPr>
          <w:p>
            <w:pPr>
              <w:pStyle w:val="Normal"/>
              <w:widowControl/>
              <w:spacing w:before="0" w:after="0"/>
              <w:jc w:val="both"/>
              <w:rPr>
                <w:kern w:val="0"/>
                <w:lang w:eastAsia="en-US" w:bidi="ar-SA"/>
              </w:rPr>
            </w:pPr>
            <w:r>
              <w:rPr>
                <w:kern w:val="0"/>
                <w:lang w:eastAsia="en-US" w:bidi="ar-SA"/>
              </w:rPr>
            </w:r>
          </w:p>
        </w:tc>
        <w:tc>
          <w:tcPr>
            <w:tcW w:w="2056" w:type="dxa"/>
            <w:tcBorders/>
          </w:tcPr>
          <w:p>
            <w:pPr>
              <w:pStyle w:val="Normal"/>
              <w:widowControl/>
              <w:spacing w:before="0" w:after="0"/>
              <w:jc w:val="both"/>
              <w:rPr>
                <w:kern w:val="0"/>
                <w:lang w:eastAsia="en-US" w:bidi="ar-SA"/>
              </w:rPr>
            </w:pPr>
            <w:r>
              <w:rPr>
                <w:kern w:val="0"/>
                <w:lang w:eastAsia="en-US" w:bidi="ar-SA"/>
              </w:rPr>
            </w:r>
          </w:p>
        </w:tc>
        <w:tc>
          <w:tcPr>
            <w:tcW w:w="1850"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97" w:name="_Toc449692097"/>
      <w:bookmarkStart w:id="98" w:name="_Toc449692097"/>
      <w:bookmarkEnd w:id="98"/>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205"/>
      <w:r>
        <w:rPr>
          <w:rFonts w:eastAsia="PMingLiU"/>
          <w:b/>
          <w:lang w:eastAsia="zh-CN"/>
        </w:rPr>
        <w:t>DECLARAŢIE</w:t>
      </w:r>
      <w:r>
        <w:rPr>
          <w:rFonts w:eastAsia="PMingLiU"/>
          <w:b/>
          <w:highlight w:val="yellow"/>
          <w:lang w:eastAsia="zh-CN"/>
        </w:rPr>
        <w:t>– se solicită</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86"/>
        <w:gridCol w:w="1166"/>
        <w:gridCol w:w="1666"/>
        <w:gridCol w:w="1735"/>
        <w:gridCol w:w="2424"/>
        <w:gridCol w:w="1611"/>
      </w:tblGrid>
      <w:tr>
        <w:trPr>
          <w:trHeight w:val="194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1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1"/>
        <w:gridCol w:w="3126"/>
        <w:gridCol w:w="1984"/>
        <w:gridCol w:w="1592"/>
        <w:gridCol w:w="1836"/>
      </w:tblGrid>
      <w:tr>
        <w:trPr>
          <w:trHeight w:val="92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shd w:val="clear" w:color="auto" w:fill="FFFFFF"/>
        <w:spacing w:before="120" w:after="0"/>
        <w:jc w:val="center"/>
        <w:rPr>
          <w:b/>
          <w:b/>
          <w:highlight w:val="yellow"/>
          <w:shd w:fill="FFFFFF" w:val="clear"/>
        </w:rPr>
      </w:pPr>
      <w:r>
        <w:rPr>
          <w:bCs/>
        </w:rPr>
        <w:t xml:space="preserve">Obiectul </w:t>
      </w:r>
      <w:r>
        <w:rPr>
          <w:b/>
          <w:highlight w:val="yellow"/>
        </w:rPr>
        <w:t xml:space="preserve"> </w:t>
      </w:r>
    </w:p>
    <w:p>
      <w:pPr>
        <w:pStyle w:val="Normal"/>
        <w:jc w:val="both"/>
        <w:rPr>
          <w:bCs/>
        </w:rPr>
      </w:pPr>
      <w:r>
        <w:rPr>
          <w:bC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sz w:val="20"/>
          <w:szCs w:val="20"/>
          <w:lang w:val="ro-MD"/>
        </w:rPr>
        <w:t>Instituția Medico Sanitară Publică  ASOCIAŢIA MEDICALĂ TERITORIALĂ RÎŞCANI, str. A. Russo 11, mun. Chișinău</w:t>
      </w:r>
    </w:p>
    <w:p>
      <w:pPr>
        <w:pStyle w:val="Normal"/>
        <w:ind w:left="709" w:hanging="0"/>
        <w:rPr>
          <w:b/>
          <w:b/>
        </w:rPr>
      </w:pPr>
      <w:r>
        <w:rPr>
          <w:b/>
        </w:rPr>
        <w:t>1. Descriere generală. Informaţii</w:t>
      </w:r>
    </w:p>
    <w:p>
      <w:pPr>
        <w:pStyle w:val="Normal"/>
        <w:ind w:firstLine="709"/>
        <w:jc w:val="both"/>
        <w:rPr>
          <w:bCs/>
        </w:rPr>
      </w:pPr>
      <w:r>
        <w:rPr>
          <w:bCs/>
        </w:rPr>
        <w:t>Se dau detalii generale privind obiectul achiziției.</w:t>
      </w:r>
    </w:p>
    <w:p>
      <w:pPr>
        <w:pStyle w:val="Normal"/>
        <w:shd w:val="clear" w:color="auto" w:fill="FFFFFF"/>
        <w:spacing w:before="120" w:after="0"/>
        <w:jc w:val="center"/>
        <w:rPr>
          <w:bCs/>
          <w:color w:val="000000"/>
          <w:sz w:val="22"/>
          <w:szCs w:val="22"/>
          <w:lang w:eastAsia="ro-RO"/>
        </w:rPr>
      </w:pPr>
      <w:r>
        <w:rPr>
          <w:b/>
          <w:highlight w:val="yellow"/>
        </w:rPr>
        <w:t xml:space="preserve"> </w:t>
      </w:r>
    </w:p>
    <w:p>
      <w:pPr>
        <w:pStyle w:val="Normal"/>
        <w:ind w:firstLine="709"/>
        <w:jc w:val="both"/>
        <w:rPr>
          <w:b/>
          <w:b/>
        </w:rPr>
      </w:pPr>
      <w:r>
        <w:rPr>
          <w:b/>
        </w:rPr>
        <w:t>2.  Utilizarea, păstrarea, protecţia, calitate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b/>
          <w:b/>
        </w:rPr>
      </w:pPr>
      <w:r>
        <w:rPr/>
        <w:t xml:space="preserve">2. </w:t>
      </w: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t>.</w:t>
      </w:r>
    </w:p>
    <w:p>
      <w:pPr>
        <w:pStyle w:val="ListParagraph"/>
        <w:numPr>
          <w:ilvl w:val="0"/>
          <w:numId w:val="19"/>
        </w:numPr>
        <w:rPr>
          <w:b/>
          <w:b/>
        </w:rPr>
      </w:pPr>
      <w:r>
        <w:rPr>
          <w:b/>
        </w:rPr>
        <w:t>Mostre-nu se solicită</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Conform Anunțului de participare.</w:t>
      </w:r>
    </w:p>
    <w:p>
      <w:pPr>
        <w:pStyle w:val="Normal"/>
        <w:rPr>
          <w:bCs/>
          <w:i/>
          <w:i/>
        </w:rPr>
      </w:pPr>
      <w:r>
        <w:rPr>
          <w:bCs/>
          <w:i/>
        </w:rPr>
      </w:r>
    </w:p>
    <w:p>
      <w:pPr>
        <w:pStyle w:val="Normal"/>
        <w:jc w:val="right"/>
        <w:rPr>
          <w:bCs/>
          <w:iCs/>
        </w:rPr>
      </w:pPr>
      <w:r>
        <w:rPr>
          <w:bCs/>
          <w:iCs/>
        </w:rPr>
        <w:t>Autoritatea contractantă  ___________              Data „____”__________________</w:t>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sz w:val="22"/>
          <w:szCs w:val="22"/>
        </w:rPr>
      </w:pPr>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sectPr>
          <w:footerReference w:type="default" r:id="rId5"/>
          <w:type w:val="nextPage"/>
          <w:pgSz w:w="11906" w:h="16838"/>
          <w:pgMar w:left="1701" w:right="1016" w:gutter="0" w:header="0" w:top="568" w:footer="708"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226"/>
        <w:gridCol w:w="228"/>
        <w:gridCol w:w="1222"/>
        <w:gridCol w:w="816"/>
        <w:gridCol w:w="1090"/>
        <w:gridCol w:w="3485"/>
        <w:gridCol w:w="1906"/>
        <w:gridCol w:w="965"/>
        <w:gridCol w:w="1177"/>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 xml:space="preserve">Lotul nr. 1 Reagenţi, calibratori şi material de control pentru analizatoarele biochimice automate A 15  Biosystems  (anex. </w:t>
            </w:r>
            <w:r>
              <w:rPr>
                <w:b/>
                <w:sz w:val="20"/>
                <w:szCs w:val="20"/>
              </w:rPr>
              <w:t xml:space="preserve">17 Ord. MS nr.374 din 05.05.2014).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AST/GOT  set 5 fl. x 50 ml,  ambalaj standard, compatibil cu bordul analizatorului biochimic automat  A 15, set 5 fl. x 50 ml</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AST/GOT  set 5 fl. x 50 ml,  ambalaj standard, compatibil cu bordul analizatorului biochimic automat  A 15, set 5 fl. x 50 m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ALT/GPT set 5 fl. x 50 ml, ambalaj standard, compatibil cu bordul analizatorului biochimic automatA 15, set 5 fl. x 50 ml</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ALT/GPT set 5 fl. x 50 ml, ambalaj standard, compatibil cu bordul analizatorului biochimic automatA 15, set 5 fl. x 50 m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ALP-AMP set 5 fl. x 20 ml, ambalaj standard, compatibil cu bordul analizatorului biochimic automat A 15, set 5 fl. x 20 ml</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ALP-AMP set 5 fl. x 20 ml, ambalaj standard, compatibil cu bordul analizatorului biochimic automat A 15, set 5 fl. x 20 m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rPr>
              <w:t>α</w:t>
            </w:r>
            <w:r>
              <w:rPr>
                <w:color w:val="000000"/>
                <w:sz w:val="20"/>
                <w:szCs w:val="20"/>
                <w:lang w:val="en-US"/>
              </w:rPr>
              <w:t>-AMYLASE set 5 fl. x 20 ml, ambalaj standard, compatibil cu bordul analizatorului biochimic automat A 15, set 5 fl. x 20 ml</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α</w:t>
            </w:r>
            <w:r>
              <w:rPr>
                <w:color w:val="000000"/>
                <w:sz w:val="20"/>
                <w:szCs w:val="20"/>
                <w:lang w:val="en-US"/>
              </w:rPr>
              <w:t>-AMYLASE set 5 fl. x 20 ml, ambalaj standard, compatibil cu bordul analizatorului biochimic automat A 15, set 5 fl. x 20 m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CALCIUM- ARSENAZO  set 10 fl. x 50 ml, ambalaj standard, compatibil cu bordul analizatorului biochimic automat A 15, set 10 fl. x 50 ml</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CALCIUM- ARSENAZO  set 10 fl. x 50 ml, ambalaj standard, compatibil cu bordul analizatorului biochimic automat A 15, set 10 fl. x 50 m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CHOLESTEROL  set 10 fl. x 50 ml, ambalaj standard, compatibil cu bordul analizatorului biochimic automat A 15, set 10 fl. x 50 ml</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CHOLESTEROL  set 10 fl. x 50 ml, ambalaj standard, compatibil cu bordul analizatorului biochimic automat A 15, set 10 fl. x 50 m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CREATININE   set 10 fl. x 50 ml, ambalaj standard, compatibil cu bordul analizatorului biochimic automat A 15, set 10 fl. x 50 ml</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CREATININE   set 10 fl. x 50 ml, ambalaj standard, compatibil cu bordul analizatorului biochimic automat A 15, set 10 fl. x 50 m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GLUCOSE  set 10 fl. x 50 ml, ambalaj standard, compatibil cu bordul analizatorului biochimic automat A 15, set 10 fl. x 50 ml</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GLUCOSE  set 10 fl. x 50 ml, ambalaj standard, compatibil cu bordul analizatorului biochimic automat A 15, set 10 fl. x 50 m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IRON-FERROZINE  set 5 fl. x 50 ml, ambalaj standard, compatibil cu bordul analizatorului biochimic automat A 15, set 5 fl. x 50 ml</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IRON-FERROZINE  set 5 fl. x 50 ml, ambalaj standard, compatibil cu bordul analizatorului biochimic automat A 15, set 5 fl. x 50 m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LACTATE DEHIDROGENASE (LDH) set 5 fl. x 50 ml, ambalaj standard, compatibil cu bordul analizatorului biochimic automat A 15, set 5 fl. x 50 ml</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LACTATE DEHIDROGENASE (LDH) set 5 fl. x 50 ml, ambalaj standard, compatibil cu bordul analizatorului biochimic automat A 15, set 5 fl. x 50 m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TRIGLYCERIDES  set 10 fl. x 50 ml,  ambalaj standard, compatibil cu bordul analizatorului biochimic automat A 15, set 10 fl. x 50 ml</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TRIGLYCERIDES  set 10 fl. x 50 ml,  ambalaj standard, compatibil cu bordul analizatorului biochimic automat A 15, set 10 fl. x 50 m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UREA/BUN-UV set 5 fl. x 50 ml, ambalaj standard, compatibil cu bordul analizatorului biochimic automat A 15, set 5 fl. x 50 ml</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UREA/BUN-UV set 5 fl. x 50 ml, ambalaj standard, compatibil cu bordul analizatorului biochimic automat A 15, set 5 fl. x 50 m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URIC ACID set 10 fl. x 50 ml, ambalaj standard, compatibil cu bordul analizatorului biochimic automat A 15, set 10 fl. x 50 ml</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URIC ACID set 10 fl. x 50 ml, ambalaj standard, compatibil cu bordul analizatorului biochimic automat A 15, set 10 fl. x 50 m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CHOLESTEROL LDL DIRECT  set 4 fl. x 20 ml  + standard cantitate suficientă,  ambalaj standard, compatibil cu bordul analizatorului biochimic automat A 15, set 4 fl. x 20 ml</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CHOLESTEROL LDL DIRECT  set 4 fl. x 20 ml  + standard cantitate suficientă,  ambalaj standard, compatibil cu bordul analizatorului biochimic automat A 15, set 4 fl. x 20 m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CHOLESTEROL HDL DIRECT  set 4 fl. x 20 ml + standard   cantitate suficientă,  ambalaj standard, compatibil cu bordul analizatorului biochimic automat A 15, set 4 fl. x 20 ml</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CHOLESTEROL HDL DIRECT  set 4 fl. x 20 ml + standard   cantitate suficientă,  ambalaj standard, compatibil cu bordul analizatorului biochimic automat A 15, set 4 fl. x 20 m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BIOCHEMISTRY CALIBRATOR (HUMAN) set 5 fl. x 5 ml, ambalaj standard, compatibil cu bordul analizatorului biochimic automat  A 15, set 5 fl. x 5 ml</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BIOCHEMISTRY CALIBRATOR (HUMAN) set 5 fl. x 5 ml, ambalaj standard, compatibil cu bordul analizatorului biochimic automat  A 15, set 5 fl. x 5 m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HEMOGLOBIN A1C-DIRECT (HbA1C-DIR) BSA set 1 x 72 ml, ambalaj standard, compatibil cu bordul analizatorului biochimic automat  A 15, set 1 x 72 ml</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HEMOGLOBIN A1C-DIRECT (HbA1C-DIR) BSA set 1 x 72 ml, ambalaj standard, compatibil cu bordul analizatorului biochimic automat  A 15, set 1 x 72 m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HEMOGLOBIN A1C-DIRECT (HbA1C-DIR)STANDAR  set 4 x 0,5 ml, ambalaj standard, compatibil cu bordul analizatorului biochimic automat  A 15, set 4 x 0,5 ml</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HEMOGLOBIN A1C-DIRECT (HbA1C-DIR)STANDAR  set 4 x 0,5 ml, ambalaj standard, compatibil cu bordul analizatorului biochimic automat  A 15, set 4 x 0,5 m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PROTEIN (URINE) set 5 fl. x 50 ml, ambalaj standard, compatibil cu bordul analizatorului biochimic automat A 15, set 5 fl. x 50 ml</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PROTEIN (URINE) set 5 fl. x 50 ml, ambalaj standard, compatibil cu bordul analizatorului biochimic automat A 15, set 5 fl. x 50 m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Cuva pentru ser la analizator A-15    set 1000 buc., specific p/u A 15 (dimensiuni 13,75 x 24,90 mm, volum 2 ml) set 1000 buc.</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Cuva pentru ser la analizator A-15    set 1000 buc., specific p/u A 15 (dimensiuni 13,75 x 24,90 mm, volum 2 ml) set 1000 buc.</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POWER SUPLY ACCUMULATOR, acumulator pentru analizator, compatibil cu analizatorul biochimic automat A 15</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POWER SUPLY ACCUMULATOR, acumulator pentru analizator, compatibil cu analizatorul biochimic automat A 1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 xml:space="preserve">Protrombină Time p/u C-3100 ( Protrombină liofilizată în set cu bufer de Calciu, cantitate suficientă)  fl . pînă la 5 ml, Compatibil cu coagulometru automat Mindray C-3100, setul de reagenti va contine cardul electronic pentru omologare la analizor.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Protrombină Time p/u C-3100 ( Protrombină liofilizată în set cu bufer de Calciu, cantitate suficientă)  fl . pînă la 5 ml, Compatibil cu coagulometru automat Mindray C-3100, setul de reagenti va contine cardul electronic pentru omologare la analizor.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 xml:space="preserve">Fibrinogen Clauss p/u C-3100 Reagent 1,  fl. pînă la 2 ml, Compatibil cu coagulometru automat Mindray C-3100, setul de reagenti va contine cardul electronic pentru omologare la analizor.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Fibrinogen Clauss p/u C-3100 Reagent 1,  fl. pînă la 2 ml, Compatibil cu coagulometru automat Mindray C-3100, setul de reagenti va contine cardul electronic pentru omologare la analizor.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 xml:space="preserve">Fibrinogen Clauss Imidazol p/u C-3100 Reagent 2,  fl. pînă la 15 ml, Compatibil cu coagulometru automat Mindray C-3100, setul de reagenti va contine cardul electronic pentru omologare la analizor.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Fibrinogen Clauss Imidazol p/u C-3100 Reagent 2,  fl. pînă la 15 ml, Compatibil cu coagulometru automat Mindray C-3100, setul de reagenti va contine cardul electronic pentru omologare la analizor.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 xml:space="preserve">Cogulation control nivel I și II p/u C-3100 (Plasmă de control cu nivel normal p/u PT,FIB,TT,APTT, fl pînă la 1 ml, Compatibil cu coagulometru automat Mindray C-3100, setul de reagenti va contine cardul electronic pentru omologare la analizor.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Cogulation control nivel I și II p/u C-3100 (Plasmă de control cu nivel normal p/u PT,FIB,TT,APTT, fl pînă la 1 ml, Compatibil cu coagulometru automat Mindray C-3100, setul de reagenti va contine cardul electronic pentru omologare la analizor.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Expres teste pentru urină 11 parametri,  DIURUI  H11  set 100 teste, compatibil cu analizatorul  DIURUI H-100/500</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Expres teste pentru urină 11 parametri,  DIURUI  H11  set 100 teste, compatibil cu analizatorul  DIURUI H-100/5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Material de control (urinalis control) cu 2 nivele (Negativ +Pozitiv) p/u  DIURUI H-100/500 set 2 x 8 ml, compatibil cu testele de la același producător DIURUI H-100/500</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Material de control (urinalis control) cu 2 nivele (Negativ +Pozitiv) p/u  DIURUI H-100/500 set 2 x 8 ml, compatibil cu testele de la același producător DIURUI H-100/5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ALB BCG, 300 T,  Compatibil cu analizatorul de sistem închis Cobas 311/set - 30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ALB BCG, 300 T,  Compatibil cu analizatorul de sistem închis Cobas 311/set - 30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ALP IFCC, 400T,  Compatibil cu analizatorul de sistem închis Cobas 311 / set - 400 teste.</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ALP IFCC, 400T,  Compatibil cu analizatorul de sistem închis Cobas 311 / set - 400 tes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Bil-D, 350 T,  Compatibil cu analizatorul de sistem închis Cobas 311. / set - 35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Bil-D, 350 T,  Compatibil cu analizatorul de sistem închis Cobas 311. / set - 35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Bil-T, 250T, Compatibil cu analizatorul de sistem închis Cobas 311. / set - 25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Bil-T, 250T, Compatibil cu analizatorul de sistem închis Cobas 311. / set - 25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CA, 300T, Compatibil cu analizatorul de sistem închis Cobas 311 / set - 30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CA, 300T, Compatibil cu analizatorul de sistem închis Cobas 311 / set - 30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CREAJ, 700T, Compatibil cu analizatorul de sistem închis Cobas 311 / set - 70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CREAJ, 700T, Compatibil cu analizatorul de sistem închis Cobas 311 / set - 70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GGT , 400T, Compatibil cu analizatorul de sistem închis Cobas 311/ set - 400 teste.</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GGT , 400T, Compatibil cu analizatorul de sistem închis Cobas 311/ set - 400 tes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HDL-C, 350T, Compatibil cu analizatorul de sistem închis Cobas 311 / set - 35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HDL-C, 350T, Compatibil cu analizatorul de sistem închis Cobas 311 / set - 35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IRON, 200T, Compatibil cu analizatorul de sistem închis Cobas 311 / set - 20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IRON, 200T, Compatibil cu analizatorul de sistem închis Cobas 311 / set - 20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LDHI IFCC, 300T, Compatibil cu analizatorul de sistem închis Cobas 311 / set - 30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LDHI IFCC, 300T, Compatibil cu analizatorul de sistem închis Cobas 311 / set - 30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LDL-C, 200T, Compatibil cu analizatorul de sistem închis Cobas 311 / set - 20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LDL-C, 200T, Compatibil cu analizatorul de sistem închis Cobas 311 / set - 20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LIPC, 200T, Compatibil cu analizatorul de sistem închis Cobas 311 / set - 20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LIPC, 200T, Compatibil cu analizatorul de sistem închis Cobas 311 / set - 20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MG, 250T, Compatibil cu analizatorul de sistem închis Cobas 311 / set - 250 teste.</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MG, 250T, Compatibil cu analizatorul de sistem închis Cobas 311 / set - 250 tes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TP, 300T, Compatibil cu analizatorul de sistem închis Cobas 311 / set - 30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TP, 300T, Compatibil cu analizatorul de sistem închis Cobas 311 / set - 30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Diluent in testare ISE. Set 5 x 300 ml Compatibil cu analizatorul de sistem închis Cobas 311.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Diluent in testare ISE. Set 5 x 300 ml Compatibil cu analizatorul de sistem închis Cobas 311.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Sol calibrare interna a electrozilor.  Set 5 x 600 ml Compatibil cu analizatorul de sistem închis Cobas 311.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Sol calibrare interna a electrozilor.  Set 5 x 600 ml Compatibil cu analizatorul de sistem închis Cobas 311.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Sol de referinta electrozi. Set 5 x 300 ml Compatibil cu analizatorul de sistem închis Cobas 311.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Sol de referinta electrozi. Set 5 x 300 ml Compatibil cu analizatorul de sistem închis Cobas 311.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lang w:val="en-US"/>
              </w:rPr>
            </w:pPr>
            <w:r>
              <w:rPr>
                <w:color w:val="000000"/>
                <w:sz w:val="20"/>
                <w:szCs w:val="20"/>
                <w:lang w:val="en-US"/>
              </w:rPr>
              <w:t xml:space="preserve">Sol de spalare bazica a acului.  Set 66 ml Compatibil cu analizatorul de sistem închis Cobas 311.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lang w:val="en-US"/>
              </w:rPr>
            </w:pPr>
            <w:r>
              <w:rPr>
                <w:color w:val="000000"/>
                <w:sz w:val="20"/>
                <w:szCs w:val="20"/>
                <w:lang w:val="en-US"/>
              </w:rPr>
              <w:t xml:space="preserve">Sol de spalare bazica a acului.  Set 66 ml Compatibil cu analizatorul de sistem închis Cobas 311.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Sol de spalare bazica de sistem.  Set 2 x 1,8 lit. Compatibil cu analizatorul de sistem închis Cobas 311.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Sol de spalare bazica de sistem.  Set 2 x 1,8 lit. Compatibil cu analizatorul de sistem închis Cobas 311.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Ecotergent, cobas c311 set 60 ml,  Sol tensioactive pentru baea de apa. </w:t>
            </w:r>
            <w:r>
              <w:rPr>
                <w:color w:val="000000"/>
                <w:sz w:val="20"/>
                <w:szCs w:val="20"/>
              </w:rPr>
              <w:t xml:space="preserve">Set 60 ml . Compatibil cu analizatorul de sistem închis Cobas 311.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Ecotergent, cobas c311 set 60 ml,  Sol tensioactive pentru baea de apa. </w:t>
            </w:r>
            <w:r>
              <w:rPr>
                <w:color w:val="000000"/>
                <w:sz w:val="20"/>
                <w:szCs w:val="20"/>
              </w:rPr>
              <w:t xml:space="preserve">Set 60 ml . Compatibil cu analizatorul de sistem închis Cobas 311.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Na Cl 9%, Cobas C  set 50 ml.,  Diluent p/u probe.  Set 50 ml. Compatibil cu analizatorul de sistem închis Cobas 311.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Na Cl 9%, Cobas C  set 50 ml.,  Diluent p/u probe.  Set 50 ml. Compatibil cu analizatorul de sistem închis Cobas 311.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HbA1C TQ Haemolizing rg, cobas c set 51 ml, reagent pentru liza hematiilor in determinarea HbA1C. </w:t>
            </w:r>
            <w:r>
              <w:rPr>
                <w:color w:val="000000"/>
                <w:sz w:val="20"/>
                <w:szCs w:val="20"/>
              </w:rPr>
              <w:t xml:space="preserve">Set 51 ml. Compatibil cu analizatorul de sistem închis Cobas 311.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HbA1C TQ Haemolizing rg, cobas c set 51 ml, reagent pentru liza hematiilor in determinarea HbA1C. </w:t>
            </w:r>
            <w:r>
              <w:rPr>
                <w:color w:val="000000"/>
                <w:sz w:val="20"/>
                <w:szCs w:val="20"/>
              </w:rPr>
              <w:t xml:space="preserve">Set 51 ml. Compatibil cu analizatorul de sistem închis Cobas 311.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PreciControl ClinChem Multi 1, set 20 x 5ml, Ser de control nivel I. Set 20 x 5ml, Compatibil cu analizatorul de sistem închis Cobas 311.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PreciControl ClinChem Multi 1, set 20 x 5ml, Ser de control nivel I. Set 20 x 5ml, Compatibil cu analizatorul de sistem închis Cobas 311.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PreciControl ClinChem Multi 2, set 20 x 5ml, Ser de control nivel II. Set 20 x 5ml, Compatibil cu analizatorul de sistem închis Cobas 311.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PreciControl ClinChem Multi 2, set 20 x 5ml, Ser de control nivel II. Set 20 x 5ml, Compatibil cu analizatorul de sistem închis Cobas 311.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CFAS 12 x 3ml, Calibrator biochimic  universal. Set 12 x 3ml. Compatibil cu analizatorul de sistem închis Cobas 311.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CFAS 12 x 3ml, Calibrator biochimic  universal. Set 12 x 3ml. Compatibil cu analizatorul de sistem închis Cobas 311.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Set cartuș ( K 1-5microni-2 buc.;K1-1micron-1buc; Membrană Votron-1buc.), Compatibil cu sistema de deionizare a apei pentru Cobas 31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Set cartuș ( K 1-5microni-2 buc.;K1-1micron-1buc; Membrană Votron-1buc.), Compatibil cu sistema de deionizare a apei pentru Cobas 31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Prolactina, set 100 teste, Compatibil cu analizatorul de sistem închis Cobas 411 / Prolactina, set - 10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Prolactina, set 100 teste, Compatibil cu analizatorul de sistem închis Cobas 411 / Prolactina, set - 10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TSH, set 200 teste, Compatibil cu analizatorul de sistem închis Cobas 411 / TSH, set - 20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TSH, set 200 teste, Compatibil cu analizatorul de sistem închis Cobas 411 / TSH, set - 20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anti-TPO, set 100 teste, Compatibil cu analizatorul de sistem închis Cobas 411 / anti-TPO, set - 10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anti-TPO, set 100 teste, Compatibil cu analizatorul de sistem închis Cobas 411 / anti-TPO, set - 10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anti TG, set 100 teste, Compatibil cu analizatorul de sistem închis Cobas 411 / anti-TG, set - 10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anti TG, set 100 teste, Compatibil cu analizatorul de sistem închis Cobas 411 / anti-TG, set - 10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t- T3, set 200 teste, Compatibil cu analizatorul de sistem închis Cobas 411 / t-T3, set 20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t- T3, set 200 teste, Compatibil cu analizatorul de sistem închis Cobas 411 / t-T3, set 20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f- T3, set 200 teste, Compatibil cu analizatorul de sistem închis Cobas 411 / f- T3, set 20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f- T3, set 200 teste, Compatibil cu analizatorul de sistem închis Cobas 411 / f- T3, set 20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f- T4, set 200 teste, Compatibil cu analizatorul de sistem închis Cobas 411 / f-T4, set 20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f- T4, set 200 teste, Compatibil cu analizatorul de sistem închis Cobas 411 / f-T4, set 20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AFP, set 100 teste, Compatibil cu analizatorul de sistem închis Cobas 411 / AFP, set 10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AFP, set 100 teste, Compatibil cu analizatorul de sistem închis Cobas 411 / AFP, set 10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t-PSA, set 100 teste, Compatibil cu analizatorul de sistem închis Cobas 411 / t- PSA, set 10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t-PSA, set 100 teste, Compatibil cu analizatorul de sistem închis Cobas 411 / t- PSA, set 10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0"/>
                <w:szCs w:val="20"/>
                <w:lang w:val="en-US"/>
              </w:rPr>
              <w:t>ProCell  6x380 ml, Compatibil cu analizatorul de sistem închis Cobas 411 / ProCell  6x380 ml</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0"/>
                <w:szCs w:val="20"/>
                <w:lang w:val="en-US"/>
              </w:rPr>
              <w:t>ProCell  6x380 ml, Compatibil cu analizatorul de sistem închis Cobas 411 / ProCell  6x380 m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CleanCell  6x380 ml, Compatibil cu analizatorul de sistem închis Cobas 411 / CleanCell  6x380 ml</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CleanCell  6x380 ml, Compatibil cu analizatorul de sistem închis Cobas 411 / CleanCell  6x380 m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SysWash   1x500 ml, Compatibil cu analizatorul de sistem închis Cobas 411 / SysWash   1x500 ml</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SysWash   1x500 ml, Compatibil cu analizatorul de sistem închis Cobas 411 / SysWash   1x500 m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PreciControl ThyroAB Gen.2  4x2ml, Compatibil cu analizatorul de sistem închis Cobas 411 /PreciControl ThyroAB Gen.2  4x2ml</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PreciControl ThyroAB Gen.2  4x2ml, Compatibil cu analizatorul de sistem închis Cobas 411 /PreciControl ThyroAB Gen.2  4x2m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FSH, set 100 testeCompatibil cu analizatorul de sistem închis Cobas 411 / FSH, set - 10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FSH, set 100 testeCompatibil cu analizatorul de sistem închis Cobas 411 / FSH, set - 10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LH, set 100 teste, Compatibil cu analizatorul de sistem închis Cobas 411 / LH, set - 10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LH, set 100 teste, Compatibil cu analizatorul de sistem închis Cobas 411 / LH, set - 10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Estradiol, set 100 teste, Compatibil cu analizatorul de sistem închis Cobas 411 / Estradiol, set - 10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Estradiol, set 100 teste, Compatibil cu analizatorul de sistem închis Cobas 411 / Estradiol, set - 10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Cortizol, set 100 teste, Compatibil cu analizatorul de sistem închis Cobas 411 / Cortizol, set - 10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Cortizol, set 100 teste, Compatibil cu analizatorul de sistem închis Cobas 411 / Cortizol, set - 10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0"/>
                <w:szCs w:val="20"/>
                <w:lang w:val="en-US"/>
              </w:rPr>
              <w:t xml:space="preserve">PTH (parathormon), set 100 teste, Compatibil cu analizatorul de sistem închis Cobas 411 / PTH (parathormon), set - 10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0"/>
                <w:szCs w:val="20"/>
                <w:lang w:val="en-US"/>
              </w:rPr>
              <w:t xml:space="preserve">PTH (parathormon), set 100 teste, Compatibil cu analizatorul de sistem închis Cobas 411 / PTH (parathormon), set - 10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ACTH, set 100 teste, Compatibil cu analizatorul de sistem închis Cobas 411 / ACTH, set - 10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ACTH, set 100 teste, Compatibil cu analizatorul de sistem închis Cobas 411 / ACTH, set - 10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CEA, set 100 teste, Compatibil cu analizatorul de sistem închis Cobas 411 / CEA, set - 10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CEA, set 100 teste, Compatibil cu analizatorul de sistem închis Cobas 411 / CEA, set - 10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CA 125, set 100 teste, Compatibil cu analizatorul de sistem închis Cobas 411 / CA 125, set - 10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CA 125, set 100 teste, Compatibil cu analizatorul de sistem închis Cobas 411 / CA 125, set - 10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color w:val="2C2D2E"/>
                <w:lang w:val="en-US"/>
              </w:rPr>
            </w:pPr>
            <w:r>
              <w:rPr>
                <w:color w:val="000000"/>
                <w:sz w:val="20"/>
                <w:szCs w:val="20"/>
                <w:lang w:val="en-US"/>
              </w:rPr>
              <w:t>Anti-CCP, set 100 teste și CS (material de referință), Compatibil cu analizatorul de sistem închis Cobas 411 / Anti-CCP, set - 100 teste și CS (material de referință)</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color w:val="2C2D2E"/>
                <w:lang w:val="en-US"/>
              </w:rPr>
            </w:pPr>
            <w:r>
              <w:rPr>
                <w:color w:val="000000"/>
                <w:sz w:val="20"/>
                <w:szCs w:val="20"/>
                <w:lang w:val="en-US"/>
              </w:rPr>
              <w:t>Anti-CCP, set 100 teste și CS (material de referință), Compatibil cu analizatorul de sistem închis Cobas 411 / Anti-CCP, set - 100 teste și CS (material de referință)</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C-peptide, set 100 teste, Compatibil cu analizatorul de sistem închis Cobas 411 / C-peptide, set - 100 test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C-peptide, set 100 teste, Compatibil cu analizatorul de sistem închis Cobas 411 / C-peptide, set - 100 t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LD Lyse compatibil cu analizatorul BC-760, Mindray, set 4 x 1L. Reactivii să dispună de certificat, sau declaratia CE,  Reactivii să fie obligatoriu în ambalajul producătorului, Toate poziţiile lotului să fie produse de acelaşi producător.</w:t>
              <w:br/>
              <w:t xml:space="preserv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LD Lyse compatibil cu analizatorul BC-760, Mindray, set 4 x 1L. Reactivii să dispună de certificat, sau declaratia CE,  Reactivii să fie obligatoriu în ambalajul producătorului, Toate poziţiile lotului să fie produse de acelaşi producător.</w:t>
              <w:b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LH Lyse compatibil cu analizatorul BC-760, Mindray, set 4 x 1L. Reactivii să dispună de certificat, sau declaratia CE,  Reactivii să fie obligatoriu în ambalajul producătorului, Toate poziţiile lotului să fie produse de acelaşi producător.</w:t>
              <w:br/>
              <w:t xml:space="preserv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LH Lyse compatibil cu analizatorul BC-760, Mindray, set 4 x 1L. Reactivii să dispună de certificat, sau declaratia CE,  Reactivii să fie obligatoriu în ambalajul producătorului, Toate poziţiile lotului să fie produse de acelaşi producător.</w:t>
              <w:b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0"/>
                <w:szCs w:val="20"/>
                <w:lang w:val="en-US"/>
              </w:rPr>
              <w:t>ESR Solution compatibil cu analizatorul BC-760, Mindray, set 4 x 1L. Reactivii să dispună de certificat, sau declaratia CE,  Reactivii să fie obligatoriu în ambalajul producătorului, Toate poziţiile lotului să fie produse de acelaşi producător.</w:t>
              <w:br/>
              <w:t xml:space="preserve"> </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0"/>
                <w:szCs w:val="20"/>
                <w:lang w:val="en-US"/>
              </w:rPr>
              <w:t>ESR Solution compatibil cu analizatorul BC-760, Mindray, set 4 x 1L. Reactivii să dispună de certificat, sau declaratia CE,  Reactivii să fie obligatoriu în ambalajul producătorului, Toate poziţiile lotului să fie produse de acelaşi producător.</w:t>
              <w:b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b/>
                <w:b/>
                <w:sz w:val="20"/>
                <w:szCs w:val="20"/>
              </w:rPr>
            </w:pPr>
            <w:r>
              <w:rPr>
                <w:b/>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bottom w:val="single" w:sz="4" w:space="0" w:color="000000"/>
            </w:tcBorders>
            <w:shd w:color="000000" w:fill="FFFFFF" w:val="clea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b/>
                <w:b/>
                <w:sz w:val="20"/>
                <w:szCs w:val="20"/>
              </w:rPr>
            </w:pPr>
            <w:r>
              <w:rPr>
                <w:b/>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bottom w:val="single" w:sz="4" w:space="0" w:color="000000"/>
            </w:tcBorders>
            <w:shd w:color="000000" w:fill="FFFFFF" w:val="clea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 xml:space="preserve">Lotul nr. 1 Reagenţi, calibratori şi material de control pentru analizatoarele biochimice automate A 15  Biosystems  (anex. </w:t>
                  </w:r>
                  <w:r>
                    <w:rPr>
                      <w:b/>
                      <w:sz w:val="20"/>
                      <w:szCs w:val="20"/>
                    </w:rPr>
                    <w:t xml:space="preserve">17 Ord. MS nr.374 din 05.05.201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31"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AST/GOT  set 5 fl. x 50 ml,  ambalaj standard, compatibil cu bordul analizatorului biochimic automat  A 15, set 5 fl. x 50 ml</w:t>
                  </w:r>
                </w:p>
              </w:tc>
              <w:tc>
                <w:tcPr>
                  <w:tcW w:w="949" w:type="dxa"/>
                  <w:tcBorders>
                    <w:top w:val="single" w:sz="4" w:space="0" w:color="000000"/>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15.08.2025</w:t>
                  </w:r>
                </w:p>
                <w:p>
                  <w:pPr>
                    <w:pStyle w:val="Normal"/>
                    <w:widowControl w:val="false"/>
                    <w:rPr>
                      <w:sz w:val="20"/>
                    </w:rPr>
                  </w:pPr>
                  <w:r>
                    <w:rPr>
                      <w:sz w:val="20"/>
                    </w:rPr>
                    <w:t>25.12.2025 la solicitare 10-20 zil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CBW518430A00356AA</w:t>
                  </w:r>
                </w:p>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ALT/GPT set 5 fl. x 50 ml, ambalaj standard, compatibil cu bordul analizatorului biochimic automatA 15, set 5 fl. x 50 ml</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ALP-AMP set 5 fl. x 20 ml, ambalaj standard, compatibil cu bordul analizatorului biochimic automat A 15, set 5 fl. x 20 ml</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2</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α</w:t>
                  </w:r>
                  <w:r>
                    <w:rPr>
                      <w:color w:val="000000"/>
                      <w:sz w:val="20"/>
                      <w:szCs w:val="20"/>
                      <w:lang w:val="en-US"/>
                    </w:rPr>
                    <w:t>-AMYLASE set 5 fl. x 20 ml, ambalaj standard, compatibil cu bordul analizatorului biochimic automat A 15, set 5 fl. x 20 ml</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6</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CALCIUM- ARSENAZO  set 10 fl. x 50 ml, ambalaj standard, compatibil cu bordul analizatorului biochimic automat A 15, set 10 fl. x 50 ml</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CHOLESTEROL  set 10 fl. x 50 ml, ambalaj standard, compatibil cu bordul analizatorului biochimic automat A 15, set 10 fl. x 50 ml</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4</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CREATININE   set 10 fl. x 50 ml, ambalaj standard, compatibil cu bordul analizatorului biochimic automat A 15, set 10 fl. x 50 ml</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4</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GLUCOSE  set 10 fl. x 50 ml, ambalaj standard, compatibil cu bordul analizatorului biochimic automat A 15, set 10 fl. x 50 ml</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2</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IRON-FERROZINE  set 5 fl. x 50 ml, ambalaj standard, compatibil cu bordul analizatorului biochimic automat A 15, set 5 fl. x 50 ml</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0</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LACTATE DEHIDROGENASE (LDH) set 5 fl. x 50 ml, ambalaj standard, compatibil cu bordul analizatorului biochimic automat A 15, set 5 fl. x 50 ml</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3</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TRIGLYCERIDES  set 10 fl. x 50 ml,  ambalaj standard, compatibil cu bordul analizatorului biochimic automat A 15, set 10 fl. x 50 ml</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9</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UREA/BUN-UV set 5 fl. x 50 ml, ambalaj standard, compatibil cu bordul analizatorului biochimic automat A 15, set 5 fl. x 50 ml</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8</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URIC ACID set 10 fl. x 50 ml, ambalaj standard, compatibil cu bordul analizatorului biochimic automat A 15, set 10 fl. x 50 ml</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7</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CHOLESTEROL LDL DIRECT  set 4 fl. x 20 ml  + standard cantitate suficientă,  ambalaj standard, compatibil cu bordul analizatorului biochimic automat A 15, set 4 fl. x 20 ml</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0</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CHOLESTEROL HDL DIRECT  set 4 fl. x 20 ml + standard   cantitate suficientă,  ambalaj standard, compatibil cu bordul analizatorului biochimic automat A 15, set 4 fl. x 20 ml</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3</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BIOCHEMISTRY CALIBRATOR (HUMAN) set 5 fl. x 5 ml, ambalaj standard, compatibil cu bordul analizatorului biochimic automat  A 15, set 5 fl. x 5 ml</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3</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HEMOGLOBIN A1C-DIRECT (HbA1C-DIR) BSA set 1 x 72 ml, ambalaj standard, compatibil cu bordul analizatorului biochimic automat  A 15, set 1 x 72 ml</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2</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HEMOGLOBIN A1C-DIRECT (HbA1C-DIR)STANDAR  set 4 x 0,5 ml, ambalaj standard, compatibil cu bordul analizatorului biochimic automat  A 15, set 4 x 0,5 ml</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PROTEIN (URINE) set 5 fl. x 50 ml, ambalaj standard, compatibil cu bordul analizatorului biochimic automat A 15, set 5 fl. x 50 ml</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5</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b/>
                      <w:bCs/>
                      <w:sz w:val="20"/>
                      <w:szCs w:val="20"/>
                      <w:lang w:val="en-US"/>
                    </w:rPr>
                    <w:t xml:space="preserve">Lotul nr. 2  Accesorii /consumabile/ piese de schimb pentru analizatorul biochimic automat A 15, Biosistems(sistem închis) ( anex.18 Ord. </w:t>
                  </w:r>
                  <w:r>
                    <w:rPr>
                      <w:b/>
                      <w:bCs/>
                      <w:sz w:val="20"/>
                      <w:szCs w:val="20"/>
                    </w:rPr>
                    <w:t xml:space="preserve">MS nr.374 din 05.05.2014)     </w:t>
                  </w:r>
                </w:p>
              </w:tc>
              <w:tc>
                <w:tcPr>
                  <w:tcW w:w="949"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20"/>
                      <w:szCs w:val="20"/>
                    </w:rPr>
                  </w:pPr>
                  <w:r>
                    <w:rPr>
                      <w:color w:val="000000"/>
                      <w:sz w:val="20"/>
                      <w:szCs w:val="20"/>
                    </w:rPr>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Cuva pentru ser la analizator A-15    set 1000 buc., specific p/u A 15 (dimensiuni 13,75 x 24,90 mm, volum 2 ml) set 1000 buc.</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0</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POWER SUPLY ACCUMULATOR, acumulator pentru analizator, compatibil cu analizatorul biochimic automat A 15</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buc.</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8</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b/>
                      <w:b/>
                      <w:color w:val="000000"/>
                      <w:sz w:val="20"/>
                      <w:szCs w:val="20"/>
                      <w:lang w:val="en-US"/>
                    </w:rPr>
                  </w:pPr>
                  <w:r>
                    <w:rPr>
                      <w:b/>
                      <w:sz w:val="20"/>
                      <w:szCs w:val="20"/>
                      <w:lang w:val="en-US"/>
                    </w:rPr>
                    <w:t xml:space="preserve">Lotul nr. 3  Reagenţi, calibratori şi material de control pentru coagulometru  automat  Mindray/Precil C-3100    (anex. </w:t>
                  </w:r>
                  <w:r>
                    <w:rPr>
                      <w:b/>
                      <w:sz w:val="20"/>
                      <w:szCs w:val="20"/>
                    </w:rPr>
                    <w:t xml:space="preserve">17 Ord.MS nr.374 din 05.05.2014 ).      </w:t>
                  </w:r>
                </w:p>
              </w:tc>
              <w:tc>
                <w:tcPr>
                  <w:tcW w:w="949"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20"/>
                      <w:szCs w:val="20"/>
                    </w:rPr>
                  </w:pPr>
                  <w:r>
                    <w:rPr>
                      <w:color w:val="000000"/>
                      <w:sz w:val="20"/>
                      <w:szCs w:val="20"/>
                    </w:rPr>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en-US"/>
                    </w:rPr>
                    <w:t xml:space="preserve">Protrombină Time p/u C-3100 ( Protrombină liofilizată în set cu bufer de Calciu, cantitate suficientă)  fl . pînă la 5 ml, Compatibil cu coagulometru automat Mindray C-3100, setul de reagenti va contine cardul electronic pentru omologare la analizor.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ml</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500</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en-US"/>
                    </w:rPr>
                    <w:t xml:space="preserve">Fibrinogen Clauss p/u C-3100 Reagent 1,  fl. pînă la 2 ml, Compatibil cu coagulometru automat Mindray C-3100, setul de reagenti va contine cardul electronic pentru omologare la analizor.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ml</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200</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en-US"/>
                    </w:rPr>
                    <w:t xml:space="preserve">Fibrinogen Clauss Imidazol p/u C-3100 Reagent 2,  fl. pînă la 15 ml, Compatibil cu coagulometru automat Mindray C-3100, setul de reagenti va contine cardul electronic pentru omologare la analizor.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ml</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00</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en-US"/>
                    </w:rPr>
                    <w:t xml:space="preserve">Cogulation control nivel I și II p/u C-3100 (Plasmă de control cu nivel normal p/u PT,FIB,TT,APTT, fl pînă la 1 ml, Compatibil cu coagulometru automat Mindray C-3100, setul de reagenti va contine cardul electronic pentru omologare la analizor.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ml</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30</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b/>
                      <w:bCs/>
                      <w:sz w:val="20"/>
                      <w:szCs w:val="20"/>
                      <w:lang w:val="en-US"/>
                    </w:rPr>
                    <w:t xml:space="preserve">Lotul nr. 4 Reagenţi, calibratori şi material de control pentru analizatorul automat DIURUI H-100/500 .  (anex. 17 Ord. MS nr.374 din 05.05.2014 ). Consumabile pentru  analizator (conform  anexei 18 Ordinului Ministerului Sănătății nr.374 din 05.05.2014 )      </w:t>
                  </w:r>
                </w:p>
              </w:tc>
              <w:tc>
                <w:tcPr>
                  <w:tcW w:w="949"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20"/>
                      <w:szCs w:val="20"/>
                    </w:rPr>
                  </w:pPr>
                  <w:r>
                    <w:rPr>
                      <w:color w:val="000000"/>
                      <w:sz w:val="20"/>
                      <w:szCs w:val="20"/>
                    </w:rPr>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Expres teste pentru urină 11 parametri,  DIURUI  H11  set 100 teste, compatibil cu analizatorul  DIURUI H-100/500</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200</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Material de control (urinalis control) cu 2 nivele (Negativ +Pozitiv) p/u  DIURUI H-100/500 set 2 x 8 ml, compatibil cu testele de la același producător DIURUI H-100/500</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0</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color w:val="000000"/>
                      <w:sz w:val="20"/>
                      <w:szCs w:val="20"/>
                      <w:lang w:val="en-US"/>
                    </w:rPr>
                  </w:pPr>
                  <w:r>
                    <w:rPr>
                      <w:b/>
                      <w:sz w:val="20"/>
                      <w:szCs w:val="20"/>
                      <w:lang w:val="en-US"/>
                    </w:rPr>
                    <w:t xml:space="preserve">Lotul nr.  5 Reagenţi, calibratori şi material de control pentru analizatoarele biochimice automate Cobas 311 (sistem închis)  (anex. </w:t>
                  </w:r>
                  <w:r>
                    <w:rPr>
                      <w:b/>
                      <w:sz w:val="20"/>
                      <w:szCs w:val="20"/>
                    </w:rPr>
                    <w:t xml:space="preserve">17 Ord. MS nr.374 din 05.05.2014). </w:t>
                  </w:r>
                </w:p>
              </w:tc>
              <w:tc>
                <w:tcPr>
                  <w:tcW w:w="949"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20"/>
                      <w:szCs w:val="20"/>
                    </w:rPr>
                  </w:pPr>
                  <w:r>
                    <w:rPr>
                      <w:color w:val="000000"/>
                      <w:sz w:val="20"/>
                      <w:szCs w:val="20"/>
                    </w:rPr>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ALB BCG, 300 T,  Compatibil cu analizatorul de sistem închis Cobas 311/set - 30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2</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ALP IFCC, 400T,  Compatibil cu analizatorul de sistem închis Cobas 311 / set - 400 teste.</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4</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Bil-D, 350 T,  Compatibil cu analizatorul de sistem închis Cobas 311. / set - 35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9</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Bil-T, 250T, Compatibil cu analizatorul de sistem închis Cobas 311. / set - 25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9</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CA, 300T, Compatibil cu analizatorul de sistem închis Cobas 311 / set - 30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8</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CREAJ, 700T, Compatibil cu analizatorul de sistem închis Cobas 311 / set - 70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6</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GGT , 400T, Compatibil cu analizatorul de sistem închis Cobas 311/ set - 400 teste.</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HDL-C, 350T, Compatibil cu analizatorul de sistem închis Cobas 311 / set - 35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4</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IRON, 200T, Compatibil cu analizatorul de sistem închis Cobas 311 / set - 20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8</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LDHI IFCC, 300T, Compatibil cu analizatorul de sistem închis Cobas 311 / set - 30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LDL-C, 200T, Compatibil cu analizatorul de sistem închis Cobas 311 / set - 20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1</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LIPC, 200T, Compatibil cu analizatorul de sistem închis Cobas 311 / set - 20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4</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MG, 250T, Compatibil cu analizatorul de sistem închis Cobas 311 / set - 250 teste.</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3</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TP, 300T, Compatibil cu analizatorul de sistem închis Cobas 311 / set - 30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0</w:t>
                  </w:r>
                </w:p>
              </w:tc>
              <w:tc>
                <w:tcPr>
                  <w:tcW w:w="1400" w:type="dxa"/>
                  <w:tcBorders>
                    <w:left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Diluent in testare ISE. Set 5 x 300 ml Compatibil cu analizatorul de sistem închis Cobas 311.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Sol calibrare interna a electrozilor.  Set 5 x 600 ml Compatibil cu analizatorul de sistem închis Cobas 311.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2</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Sol de referinta electrozi. Set 5 x 300 ml Compatibil cu analizatorul de sistem închis Cobas 311.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Sol de spalare bazica a acului.  Set 66 ml Compatibil cu analizatorul de sistem închis Cobas 311.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amb.</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20</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Sol de spalare bazica de sistem.  Set 2 x 1,8 lit. Compatibil cu analizatorul de sistem închis Cobas 311.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2</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Ecotergent, cobas c311 set 60 ml,  Sol tensioactive pentru baea de apa. </w:t>
                  </w:r>
                  <w:r>
                    <w:rPr>
                      <w:color w:val="000000"/>
                      <w:sz w:val="20"/>
                      <w:szCs w:val="20"/>
                    </w:rPr>
                    <w:t xml:space="preserve">Set 60 ml . Compatibil cu analizatorul de sistem închis Cobas 311.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amb.</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3</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Na Cl 9%, Cobas C  set 50 ml.,  Diluent p/u probe.  Set 50 ml. Compatibil cu analizatorul de sistem închis Cobas 311.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amb.</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HbA1C TQ Haemolizing rg, cobas c set 51 ml, reagent pentru liza hematiilor in determinarea HbA1C. </w:t>
                  </w:r>
                  <w:r>
                    <w:rPr>
                      <w:color w:val="000000"/>
                      <w:sz w:val="20"/>
                      <w:szCs w:val="20"/>
                    </w:rPr>
                    <w:t xml:space="preserve">Set 51 ml. Compatibil cu analizatorul de sistem închis Cobas 311.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amb.</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4</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PreciControl ClinChem Multi 1, set 20 x 5ml, Ser de control nivel I. Set 20 x 5ml, Compatibil cu analizatorul de sistem închis Cobas 311.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PreciControl ClinChem Multi 2, set 20 x 5ml, Ser de control nivel II. Set 20 x 5ml, Compatibil cu analizatorul de sistem închis Cobas 311.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CFAS 12 x 3ml, Calibrator biochimic  universal. Set 12 x 3ml. Compatibil cu analizatorul de sistem închis Cobas 311.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b/>
                      <w:bCs/>
                      <w:sz w:val="20"/>
                      <w:szCs w:val="20"/>
                      <w:lang w:val="en-US"/>
                    </w:rPr>
                    <w:t xml:space="preserve">Lotul nr. 6 Accesorii /consumabile/ piese de schimb pentru analizatorul biochimic automate Cobas 311 (sistem închis)  (anex.17 Ord. </w:t>
                  </w:r>
                  <w:r>
                    <w:rPr>
                      <w:b/>
                      <w:bCs/>
                      <w:sz w:val="20"/>
                      <w:szCs w:val="20"/>
                    </w:rPr>
                    <w:t>MS nr.374 din 05.05.2014</w:t>
                  </w:r>
                </w:p>
              </w:tc>
              <w:tc>
                <w:tcPr>
                  <w:tcW w:w="949"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20"/>
                      <w:szCs w:val="20"/>
                    </w:rPr>
                  </w:pPr>
                  <w:r>
                    <w:rPr>
                      <w:color w:val="000000"/>
                      <w:sz w:val="20"/>
                      <w:szCs w:val="20"/>
                    </w:rPr>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Set cartuș ( K 1-5microni-2 buc.;K1-1micron-1buc; Membrană Votron-1buc.), Compatibil cu sistema de deionizare a apei pentru Cobas 311</w:t>
                  </w:r>
                </w:p>
              </w:tc>
              <w:tc>
                <w:tcPr>
                  <w:tcW w:w="949" w:type="dxa"/>
                  <w:tcBorders>
                    <w:left w:val="single" w:sz="4" w:space="0" w:color="000000"/>
                    <w:bottom w:val="single" w:sz="4" w:space="0" w:color="000000"/>
                  </w:tcBorders>
                  <w:shd w:color="auto" w:fill="auto" w:val="clear"/>
                  <w:vAlign w:val="bottom"/>
                </w:tcPr>
                <w:p>
                  <w:pPr>
                    <w:pStyle w:val="Normal"/>
                    <w:widowControl w:val="false"/>
                    <w:rPr>
                      <w:sz w:val="20"/>
                    </w:rPr>
                  </w:pPr>
                  <w:r>
                    <w:rPr>
                      <w:sz w:val="20"/>
                      <w:szCs w:val="20"/>
                    </w:rPr>
                    <w:t>Bucată</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b/>
                      <w:b/>
                      <w:color w:val="000000"/>
                      <w:sz w:val="20"/>
                      <w:szCs w:val="20"/>
                      <w:lang w:val="en-US"/>
                    </w:rPr>
                  </w:pPr>
                  <w:r>
                    <w:rPr>
                      <w:b/>
                      <w:sz w:val="20"/>
                      <w:szCs w:val="20"/>
                      <w:lang w:val="en-US"/>
                    </w:rPr>
                    <w:t xml:space="preserve">Lotul nr. 7 Reagenţi, material de referință şi material de control pentru analizatorul imunologic automat Cobas 411 (sistem închis)  (anex. </w:t>
                  </w:r>
                  <w:r>
                    <w:rPr>
                      <w:b/>
                      <w:sz w:val="20"/>
                      <w:szCs w:val="20"/>
                    </w:rPr>
                    <w:t>17 Ord. MS nr.374 din 05.05.2014).</w:t>
                  </w:r>
                </w:p>
              </w:tc>
              <w:tc>
                <w:tcPr>
                  <w:tcW w:w="949"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20"/>
                      <w:szCs w:val="20"/>
                    </w:rPr>
                  </w:pPr>
                  <w:r>
                    <w:rPr>
                      <w:color w:val="000000"/>
                      <w:sz w:val="20"/>
                      <w:szCs w:val="20"/>
                    </w:rPr>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Prolactina, set 100 teste, Compatibil cu analizatorul de sistem închis Cobas 411 / Prolactina, set - 10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4</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TSH, set 200 teste, Compatibil cu analizatorul de sistem închis Cobas 411 / TSH, set - 20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2</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anti-TPO, set 100 teste, Compatibil cu analizatorul de sistem închis Cobas 411 / anti-TPO, set - 10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1</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anti TG, set 100 teste, Compatibil cu analizatorul de sistem închis Cobas 411 / anti-TG, set - 10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5</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t- T3, set 200 teste, Compatibil cu analizatorul de sistem închis Cobas 411 / t-T3, set 20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2</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f- T3, set 200 teste, Compatibil cu analizatorul de sistem închis Cobas 411 / f- T3, set 20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3</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f- T4, set 200 teste, Compatibil cu analizatorul de sistem închis Cobas 411 / f-T4, set 20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7</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AFP, set 100 teste, Compatibil cu analizatorul de sistem închis Cobas 411 / AFP, set 10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4</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t-PSA, set 100 teste, Compatibil cu analizatorul de sistem închis Cobas 411 / t- PSA, set 10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4</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ProCell  6x380 ml, Compatibil cu analizatorul de sistem închis Cobas 411 / ProCell  6x380 ml</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8</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CleanCell  6x380 ml, Compatibil cu analizatorul de sistem închis Cobas 411 / CleanCell  6x380 ml</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8</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SysWash   1x500 ml, Compatibil cu analizatorul de sistem închis Cobas 411 / SysWash   1x500 ml</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2</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PreciControl ThyroAB Gen.2  4x2ml, Compatibil cu analizatorul de sistem închis Cobas 411 /PreciControl ThyroAB Gen.2  4x2ml</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FSH, set 100 testeCompatibil cu analizatorul de sistem închis Cobas 411 / FSH, set - 10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4</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LH, set 100 teste, Compatibil cu analizatorul de sistem închis Cobas 411 / LH, set - 10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4</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Estradiol, set 100 teste, Compatibil cu analizatorul de sistem închis Cobas 411 / Estradiol, set - 10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2</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Cortizol, set 100 teste, Compatibil cu analizatorul de sistem închis Cobas 411 / Cortizol, set - 10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PTH (parathormon), set 100 teste, Compatibil cu analizatorul de sistem închis Cobas 411 / PTH (parathormon), set - 10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ACTH, set 100 teste, Compatibil cu analizatorul de sistem închis Cobas 411 / ACTH, set - 10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CEA, set 100 teste, Compatibil cu analizatorul de sistem închis Cobas 411 / CEA, set - 10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2</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CA 125, set 100 teste, Compatibil cu analizatorul de sistem închis Cobas 411 / CA 125, set - 10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3</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Anti-CCP, set 100 teste și CS (material de referință), Compatibil cu analizatorul de sistem închis Cobas 411 / Anti-CCP, set - 100 teste și CS (material de referință)</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2</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 xml:space="preserve">C-peptide, set 100 teste, Compatibil cu analizatorul de sistem închis Cobas 411 / C-peptide, set - 100 teste. </w:t>
                  </w:r>
                </w:p>
              </w:tc>
              <w:tc>
                <w:tcPr>
                  <w:tcW w:w="949" w:type="dxa"/>
                  <w:tcBorders>
                    <w:left w:val="single" w:sz="4" w:space="0" w:color="000000"/>
                    <w:bottom w:val="single" w:sz="4" w:space="0" w:color="000000"/>
                  </w:tcBorders>
                  <w:shd w:color="000000" w:fill="FFFFFF" w:val="clea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sz w:val="20"/>
                    </w:rPr>
                  </w:pPr>
                  <w:r>
                    <w:rPr>
                      <w:color w:val="000000"/>
                      <w:sz w:val="20"/>
                      <w:szCs w:val="20"/>
                    </w:rPr>
                    <w:t>1</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b/>
                      <w:b/>
                      <w:color w:val="000000"/>
                      <w:sz w:val="20"/>
                      <w:szCs w:val="20"/>
                      <w:lang w:val="en-US"/>
                    </w:rPr>
                  </w:pPr>
                  <w:r>
                    <w:rPr>
                      <w:b/>
                      <w:color w:val="000000"/>
                      <w:sz w:val="20"/>
                      <w:szCs w:val="20"/>
                      <w:lang w:val="en-US"/>
                    </w:rPr>
                    <w:t>Lotul nr. 8 Reagenţi, calibratori şi material de control pentru analizatorul hematologic automat Mindray BC-760 (sistem închis)  (anex. 17 Ord. MS nr. 374 din 05.05.2014).</w:t>
                  </w:r>
                </w:p>
              </w:tc>
              <w:tc>
                <w:tcPr>
                  <w:tcW w:w="949"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930"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20"/>
                      <w:szCs w:val="20"/>
                    </w:rPr>
                  </w:pPr>
                  <w:r>
                    <w:rPr>
                      <w:color w:val="000000"/>
                      <w:sz w:val="20"/>
                      <w:szCs w:val="20"/>
                    </w:rPr>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LD Lyse compatibil cu analizatorul BC-760, Mindray, set 4 x 1L. Reactivii să dispună de certificat, sau declaratia CE,  Reactivii să fie obligatoriu în ambalajul producătorului, Toate poziţiile lotului să fie produse de acelaşi producător.</w:t>
                    <w:br/>
                    <w:t xml:space="preserv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rPr>
                      <w:sz w:val="20"/>
                    </w:rPr>
                  </w:pPr>
                  <w:r>
                    <w:rPr>
                      <w:color w:val="000000"/>
                      <w:sz w:val="20"/>
                      <w:szCs w:val="20"/>
                    </w:rPr>
                    <w:t>1</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LH Lyse compatibil cu analizatorul BC-760, Mindray, set 4 x 1L. Reactivii să dispună de certificat, sau declaratia CE,  Reactivii să fie obligatoriu în ambalajul producătorului, Toate poziţiile lotului să fie produse de acelaşi producător.</w:t>
                    <w:br/>
                    <w:t xml:space="preserv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rPr>
                      <w:sz w:val="20"/>
                    </w:rPr>
                  </w:pPr>
                  <w:r>
                    <w:rPr>
                      <w:color w:val="000000"/>
                      <w:sz w:val="20"/>
                      <w:szCs w:val="20"/>
                    </w:rPr>
                    <w:t>3</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bottom w:val="single" w:sz="4" w:space="0" w:color="000000"/>
                    <w:right w:val="single" w:sz="4" w:space="0" w:color="000000"/>
                  </w:tcBorders>
                  <w:shd w:color="000000" w:fill="FFFFFF" w:val="clear"/>
                </w:tcPr>
                <w:p>
                  <w:pPr>
                    <w:pStyle w:val="Normal"/>
                    <w:widowControl w:val="false"/>
                    <w:rPr>
                      <w:sz w:val="20"/>
                    </w:rPr>
                  </w:pPr>
                  <w:r>
                    <w:rPr>
                      <w:color w:val="000000"/>
                      <w:sz w:val="20"/>
                      <w:szCs w:val="20"/>
                      <w:lang w:val="en-US"/>
                    </w:rPr>
                    <w:t>ESR Solution compatibil cu analizatorul BC-760, Mindray, set 4 x 1L. Reactivii să dispună de certificat, sau declaratia CE,  Reactivii să fie obligatoriu în ambalajul producătorului, Toate poziţiile lotului să fie produse de acelaşi producător.</w:t>
                    <w:br/>
                    <w:t xml:space="preserv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930"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rPr>
                      <w:sz w:val="20"/>
                    </w:rPr>
                  </w:pPr>
                  <w:r>
                    <w:rPr>
                      <w:color w:val="000000"/>
                      <w:sz w:val="20"/>
                      <w:szCs w:val="20"/>
                    </w:rPr>
                    <w:t>1</w:t>
                  </w:r>
                </w:p>
              </w:tc>
              <w:tc>
                <w:tcPr>
                  <w:tcW w:w="14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30" w:type="dxa"/>
                  <w:tcBorders>
                    <w:top w:val="single" w:sz="4" w:space="0" w:color="000000"/>
                    <w:left w:val="single" w:sz="4" w:space="0" w:color="000000"/>
                    <w:bottom w:val="single" w:sz="4" w:space="0" w:color="000000"/>
                  </w:tcBorders>
                  <w:shd w:color="000000" w:fill="92D050" w:val="clear"/>
                  <w:vAlign w:val="center"/>
                </w:tcPr>
                <w:p>
                  <w:pPr>
                    <w:pStyle w:val="Normal"/>
                    <w:widowControl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shd w:color="000000" w:fill="FFFFFF" w:val="clear"/>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bookmarkStart w:id="145" w:name="_GoBack"/>
            <w:bookmarkStart w:id="146" w:name="_GoBack"/>
            <w:bookmarkEnd w:id="146"/>
          </w:p>
        </w:tc>
      </w:tr>
      <w:tr>
        <w:trPr>
          <w:trHeight w:val="397" w:hRule="atLeast"/>
        </w:trPr>
        <w:tc>
          <w:tcPr>
            <w:tcW w:w="3315" w:type="dxa"/>
            <w:tcBorders>
              <w:top w:val="single" w:sz="4" w:space="0" w:color="000000"/>
            </w:tcBorders>
          </w:tcPr>
          <w:p>
            <w:pPr>
              <w:pStyle w:val="Normal"/>
              <w:widowControl w:val="false"/>
              <w:tabs>
                <w:tab w:val="clear" w:pos="720"/>
                <w:tab w:val="left" w:pos="6120" w:leader="none"/>
              </w:tabs>
              <w:rPr/>
            </w:pPr>
            <w:r>
              <w:rPr/>
            </w:r>
          </w:p>
        </w:tc>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1076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t>IMSP AMT Rîșcani,</w:t>
                  </w:r>
                </w:p>
                <w:p>
                  <w:pPr>
                    <w:pStyle w:val="Normal"/>
                    <w:widowControl w:val="false"/>
                    <w:rPr/>
                  </w:pPr>
                  <w:r>
                    <w:rPr/>
                    <w:t>reprezentată prin</w:t>
                  </w:r>
                  <w:r>
                    <w:rPr>
                      <w:b/>
                    </w:rPr>
                    <w:t xml:space="preserve"> director __________</w:t>
                  </w:r>
                  <w:r>
                    <w:rPr/>
                    <w:t>,</w:t>
                  </w:r>
                </w:p>
                <w:p>
                  <w:pPr>
                    <w:pStyle w:val="Normal"/>
                    <w:widowControl w:val="false"/>
                    <w:spacing w:lineRule="auto" w:line="276"/>
                    <w:rPr/>
                  </w:pPr>
                  <w:r>
                    <w:rPr/>
                    <w:t xml:space="preserve">care acţionează în baza </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367079"/>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12425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54715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87E280-50FE-4445-B065-1932F3A83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ages>71</Pages>
  <Words>24787</Words>
  <Characters>141291</Characters>
  <CharactersWithSpaces>165747</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59:00Z</dcterms:created>
  <dc:creator>student001 student001</dc:creator>
  <dc:description/>
  <dc:language>en-US</dc:language>
  <cp:lastModifiedBy>Jurist</cp:lastModifiedBy>
  <cp:lastPrinted>2022-11-25T11:28:00Z</cp:lastPrinted>
  <dcterms:modified xsi:type="dcterms:W3CDTF">2025-07-15T06:4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