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3"/>
        <w:gridCol w:w="2766"/>
        <w:gridCol w:w="950"/>
        <w:gridCol w:w="771"/>
        <w:gridCol w:w="1113"/>
        <w:gridCol w:w="979"/>
        <w:gridCol w:w="1110"/>
        <w:gridCol w:w="1111"/>
        <w:gridCol w:w="640"/>
        <w:gridCol w:w="2044"/>
        <w:gridCol w:w="1216"/>
        <w:gridCol w:w="807"/>
        <w:gridCol w:w="970"/>
      </w:tblGrid>
      <w:tr>
        <w:trPr>
          <w:trHeight w:val="697" w:hRule="atLeast"/>
        </w:trPr>
        <w:tc>
          <w:tcPr>
            <w:tcW w:w="1448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3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970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80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lang w:val="it-IT" w:eastAsia="ru-RU"/>
              </w:rPr>
              <w:t>Servicii de reparații curente și deservirea compresoarelor Instalației de distribuție deschisă IDD – 110kV (REPETAT)</w:t>
            </w:r>
          </w:p>
        </w:tc>
      </w:tr>
      <w:tr>
        <w:trPr>
          <w:trHeight w:val="104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791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>50500000-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ind w:left="32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</w:t>
            </w: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>Servicii de reparații curente și deservirea compresoarelor Instalației de distribuție exterioare (deschise) IDD - 110 k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la comanda Beneficiarului, conform necesităților reale,</w:t>
            </w: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 xml:space="preserve"> maxim 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30 de zile din data înaintării</w:t>
            </w: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comenzii, în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 xml:space="preserve">luna </w:t>
            </w:r>
            <w:r>
              <w:rPr>
                <w:bCs/>
                <w:sz w:val="22"/>
                <w:szCs w:val="22"/>
                <w:u w:val="single"/>
                <w:lang w:val="it-IT" w:eastAsia="ru-RU"/>
              </w:rPr>
              <w:t>iunie – decembrie anul 2023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-432" w:leader="none"/>
                <w:tab w:val="left" w:pos="284" w:leader="none"/>
                <w:tab w:val="decimal" w:pos="426" w:leader="none"/>
              </w:tabs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de până la 90 de zile din data emiterii facturii fiscale și semnării procesului-verbal de recepție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 xml:space="preserve">Total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413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452c0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fd3ee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92</Words>
  <Characters>1115</Characters>
  <CharactersWithSpaces>13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6:00Z</dcterms:created>
  <dc:creator>Zlii Ina</dc:creator>
  <dc:description/>
  <dc:language>en-US</dc:language>
  <cp:lastModifiedBy>Onoi Victoria</cp:lastModifiedBy>
  <cp:lastPrinted>2023-02-13T13:05:00Z</cp:lastPrinted>
  <dcterms:modified xsi:type="dcterms:W3CDTF">2023-03-02T05:53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