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22"/>
        <w:jc w:val="center"/>
        <w:rPr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2"/>
          <w:szCs w:val="22"/>
          <w:lang w:val="en-US"/>
        </w:rPr>
        <w:t>produselor  petroliere pentru a.2018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 -   licitație deschisă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lang w:val="ro-RO"/>
        </w:rPr>
        <w:t>Consiliul raional Criul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76010085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or. Criuleni , str 31 August 1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 248 2 22 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consiliul_cr@mail.ru:www.criulen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91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duse petroliere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enzină Premiulm A9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4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ifra octanică, min  95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andart de referință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M SR EN 2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1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5918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La comanda  Beneficiarului  pe tot parcursul anului 2019 la stațiile PECO, începănd cu data înregistrării contractului la Trezotăria de Stat a Ministerului Finanțe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nu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7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</w:tbl>
    <w:tbl>
      <w:tblPr>
        <w:tblStyle w:val="TableNormal"/>
        <w:tblW w:w="9498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567"/>
        <w:gridCol w:w="3827"/>
        <w:gridCol w:w="3685"/>
        <w:gridCol w:w="1418"/>
      </w:tblGrid>
      <w:tr>
        <w:trPr>
          <w:trHeight w:val="4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UAE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Original confirmat prin aplicarea ștampilei  și semnăturii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Specificații tehnice și preț (F4.1;F 4.2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Original confirmat prin aplicarea ștampilei  și semnăturii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Garanția pentru ofertă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Oferta va fi însoţiă de o Garanţie pentru ofertă în mărime de un 1% emisă de o bancă comercială sau b) garanţia pentru ofertă prin transfer la contul autorităţii conform următoarelor date bancare:Beneficiarul plăţii:Consiliul raional Criuleni; Denumirea Băncii:TREZMD2X:cod fiscal: 1007601008557; IBAN: MD53TRPCEC518410A00991AA cu nota"Pentru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lang w:bidi="ar-SA"/>
              </w:rPr>
              <w:t>garanţia pentru ofertă la</w:t>
            </w:r>
            <w:r>
              <w:rPr>
                <w:color w:val="000000" w:themeColor="text1"/>
                <w:spacing w:val="-3"/>
                <w:kern w:val="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lang w:bidi="ar-SA"/>
              </w:rPr>
              <w:t>COP</w:t>
            </w:r>
            <w:r>
              <w:rPr>
                <w:color w:val="000000" w:themeColor="text1"/>
                <w:spacing w:val="-2"/>
                <w:kern w:val="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lang w:bidi="ar-SA"/>
              </w:rPr>
              <w:t>nr.</w:t>
              <w:tab/>
              <w:t>di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Formularul despre ofertant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Original confirmat prin aplicarea ștampilei  și semnăturii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40" w:right="63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w w:val="95"/>
                <w:kern w:val="0"/>
                <w:sz w:val="20"/>
                <w:lang w:bidi="ar-SA"/>
              </w:rPr>
              <w:t>Oferta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Original confirmat prin aplicarea ștampilei  și semnăturii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 xml:space="preserve">6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Lista stațiilor PECO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Original confirmat prin aplicarea ștampilei  și semnăturii Participantulu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Ofertantul trebuie să posede o rețea de stații foarte dezvoltată, astfel,săaibă cel puțin 85 % de acoperire în raionul Criuleni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Certificat de conformitate sau alt certificate echivalent ce confirmă calitatea produselor petroliere oferite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Eliberat de Organismul Național de Verificare a conformității produselor ,copia confirmată prin semnătura și ștampila ofert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</w:tbl>
    <w:p>
      <w:pPr>
        <w:pStyle w:val="TextBody"/>
        <w:spacing w:before="4" w:after="120"/>
        <w:rPr>
          <w:color w:val="000000" w:themeColor="text1"/>
          <w:sz w:val="4"/>
        </w:rPr>
      </w:pPr>
      <w:r>
        <w:rPr>
          <w:color w:val="000000" w:themeColor="text1"/>
          <w:sz w:val="4"/>
        </w:rPr>
      </w:r>
    </w:p>
    <w:tbl>
      <w:tblPr>
        <w:tblStyle w:val="TableNormal"/>
        <w:tblW w:w="9498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567"/>
        <w:gridCol w:w="3827"/>
        <w:gridCol w:w="3685"/>
        <w:gridCol w:w="1418"/>
      </w:tblGrid>
      <w:tr>
        <w:trPr>
          <w:trHeight w:val="5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w w:val="95"/>
                <w:kern w:val="0"/>
                <w:sz w:val="20"/>
                <w:lang w:bidi="ar-SA"/>
              </w:rPr>
              <w:t>Certificat</w:t>
            </w:r>
            <w:r>
              <w:rPr>
                <w:color w:val="000000" w:themeColor="text1"/>
                <w:spacing w:val="-15"/>
                <w:w w:val="95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w w:val="95"/>
                <w:kern w:val="0"/>
                <w:sz w:val="20"/>
                <w:lang w:bidi="ar-SA"/>
              </w:rPr>
              <w:t>privind</w:t>
            </w:r>
            <w:r>
              <w:rPr>
                <w:color w:val="000000" w:themeColor="text1"/>
                <w:spacing w:val="-13"/>
                <w:w w:val="95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w w:val="95"/>
                <w:kern w:val="0"/>
                <w:sz w:val="20"/>
                <w:lang w:bidi="ar-SA"/>
              </w:rPr>
              <w:t>lipsa</w:t>
            </w:r>
            <w:r>
              <w:rPr>
                <w:color w:val="000000" w:themeColor="text1"/>
                <w:spacing w:val="-14"/>
                <w:w w:val="95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w w:val="95"/>
                <w:kern w:val="0"/>
                <w:sz w:val="20"/>
                <w:lang w:bidi="ar-SA"/>
              </w:rPr>
              <w:t>sau</w:t>
            </w:r>
            <w:r>
              <w:rPr>
                <w:color w:val="000000" w:themeColor="text1"/>
                <w:spacing w:val="-14"/>
                <w:w w:val="95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w w:val="95"/>
                <w:kern w:val="0"/>
                <w:sz w:val="20"/>
                <w:lang w:bidi="ar-SA"/>
              </w:rPr>
              <w:t>existența</w:t>
            </w:r>
            <w:r>
              <w:rPr>
                <w:color w:val="000000" w:themeColor="text1"/>
                <w:spacing w:val="-14"/>
                <w:w w:val="95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w w:val="95"/>
                <w:kern w:val="0"/>
                <w:sz w:val="20"/>
                <w:lang w:bidi="ar-SA"/>
              </w:rPr>
              <w:t>restanțelor</w:t>
            </w:r>
            <w:r>
              <w:rPr>
                <w:color w:val="000000" w:themeColor="text1"/>
                <w:spacing w:val="-13"/>
                <w:w w:val="95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w w:val="95"/>
                <w:kern w:val="0"/>
                <w:sz w:val="20"/>
                <w:lang w:bidi="ar-SA"/>
              </w:rPr>
              <w:t>față</w:t>
            </w:r>
            <w:r>
              <w:rPr>
                <w:color w:val="000000" w:themeColor="text1"/>
                <w:spacing w:val="-14"/>
                <w:w w:val="95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spacing w:val="-26"/>
                <w:w w:val="95"/>
                <w:kern w:val="0"/>
                <w:sz w:val="20"/>
                <w:lang w:bidi="ar-SA"/>
              </w:rPr>
              <w:t>de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 xml:space="preserve"> bugetul public național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Original confirmat prin aplicarea ștampilei  și semnăturii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Rechizite bancare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Original confirmat prin aplicarea ștampilei  și semnăturii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1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Certificat,decizia de înregistrare a intreprinderii,extras din Registru de Stat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pacing w:val="-49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copia confirmată prin semnătura și </w:t>
            </w:r>
            <w:r>
              <w:rPr>
                <w:spacing w:val="-49"/>
                <w:kern w:val="0"/>
                <w:sz w:val="20"/>
                <w:szCs w:val="20"/>
                <w:lang w:eastAsia="en-US" w:bidi="ar-SA"/>
              </w:rPr>
              <w:t xml:space="preserve"> ștampil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 procedură repeta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licitație elctronică Condiții speciale de care depinde îndeplinirea contractului (indicați după caz)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[ora exactă]indicată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 [data] 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ele sau cererile de participare vor fi depuse electronic prin intermediul SIA RSAP,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Consiliul raional Criuleni - SIA RSAP,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nu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,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30.11.2018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____________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 documentele scanate vor fi clar vizibil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                L.Ș.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ședintele raionului                                                                          Veaceslav BURLAC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b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f2b5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f2b5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f2b5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1"/>
    <w:qFormat/>
    <w:rsid w:val="00ef2b5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unhideWhenUsed/>
    <w:qFormat/>
    <w:rsid w:val="00ef2b5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f2b5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f2b50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ef2b50"/>
    <w:pPr>
      <w:widowControl w:val="false"/>
      <w:spacing w:lineRule="exact" w:line="224"/>
      <w:ind w:left="40" w:hanging="0"/>
    </w:pPr>
    <w:rPr>
      <w:sz w:val="22"/>
      <w:szCs w:val="22"/>
      <w:lang w:val="en-US" w:eastAsia="en-US"/>
    </w:rPr>
  </w:style>
  <w:style w:type="paragraph" w:styleId="NoSpacing">
    <w:name w:val="No Spacing"/>
    <w:uiPriority w:val="1"/>
    <w:qFormat/>
    <w:rsid w:val="00ef2b5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ef2b5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f2b5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959C9D-5FD2-4FDD-8164-3CD0171BEE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1149</Words>
  <Characters>6550</Characters>
  <CharactersWithSpaces>7684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24:00Z</dcterms:created>
  <dc:creator>User</dc:creator>
  <dc:description/>
  <dc:language>en-US</dc:language>
  <cp:lastModifiedBy>User</cp:lastModifiedBy>
  <cp:lastPrinted>2018-11-30T09:28:00Z</cp:lastPrinted>
  <dcterms:modified xsi:type="dcterms:W3CDTF">2018-11-30T10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