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IGP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SAL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novarea Izolatorului de Detentie Provizorie a IP Orhei, or. Orhei, str. Vasile Mahu nr.144 (faza 2).</w:t>
      </w:r>
    </w:p>
    <w:p>
      <w:pPr>
        <w:pStyle w:val="Normal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8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Система охранного телевидения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01-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aj centrala: Видеорегистратор на 32 канала до 24 Тбайт DH-NVR4432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87-1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tilaj de centrala: </w:t>
            </w:r>
            <w:r>
              <w:rPr>
                <w:sz w:val="24"/>
                <w:szCs w:val="24"/>
              </w:rPr>
              <w:t>Жест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иск</w:t>
            </w:r>
            <w:r>
              <w:rPr>
                <w:sz w:val="24"/>
                <w:szCs w:val="24"/>
                <w:lang w:val="en-US"/>
              </w:rPr>
              <w:t xml:space="preserve"> HDD 6T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utator telecomunicatiei de dispecer sau directoriale cu dispozitiv de amplificare si stativ, capacitate, numere, pina la: 25 / </w:t>
            </w:r>
            <w:r>
              <w:rPr>
                <w:sz w:val="24"/>
                <w:szCs w:val="24"/>
              </w:rPr>
              <w:t>Сетев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ммутат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8 </w:t>
            </w:r>
            <w:r>
              <w:rPr>
                <w:sz w:val="24"/>
                <w:szCs w:val="24"/>
              </w:rPr>
              <w:t>портов</w:t>
            </w:r>
            <w:r>
              <w:rPr>
                <w:sz w:val="24"/>
                <w:szCs w:val="24"/>
                <w:lang w:val="en-US"/>
              </w:rPr>
              <w:t xml:space="preserve"> 1 </w:t>
            </w:r>
            <w:r>
              <w:rPr>
                <w:sz w:val="24"/>
                <w:szCs w:val="24"/>
              </w:rPr>
              <w:t>Гбит</w:t>
            </w:r>
            <w:r>
              <w:rPr>
                <w:sz w:val="24"/>
                <w:szCs w:val="24"/>
                <w:lang w:val="en-US"/>
              </w:rPr>
              <w:t xml:space="preserve"> TL-SG1008D "TP-Link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utator telecomunicatiei de dispecer sau directoriale cu dispozitiv de amplificare si stativ, capacitate, numere, pina la: 25 / </w:t>
            </w:r>
            <w:r>
              <w:rPr>
                <w:sz w:val="24"/>
                <w:szCs w:val="24"/>
              </w:rPr>
              <w:t>Сетев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ммутат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8 </w:t>
            </w:r>
            <w:r>
              <w:rPr>
                <w:sz w:val="24"/>
                <w:szCs w:val="24"/>
              </w:rPr>
              <w:t>портов</w:t>
            </w:r>
            <w:r>
              <w:rPr>
                <w:sz w:val="24"/>
                <w:szCs w:val="24"/>
                <w:lang w:val="en-US"/>
              </w:rPr>
              <w:t xml:space="preserve"> PoE + 2 </w:t>
            </w:r>
            <w:r>
              <w:rPr>
                <w:sz w:val="24"/>
                <w:szCs w:val="24"/>
              </w:rPr>
              <w:t>порта</w:t>
            </w:r>
            <w:r>
              <w:rPr>
                <w:sz w:val="24"/>
                <w:szCs w:val="24"/>
                <w:lang w:val="en-US"/>
              </w:rPr>
              <w:t xml:space="preserve"> № </w:t>
            </w:r>
            <w:r>
              <w:rPr>
                <w:sz w:val="24"/>
                <w:szCs w:val="24"/>
              </w:rPr>
              <w:t>Гбит</w:t>
            </w:r>
            <w:r>
              <w:rPr>
                <w:sz w:val="24"/>
                <w:szCs w:val="24"/>
                <w:lang w:val="en-US"/>
              </w:rPr>
              <w:t xml:space="preserve"> DE-M1008PSE "TP-Link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7-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aj de televiziune color: Видеокамера уличная 3 мегапикселя, 3.6 мм, ИК-подсветка DH-IPC-HFW1220SP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7-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aj de televiziune color: Видеокамера уличная 3 мегапикселя, 2.8 мм, ИК-подсветка DH-IPC-HFW1320S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7-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aj de televiziune color: Видеокамера внутренняя корпусная 2 мегапикселя, аудио DH-IPC-HF5200Р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7-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aj de televiziune color: Видеокамера внутренняя корпусная 2 мегапикселя, 2.8 мм DH-IPC-HDBW1220E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7-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aj de televiziune color: Видеокамера антивандальная, 4 мегапикселя, 3.6 мм, смарт-функции DH-IPC-HFW4421D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rataj de perete: </w:t>
            </w:r>
            <w:r>
              <w:rPr>
                <w:sz w:val="24"/>
                <w:szCs w:val="24"/>
              </w:rPr>
              <w:t>Микрофон</w:t>
            </w:r>
            <w:r>
              <w:rPr>
                <w:sz w:val="24"/>
                <w:szCs w:val="24"/>
                <w:lang w:val="en-US"/>
              </w:rPr>
              <w:t xml:space="preserve"> GK-801 "Dahua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zitive: Instalat separat: Резервный источник питания 12В 1А РИП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12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umulator / Акумуляторная батарея 12В, 7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регистратор на 32 канала до 24 Тбайт DH-NVR4432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й диск HDD 6T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коммутатор на 8 портов 1 Гбит TL-SG1008D "TP-Link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коммутатор на 8 портов PoE + 2 порта № Гбит DE-M1008PSE "TP-Link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 уличная 3 мегапикселя, 3.6 мм, ИК-подсветка DH-IPC-HFW1220SP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 уличная 3 мегапикселя, 2.8 мм, ИК-подсветка DH-IPC-HFW1320S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 внутренняя корпусная 2 мегапикселя, аудио DH-IPC-HF5200Р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 внутренняя корпусная 2 мегапикселя, 2.8 мм DH-IPC-HDBW1220E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 антивандальная, 4 мегапикселя, 3.6 мм, смарт-функции DH-IPC-HFW4421D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фон GK-801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источник питания 12В 1А РИП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муляторная батерея 12В, 7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0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Система радиотрансляций и оповещения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7-2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Aparataj de televiziune color: </w:t>
            </w:r>
            <w:r>
              <w:rPr>
                <w:sz w:val="24"/>
                <w:szCs w:val="24"/>
              </w:rPr>
              <w:t>Мултипроигрыва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-2129 "ITC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e receptoare: Панель аварийного оповещения Т-6203S "ITC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Dispozitive pentru convorbiri : Instalat separat: amplificator duplex sau de abonat / </w:t>
            </w:r>
            <w:r>
              <w:rPr>
                <w:sz w:val="24"/>
                <w:szCs w:val="24"/>
              </w:rPr>
              <w:t>Микшер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силитель</w:t>
            </w:r>
            <w:r>
              <w:rPr>
                <w:sz w:val="24"/>
                <w:szCs w:val="24"/>
                <w:lang w:val="en-US"/>
              </w:rPr>
              <w:t xml:space="preserve"> TI-550 "ITC"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aj de perete: Настольный микрофон Т-511F "ITC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типроигрыватель Т-2129 "ITC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ь аварийного оповещения Т-6203S "ITC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шерный усилитель TI-550 "ITC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й микрофон Т-511F "ITC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1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Система экстренного вызова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01-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centrala: System switch "Schrack-Seconet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87-1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centrala: Staff Terminal "Schrack-Seconet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receptoare: Connection Module "Schrack-Seconet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receptoare: Room Terminal "Schrack-Seconet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receptoare: I/O Module "Schrack-Seconet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 Light Module "Schrack-Seconet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vertizoare "</w:t>
            </w:r>
            <w:r>
              <w:rPr>
                <w:sz w:val="24"/>
                <w:szCs w:val="24"/>
              </w:rPr>
              <w:t>ПС</w:t>
            </w:r>
            <w:r>
              <w:rPr>
                <w:sz w:val="24"/>
                <w:szCs w:val="24"/>
                <w:lang w:val="en-US"/>
              </w:rPr>
              <w:t>" automatice: Cancel Button "Schrack-Seconet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 switch "Schrack-Seconet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ff Terminal "Schrack-Seconet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nection Module "Schrack-Seconet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om Terminal "Schrack-Seconet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/O Module "Schrack-Seconet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ht Module "Schrack-Seconet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cel Button "Schrack-Seconet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ab/>
        <w:tab/>
        <w:tab/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5:52:00Z</dcterms:created>
  <dc:creator>Iurie</dc:creator>
  <dc:description/>
  <cp:keywords/>
  <dc:language>en-US</dc:language>
  <cp:lastModifiedBy>Inga</cp:lastModifiedBy>
  <cp:lastPrinted>2019-03-15T10:06:00Z</cp:lastPrinted>
  <dcterms:modified xsi:type="dcterms:W3CDTF">2019-04-02T07:44:00Z</dcterms:modified>
  <cp:revision>6</cp:revision>
  <dc:subject/>
  <dc:title/>
</cp:coreProperties>
</file>