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u w:val="single"/>
          <w:lang w:val="en-US"/>
        </w:rPr>
        <w:t>IGP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SAL</w:t>
      </w:r>
    </w:p>
    <w:p>
      <w:pPr>
        <w:pStyle w:val="Normal"/>
        <w:ind w:right="567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Renovarea Izolatorului de Detentie Provizorie a IP Orhei, or. Orhei, str. Vasile Mahu nr.144 (faza 2).</w:t>
      </w:r>
    </w:p>
    <w:p>
      <w:pPr>
        <w:pStyle w:val="Normal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8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Система охранного телевидения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 Lucrari de mont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1-001-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tilaj centrala: Видеорегистратор на 32 канала до 24 Тбайт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echivalent</w:t>
            </w:r>
            <w:r>
              <w:rPr>
                <w:sz w:val="24"/>
                <w:szCs w:val="24"/>
              </w:rPr>
              <w:t xml:space="preserve"> DH-NVR4432 "DAHUA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87-1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Utilaj de centrala: </w:t>
            </w:r>
            <w:r>
              <w:rPr>
                <w:sz w:val="24"/>
                <w:szCs w:val="24"/>
              </w:rPr>
              <w:t>Жестк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иск</w:t>
            </w:r>
            <w:r>
              <w:rPr>
                <w:sz w:val="24"/>
                <w:szCs w:val="24"/>
                <w:lang w:val="en-US"/>
              </w:rPr>
              <w:t xml:space="preserve"> HDD 6T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2-016-0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mutator telecomunicatiei de dispecer sau directoriale cu dispozitiv de amplificare si stativ, capacitate, numere, pina la: 25 / </w:t>
            </w:r>
            <w:r>
              <w:rPr>
                <w:sz w:val="24"/>
                <w:szCs w:val="24"/>
              </w:rPr>
              <w:t>Сетев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ммутато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z w:val="24"/>
                <w:szCs w:val="24"/>
                <w:lang w:val="en-US"/>
              </w:rPr>
              <w:t xml:space="preserve"> 8 </w:t>
            </w:r>
            <w:r>
              <w:rPr>
                <w:sz w:val="24"/>
                <w:szCs w:val="24"/>
              </w:rPr>
              <w:t>портов</w:t>
            </w:r>
            <w:r>
              <w:rPr>
                <w:sz w:val="24"/>
                <w:szCs w:val="24"/>
                <w:lang w:val="en-US"/>
              </w:rPr>
              <w:t xml:space="preserve"> 1 </w:t>
            </w:r>
            <w:r>
              <w:rPr>
                <w:sz w:val="24"/>
                <w:szCs w:val="24"/>
              </w:rPr>
              <w:t>Гби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echivalent</w:t>
            </w:r>
            <w:r>
              <w:rPr>
                <w:sz w:val="24"/>
                <w:szCs w:val="24"/>
                <w:lang w:val="en-US"/>
              </w:rPr>
              <w:t xml:space="preserve"> TL-SG1008D "TP-Link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2-016-0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mutator telecomunicatiei de dispecer sau directoriale cu dispozitiv de amplificare si stativ, capacitate, numere, pina la: 25 / </w:t>
            </w:r>
            <w:r>
              <w:rPr>
                <w:sz w:val="24"/>
                <w:szCs w:val="24"/>
              </w:rPr>
              <w:t>Сетев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ммутато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z w:val="24"/>
                <w:szCs w:val="24"/>
                <w:lang w:val="en-US"/>
              </w:rPr>
              <w:t xml:space="preserve"> 8 </w:t>
            </w:r>
            <w:r>
              <w:rPr>
                <w:sz w:val="24"/>
                <w:szCs w:val="24"/>
              </w:rPr>
              <w:t>портов</w:t>
            </w:r>
            <w:r>
              <w:rPr>
                <w:sz w:val="24"/>
                <w:szCs w:val="24"/>
                <w:lang w:val="en-US"/>
              </w:rPr>
              <w:t xml:space="preserve"> PoE + 2 </w:t>
            </w:r>
            <w:r>
              <w:rPr>
                <w:sz w:val="24"/>
                <w:szCs w:val="24"/>
              </w:rPr>
              <w:t>порта</w:t>
            </w:r>
            <w:r>
              <w:rPr>
                <w:sz w:val="24"/>
                <w:szCs w:val="24"/>
                <w:lang w:val="en-US"/>
              </w:rPr>
              <w:t xml:space="preserve"> № </w:t>
            </w:r>
            <w:r>
              <w:rPr>
                <w:sz w:val="24"/>
                <w:szCs w:val="24"/>
              </w:rPr>
              <w:t>Гби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echivalent</w:t>
            </w:r>
            <w:r>
              <w:rPr>
                <w:sz w:val="24"/>
                <w:szCs w:val="24"/>
                <w:lang w:val="en-US"/>
              </w:rPr>
              <w:t xml:space="preserve"> DE-M1008PSE "TP-Link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7-2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arataj de televiziune color: Видеокамера уличная 3 мегапикселя, 3.6 мм, ИК-подсветка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echivalent</w:t>
            </w:r>
            <w:r>
              <w:rPr>
                <w:sz w:val="24"/>
                <w:szCs w:val="24"/>
              </w:rPr>
              <w:t xml:space="preserve"> DH-IPC-HFW1220SP "Dahua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0-04-067-2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arataj de televiziune color: Видеокамера уличная 3 мегапикселя, 2.8 мм, ИК-подсветка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echivalent</w:t>
            </w:r>
            <w:r>
              <w:rPr>
                <w:sz w:val="24"/>
                <w:szCs w:val="24"/>
              </w:rPr>
              <w:t xml:space="preserve">  DH-IPC-HFW1320S "Dahua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7-2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arataj de televiziune color: Видеокамера внутренняя корпусная 2 мегапикселя, аудио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echivalent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</w:rPr>
              <w:t>DH-IPC-HF5200Р "Dahua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7-2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arataj de televiziune color: Видеокамера внутренняя корпусная 2 мегапикселя, 2.8 мм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echivalent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</w:rPr>
              <w:t>DH-IPC-HDBW1220E "Dahua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7-2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arataj de televiziune color: Видеокамера антивандальная, 4 мегапикселя, 3.6 мм, смарт-функции 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echivalent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</w:rPr>
              <w:t>DH-IPC-HFW4421D "Dahua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6-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rataj de perete: </w:t>
            </w:r>
            <w:r>
              <w:rPr>
                <w:sz w:val="24"/>
                <w:szCs w:val="24"/>
              </w:rPr>
              <w:t>Микрофо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 xml:space="preserve">echivalent </w:t>
            </w:r>
            <w:r>
              <w:rPr>
                <w:sz w:val="24"/>
                <w:szCs w:val="24"/>
                <w:lang w:val="en-US"/>
              </w:rPr>
              <w:t>GK-801 "Dahua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2-016-0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pozitive: Instalat separat: Резервный источник питания 12В 1А РИП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121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umulator / Акумуляторная батарея 12В, 7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2. Utilaj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еорегистратор на 32 канала до 24 Тбайт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echivalent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</w:rPr>
              <w:t>DH-NVR4432 "DAHUA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сткий диск HDD 6T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евой коммутатор на 8 портов 1 Гбит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echivalent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</w:rPr>
              <w:t>TL-SG1008D "TP-Link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евой коммутатор на 8 портов PoE + 2 порта № Гбит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echivalent</w:t>
            </w:r>
            <w:r>
              <w:rPr>
                <w:sz w:val="24"/>
                <w:szCs w:val="24"/>
              </w:rPr>
              <w:t xml:space="preserve"> DE-M1008PSE "TP-Link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еокамера уличная 3 мегапикселя, 3.6 мм, ИК-подсветка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echivalent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</w:rPr>
              <w:t>DH-IPC-HFW1220SP "Dahua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еокамера уличная 3 мегапикселя, 2.8 мм, ИК-подсветка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echivalent</w:t>
            </w:r>
            <w:r>
              <w:rPr>
                <w:sz w:val="24"/>
                <w:szCs w:val="24"/>
              </w:rPr>
              <w:t xml:space="preserve"> DH-IPC-HFW1320S "Dahua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еокамера внутренняя корпусная 2 мегапикселя, аудио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echivalent</w:t>
            </w:r>
            <w:r>
              <w:rPr>
                <w:sz w:val="24"/>
                <w:szCs w:val="24"/>
              </w:rPr>
              <w:t xml:space="preserve"> DH-IPC-HF5200Р "Dahua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еокамера внутренняя корпусная 2 мегапикселя, 2.8 мм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echivalent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</w:rPr>
              <w:t>DH-IPC-HDBW1220E "Dahua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еокамера антивандальная, 4 мегапикселя, 3.6 мм, смарт-функции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echivalent</w:t>
            </w:r>
            <w:r>
              <w:rPr>
                <w:sz w:val="24"/>
                <w:szCs w:val="24"/>
              </w:rPr>
              <w:t xml:space="preserve"> DH-IPC-HFW4421D "Dahua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рофон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 xml:space="preserve">echivalent </w:t>
            </w:r>
            <w:r>
              <w:rPr>
                <w:sz w:val="24"/>
                <w:szCs w:val="24"/>
              </w:rPr>
              <w:t>GK-801 "Dahua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источник питания 12В 1А РИП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умуляторная батерея 12В, 7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10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Система радиотрансляций и оповещения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 Lucrari de mont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7-2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Aparataj de televiziune color: </w:t>
            </w:r>
            <w:r>
              <w:rPr>
                <w:sz w:val="24"/>
                <w:szCs w:val="24"/>
              </w:rPr>
              <w:t>Мултипроигрывате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 xml:space="preserve">echivalent 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-2129 "ITC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1-0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arate receptoare: Панель аварийного оповещения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echivalent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</w:rPr>
              <w:t>Т-6203S "ITC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2-016-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Dispozitive pentru convorbiri : Instalat separat: amplificator duplex sau de abonat / </w:t>
            </w:r>
            <w:r>
              <w:rPr>
                <w:sz w:val="24"/>
                <w:szCs w:val="24"/>
              </w:rPr>
              <w:t>Микшер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усилитель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 xml:space="preserve">echivalent </w:t>
            </w:r>
            <w:r>
              <w:rPr>
                <w:sz w:val="24"/>
                <w:szCs w:val="24"/>
                <w:lang w:val="en-US"/>
              </w:rPr>
              <w:t xml:space="preserve">TI-550 "ITC"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6-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arataj de perete: Настольный микрофон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 xml:space="preserve">echivalent </w:t>
            </w:r>
            <w:r>
              <w:rPr>
                <w:sz w:val="24"/>
                <w:szCs w:val="24"/>
              </w:rPr>
              <w:t>Т-511F "ITC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2. Utilaj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типроигрывате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echivalent</w:t>
            </w:r>
            <w:r>
              <w:rPr>
                <w:sz w:val="24"/>
                <w:szCs w:val="24"/>
              </w:rPr>
              <w:t xml:space="preserve"> Т-2129 "ITC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нель аварийного оповещения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echivalent</w:t>
            </w:r>
            <w:r>
              <w:rPr>
                <w:sz w:val="24"/>
                <w:szCs w:val="24"/>
              </w:rPr>
              <w:t xml:space="preserve"> Т-6203S "ITC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шерный усилитель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 xml:space="preserve">echivalent </w:t>
            </w:r>
            <w:r>
              <w:rPr>
                <w:sz w:val="24"/>
                <w:szCs w:val="24"/>
              </w:rPr>
              <w:t xml:space="preserve">TI-550 "ITC"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льный микрофо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echivalent</w:t>
            </w:r>
            <w:r>
              <w:rPr>
                <w:sz w:val="24"/>
                <w:szCs w:val="24"/>
              </w:rPr>
              <w:t xml:space="preserve"> Т-511F "ITC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11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Система экстренного вызова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 Lucrari de mont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1-001-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centrala: System switch "Schrack-Seconet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87-1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centrala: Staff Terminal "Schrack-Seconet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1-0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e receptoare: Connection Module "Schrack-Seconet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1-0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e receptoare: Room Terminal "Schrack-Seconet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1-0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e receptoare: I/O Module "Schrack-Seconet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6-0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aj de perete: Light Module "Schrack-Seconet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2-0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vertizoare "</w:t>
            </w:r>
            <w:r>
              <w:rPr>
                <w:sz w:val="24"/>
                <w:szCs w:val="24"/>
              </w:rPr>
              <w:t>ПС</w:t>
            </w:r>
            <w:r>
              <w:rPr>
                <w:sz w:val="24"/>
                <w:szCs w:val="24"/>
                <w:lang w:val="en-US"/>
              </w:rPr>
              <w:t>" automatice: Cancel Button "Schrack-Seconet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2. Utilaj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stem switch "Schrack-Seconet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ff Terminal "Schrack-Seconet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nection Module "Schrack-Seconet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om Terminal "Schrack-Seconet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/O Module "Schrack-Seconet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ght Module "Schrack-Seconet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cel Button "Schrack-Seconet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en-US"/>
        </w:rPr>
        <w:tab/>
        <w:tab/>
        <w:tab/>
        <w:tab/>
      </w: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5:52:00Z</dcterms:created>
  <dc:creator>Iurie</dc:creator>
  <dc:description/>
  <cp:keywords/>
  <dc:language>en-US</dc:language>
  <cp:lastModifiedBy>Inga</cp:lastModifiedBy>
  <cp:lastPrinted>2019-03-15T10:06:00Z</cp:lastPrinted>
  <dcterms:modified xsi:type="dcterms:W3CDTF">2019-04-04T06:41:00Z</dcterms:modified>
  <cp:revision>7</cp:revision>
  <dc:subject/>
  <dc:title/>
</cp:coreProperties>
</file>