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bottomFromText="0" w:horzAnchor="page" w:leftFromText="180" w:rightFromText="180" w:tblpX="722" w:tblpY="6980" w:topFromText="0" w:vertAnchor="page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9330690" cy="249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0690" cy="249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5"/>
                                    <w:gridCol w:w="1959"/>
                                    <w:gridCol w:w="1024"/>
                                    <w:gridCol w:w="1075"/>
                                    <w:gridCol w:w="3761"/>
                                    <w:gridCol w:w="3607"/>
                                    <w:gridCol w:w="1162"/>
                                  </w:tblGrid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bookmarkStart w:id="0" w:name="_Toc392180206_Copy_1"/>
                                        <w:bookmarkStart w:id="1" w:name="_Hlk77771394_Copy_1"/>
                                        <w:bookmarkStart w:id="2" w:name="_Toc449539095_Copy_1"/>
                                        <w:bookmarkStart w:id="3" w:name="_Toc3569201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 w:themeFill="background1"/>
                                          <w:spacing w:before="12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Pahare de unică folosință</w:t>
                                        </w:r>
                                        <w:bookmarkStart w:id="4" w:name="_GoBack_Copy_1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Pahare de unică folosin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  <w:t>Păhar din hârtie (carton), volum: 175 ml, fără imprimeuri și inscripții, ambalaj: 50 buc în 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4.7pt;height:196.7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1959"/>
                              <w:gridCol w:w="1024"/>
                              <w:gridCol w:w="1075"/>
                              <w:gridCol w:w="3761"/>
                              <w:gridCol w:w="3607"/>
                              <w:gridCol w:w="1162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bookmarkStart w:id="5" w:name="_Toc392180206_Copy_1"/>
                                  <w:bookmarkStart w:id="6" w:name="_Hlk77771394_Copy_1"/>
                                  <w:bookmarkStart w:id="7" w:name="_Toc449539095_Copy_1"/>
                                  <w:bookmarkStart w:id="8" w:name="_Toc3569201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5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[Acest tabel va fi completat de către ofertant în coloanele 2, 3, 4, 6, 7, iar de către autoritatea contractantă – în coloanele 1, 5,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 w:themeFill="background1"/>
                                    <w:spacing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biectul achiziției: 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  <w:t>Pahare de unică folosință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  <w:t>Pahare de unică folosinț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  <w:t>Păhar din hârtie (carton), volum: 175 ml, fără imprimeuri și inscripții, ambalaj: 50 buc în set.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7-24T08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