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0"/>
              <w:gridCol w:w="297"/>
              <w:gridCol w:w="2183"/>
              <w:gridCol w:w="950"/>
              <w:gridCol w:w="861"/>
              <w:gridCol w:w="1139"/>
              <w:gridCol w:w="1002"/>
              <w:gridCol w:w="1168"/>
              <w:gridCol w:w="1013"/>
              <w:gridCol w:w="1361"/>
              <w:gridCol w:w="280"/>
              <w:gridCol w:w="2222"/>
              <w:gridCol w:w="672"/>
              <w:gridCol w:w="834"/>
              <w:gridCol w:w="302"/>
            </w:tblGrid>
            <w:tr>
              <w:trPr>
                <w:trHeight w:val="697" w:hRule="atLeast"/>
              </w:trPr>
              <w:tc>
                <w:tcPr>
                  <w:tcW w:w="1396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26585356216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3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6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26585356216</w:t>
                    </w:r>
                  </w:hyperlink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17.09.2024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Autoturism crosover AWD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94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Autoturism crosover AW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2.11.2024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0edd"/>
    <w:rPr>
      <w:color w:val="605E5C"/>
      <w:shd w:fill="E1DFDD" w:val="clear"/>
    </w:rPr>
  </w:style>
  <w:style w:type="character" w:styleId="Strong">
    <w:name w:val="Strong"/>
    <w:qFormat/>
    <w:rsid w:val="00912c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6585356216" TargetMode="External"/><Relationship Id="rId3" Type="http://schemas.openxmlformats.org/officeDocument/2006/relationships/hyperlink" Target="https://mtender.gov.md/tenders/ocds-b3wdp1-MD-1726585356216" TargetMode="External"/><Relationship Id="rId4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6</Words>
  <Characters>1348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4-09-18T04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