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90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sintetic pentru curățare pistol GLOCK (9mm) Balist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FD46F1-C8A7-4B21-9666-5615752B0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08-08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