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cus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744</Words>
  <Characters>4244</Characters>
  <CharactersWithSpaces>4979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3-06-16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