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80 din 08.10.2024.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COP nr. ocds-b3wdp1-MD-1734350606915/2132473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4-12-16T12:05:00Z</dcterms:modified>
  <cp:revision>51</cp:revision>
  <dc:subject/>
  <dc:title/>
</cp:coreProperties>
</file>