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nexa nr. 22</w:t>
      </w:r>
    </w:p>
    <w:p>
      <w:pPr>
        <w:pStyle w:val="Normal"/>
        <w:spacing w:lineRule="auto" w:line="240" w:before="0" w:after="0"/>
        <w:ind w:right="368" w:hanging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la Documentația standard ord.M.F.nr.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15. 09. 2021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993"/>
        <w:gridCol w:w="1275"/>
        <w:gridCol w:w="6379"/>
        <w:gridCol w:w="1559"/>
        <w:gridCol w:w="1447"/>
      </w:tblGrid>
      <w:tr>
        <w:trPr>
          <w:trHeight w:val="436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1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rvicii de mentenanță anuală a generatorului electric pe motorină de tip „KATANA” de model KD 60</w:t>
            </w:r>
          </w:p>
        </w:tc>
      </w:tr>
      <w:tr>
        <w:trPr>
          <w:trHeight w:val="219" w:hRule="atLeast"/>
        </w:trPr>
        <w:tc>
          <w:tcPr>
            <w:tcW w:w="150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-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mentenanță anuală a generatorului electric pe motorină de tip „KATANA” de model KD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himbare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tru ulei;  -filtru aer;  -filtru combustibil;  -antig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erificare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ea electronică;    -starea radiatorului și curățarea după ca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nsionarea curelei ventilatorului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velul și densitatea electrolitului, tensiunea de încărcare a acumulatorul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ncționarea încărcătorului staționar;  -funcționarea pompei de combustibil;   -sistemului de încălzire a motorul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guranțelor, contactelor;  -pernelor anti vibra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stemului de eliminare a gazelor de eșapame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gritatea și lipsa fisurilor pe furtunele de combustibil și agent de răc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ncționarea panoului de control;  -funcționarea pornirii în regim manual;  -verificarea parametrilor de lucru în diferite regimuri; -verificarea listei de alarme, stabilirea cauzei acestora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-curățarea generatorului cu aer compri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nexa nr.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la Documentația standard ord.M.F.nr.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in 15. 09.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Heading2"/>
        <w:rPr>
          <w:lang w:val="ro-MD" w:eastAsia="en-US"/>
        </w:rPr>
      </w:pPr>
      <w:r>
        <w:rPr/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809"/>
        <w:gridCol w:w="1484"/>
        <w:gridCol w:w="1484"/>
        <w:gridCol w:w="1474"/>
        <w:gridCol w:w="1474"/>
        <w:gridCol w:w="1639"/>
        <w:gridCol w:w="1575"/>
      </w:tblGrid>
      <w:tr>
        <w:trPr>
          <w:trHeight w:val="482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58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Servicii de mentenanță anuală a generatorului electric pe motorină de tip „KATANA” de model KD 6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 livrare/prest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23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mentenanță anuală a generatorului electric pe motorină de tip „KATANA” de model KD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, la necesitate sau în termen de 1 zi de la solicitar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69TRPBAA222500A00809AC</w:t>
            </w:r>
          </w:p>
        </w:tc>
      </w:tr>
      <w:tr>
        <w:trPr>
          <w:trHeight w:val="386" w:hRule="atLeast"/>
        </w:trPr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GT</cp:lastModifiedBy>
  <cp:lastPrinted>2023-04-03T13:24:00Z</cp:lastPrinted>
  <dcterms:modified xsi:type="dcterms:W3CDTF">2023-04-03T11:20:00Z</dcterms:modified>
  <cp:revision>6</cp:revision>
  <dc:subject/>
  <dc:title/>
</cp:coreProperties>
</file>