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Produse alimentare 201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(crupe în asortiment, făină de grîu, frunze de dafin,ceai,zahăr,sare,ulei,paste făinoase,pasta de tomate,fructe uscate,margarină,ouă,)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 9 – Prunc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</w:rPr>
        <w:t>100660100</w:t>
      </w:r>
      <w:r>
        <w:rPr>
          <w:b/>
          <w:sz w:val="24"/>
          <w:szCs w:val="24"/>
          <w:lang w:val="ro-RO"/>
        </w:rPr>
        <w:t>19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Pruncului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61 52 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starodubeduard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7"/>
        <w:gridCol w:w="1435"/>
        <w:gridCol w:w="1863"/>
        <w:gridCol w:w="1003"/>
        <w:gridCol w:w="1330"/>
        <w:gridCol w:w="1842"/>
        <w:gridCol w:w="1842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Lotul</w:t>
            </w:r>
            <w:r>
              <w:rPr>
                <w:rFonts w:eastAsia="Calibri" w:eastAsiaTheme="minorHAnsi"/>
                <w:lang w:val="ro-RO" w:eastAsia="en-US"/>
              </w:rPr>
              <w:t xml:space="preserve">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21110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87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 w:eastAsiaTheme="minorHAnsi"/>
                <w:color w:val="000000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lang w:val="ro-RO" w:eastAsia="en-US"/>
              </w:rPr>
              <w:t>Crupă de arpaca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 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87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rFonts w:eastAsia="Calibri" w:eastAsiaTheme="minorHAnsi"/>
                <w:lang w:val="ro-RO" w:eastAsia="en-US"/>
              </w:rPr>
              <w:t>032114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Calibri" w:eastAsiaTheme="minorHAnsi"/>
                <w:lang w:val="ro-RO" w:eastAsia="en-US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Calibri" w:eastAsiaTheme="minorHAnsi"/>
                <w:lang w:val="ro-RO" w:eastAsia="en-US"/>
              </w:rPr>
              <w:t xml:space="preserve">Ambalat în saci de polipropilenă a cîte 25 kg. HG nr. 520 din 22.06.201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42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eastAsia="Calibri" w:eastAsiaTheme="minorHAnsi"/>
                <w:lang w:val="ro-RO" w:eastAsia="en-US"/>
              </w:rPr>
              <w:t>032112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Calibri" w:eastAsiaTheme="minorHAnsi"/>
                <w:lang w:val="ro-RO" w:eastAsia="en-US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Calibri" w:eastAsiaTheme="minorHAnsi"/>
                <w:lang w:val="ro-RO" w:eastAsia="en-US"/>
              </w:rPr>
              <w:t xml:space="preserve">Ambalat în saci de polipropilenă a cîte 25 kg. HG nr. 68 din 29.01.2009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212213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Mazăre uscată, șlefuită și despic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806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Crupe de hriș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2963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2113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lang w:val="ro-RO" w:eastAsia="en-US"/>
              </w:rPr>
              <w:t>ore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3156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2116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szCs w:val="24"/>
              </w:rPr>
              <w:t>Crupe de me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2037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22121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Faso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389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8700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. GOST 17594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171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8632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hîrtie a cîte 10- 18 kg. HG nr. 206 din 11.03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6852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8310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Zahăr-t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a cîte 50 kg. HG nr.774 din 03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60185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8724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Sare alimentară iod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 596 din 03.08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4842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8724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Sare alimentară de piatr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 596 din 03.08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3335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4111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Rafinat în butelii PET 5 litri/4,6 kg. HG nr. 434 din 27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0470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8511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Paste făinoa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15 kg,grupa</w:t>
            </w:r>
            <w:r>
              <w:rPr>
                <w:rFonts w:eastAsia="Calibri" w:eastAsiaTheme="minorHAnsi"/>
                <w:lang w:val="en-US" w:eastAsia="en-US"/>
              </w:rPr>
              <w:t>”C”,clasa I. HG nr.775 din 03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8518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331427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Pastă de tom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25% calitatea I în borcane cu greutatea de 720 gr,SM 247: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227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33241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Fructe uscate tehnologic (în asortiment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hîrtie a cîte 6-10 kg.HG nr.1523 din 29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6121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Făină de grîucal.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50 kg. HG nr.68 din 2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088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4311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Margar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Grăsimea 35%-40% cutie din carton 10-20,HG nr.16 din 1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0578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1425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9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De masă,calitateaI,cutie de carton a cîte 360 buc./ouă,HG nr.1208 din 27.10.20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8289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Valoare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otal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63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7.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8.Termenii și condițiile de livrare/prestare/executare solicitați: Ianuarie – Decembrie 2019, în timp de 5 zile de la comanda beneficiarului, conform necesităților reale, Penitenciarul nr.9 – Pruncul, mun.Chișinău, str. Pruncului 44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lang w:val="ro-RO"/>
        </w:rPr>
      </w:pPr>
      <w:r>
        <w:rPr>
          <w:b/>
          <w:lang w:val="ro-RO"/>
        </w:rPr>
        <w:t>DDP - Franco destinație vămui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9.Termenul de valabilitate a contractului: 31.1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ro-RO"/>
        </w:rPr>
        <w:t>10.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11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opie,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12.Criteriul de evaluare aplicat pentru adjudecarea contractului: Preț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13.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>până la: 15</w:t>
      </w:r>
      <w:r>
        <w:rPr>
          <w:b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>pe: 21.11.201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14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RO"/>
        </w:rPr>
      </w:pPr>
      <w:r>
        <w:rPr>
          <w:b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15.Termenul de valabilitate a ofertelor: 60 zile</w:t>
      </w:r>
      <w:r>
        <w:rPr>
          <w:b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16.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17.Limba sau limbile în care trebuie redactate ofertele sau cererile de participare: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1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lang w:val="ro-RO"/>
        </w:rPr>
      </w:pPr>
      <w:r>
        <w:rPr>
          <w:b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lang w:val="ro-RO"/>
        </w:rPr>
      </w:pPr>
      <w:r>
        <w:rPr>
          <w:b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lang w:val="ro-RO"/>
        </w:rPr>
      </w:pPr>
      <w:r>
        <w:rPr>
          <w:b/>
          <w:lang w:val="ro-RO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19.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20.Garanţiei de bună execuţie: 5% din valoarea contractului cu TVA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Conducătorul grupului de lucru:  Igor Ciobanic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Eduard Starodub</w:t>
      </w:r>
    </w:p>
    <w:p>
      <w:pPr>
        <w:pStyle w:val="Normal"/>
        <w:rPr>
          <w:lang w:val="ro-RO"/>
        </w:rPr>
      </w:pPr>
      <w:r>
        <w:rPr>
          <w:lang w:val="ro-RO"/>
        </w:rPr>
        <w:t>Tel. (022)-61 52 8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156A6-9C2F-456A-8F7E-18D8F290A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1172</Words>
  <Characters>6684</Characters>
  <CharactersWithSpaces>784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ertified Windows</cp:lastModifiedBy>
  <cp:lastPrinted>2016-04-27T12:10:00Z</cp:lastPrinted>
  <dcterms:modified xsi:type="dcterms:W3CDTF">2018-11-12T08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