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 de deservire tehnică a dispozitivelor medicale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289"/>
        <w:gridCol w:w="996"/>
        <w:gridCol w:w="763"/>
        <w:gridCol w:w="2054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40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a dispozitivelor medicale din Secția diagnosticar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Lotului 1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 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0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servirea dispozitivelor medicale din Secția diagnosticare, Secția Stomatologie, Policlinica, Staționar, Secția RMMF, Farmacie 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Lotului 2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0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servirea dispozitivelor medicale din Secția laborator diagnostic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Lotului 3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 208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00000-9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servirea dispozitivelor medicale din Secția laborator diagnostic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Lotului 4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,00</w:t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1 916,6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4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E ACCEPTĂ DOAR TRANSFER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Conform caietului de sarcini atașat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014"/>
        <w:gridCol w:w="1776"/>
      </w:tblGrid>
      <w:tr>
        <w:trPr>
          <w:trHeight w:val="125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</w:r>
      <w:bookmarkStart w:id="3" w:name="_GoBack"/>
      <w:bookmarkEnd w:id="3"/>
      <w:r>
        <w:rPr>
          <w:b/>
          <w:shd w:fill="FFFF00" w:val="clear"/>
          <w:lang w:val="en-US"/>
        </w:rPr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3563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1434</Words>
  <Characters>8177</Characters>
  <CharactersWithSpaces>95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3-12-22T1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