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961"/>
        <w:gridCol w:w="1067"/>
        <w:gridCol w:w="916"/>
        <w:gridCol w:w="917"/>
        <w:gridCol w:w="917"/>
        <w:gridCol w:w="889"/>
        <w:gridCol w:w="888"/>
        <w:gridCol w:w="1561"/>
        <w:gridCol w:w="3248"/>
        <w:gridCol w:w="107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90921000-9</w:t>
            </w:r>
          </w:p>
        </w:tc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ervicii de dezinsecție și derat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ni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ebruarie-decembrie 2025  serviciile vor fi realizate o data la 2 luni.</w:t>
            </w:r>
          </w:p>
        </w:tc>
        <w:tc>
          <w:tcPr>
            <w:tcW w:w="3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10TRPBAI222999A00815AC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ervicii de dezinsecție și derat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Serviciile  vor fi prestate conform instruct. privind normativele de deservirea și efectuarea a lucrărilor de deratizar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y-veterinară, Legea nr.113 din  18.05.2012 cu privire la stabilirea principiilor și a cerințelor generale ale legislației privind siguranța alimentelo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mtender.gov.md/plans/ocds-b3wdp1-MD-1737377344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1-23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