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CONSILIUL RAIONAL DONDUS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00Z</dcterms:created>
  <dc:creator>Catalina Bernaz</dc:creator>
  <dc:description/>
  <dc:language>en-US</dc:language>
  <cp:lastModifiedBy>Tatiana Jerebtova</cp:lastModifiedBy>
  <dcterms:modified xsi:type="dcterms:W3CDTF">2024-11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