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Horesti ,  raionul Ialoveni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Horesti ,  raionul Ialoveni.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imaria s. Horesti, raionul Ialoveni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Lucrari de  reparatie a drumurilor locale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Str. Dragos  Voda  -S=628 m.p. ,        str. Mihai Eminescu     - S=280 m.p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 reparatie a drumurilor loc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tr. Dragos  Voda.  S=628 m.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. </w:t>
            </w:r>
            <w:r>
              <w:rPr>
                <w:sz w:val="24"/>
                <w:szCs w:val="24"/>
              </w:rPr>
              <w:t>Pereti de sprijin. L=45m.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. </w:t>
            </w:r>
            <w:r>
              <w:rPr>
                <w:sz w:val="24"/>
                <w:szCs w:val="24"/>
              </w:rPr>
              <w:t>Peretii de spriji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4D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PC 52 fasonate in ateliere de santier si montate in pereti cu sectiunea constanta la constructii executate cu cofraje glisante la inaltimi  pina la 35 m inclusiv, cu diametrul barelor peste 8 mm. </w:t>
            </w:r>
            <w:r>
              <w:rPr>
                <w:sz w:val="24"/>
                <w:szCs w:val="24"/>
              </w:rPr>
              <w:t>Diametrul 12mm. Armatura A3. Peretii de sprij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9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10/8 (Bc 10/B 150). Peretii de spriji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1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argila  pentru perna de pamint (stare compactat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ernelor de pamint  cu aducerea pina la densitatea  de minim 1.65 kg/cm2, pe terenuri tasabile  prin cilindrare stratificata  a pamintului  cu rulou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8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5 cm. Beton rutier BCR 4.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fundatiei sau a imbracamintei  rutiere din beton vibrocilindrat prin presurarea unui strat de nisip si stropire cu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r. Mihai Eminescu.    S=280 m.p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P51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laci pentru fundatii continue, asezate pe pat pregatit din nisip, pietris si piatra sparta, greutate pina la 3,5 t. Nota: tipul elementului prefabricat se va include conform proiectului . </w:t>
            </w:r>
            <w:r>
              <w:rPr>
                <w:sz w:val="24"/>
                <w:szCs w:val="24"/>
              </w:rPr>
              <w:t>Lucrari de demontare. k=0.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=0,6000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. Perete de consolidare  . L=66m.l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. </w:t>
            </w:r>
            <w:r>
              <w:rPr>
                <w:sz w:val="24"/>
                <w:szCs w:val="24"/>
              </w:rPr>
              <w:t>Pere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de </w:t>
            </w:r>
            <w:r>
              <w:rPr>
                <w:sz w:val="24"/>
                <w:szCs w:val="24"/>
                <w:lang w:val="en-US"/>
              </w:rPr>
              <w:t>consolidar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4D3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PC 52 fasonate in ateliere de santier si montate in pereti cu sectiunea constanta la constructii executate cu cofraje glisante la inaltimi  pina la 35 m inclusiv, cu diametrul barelor peste 8 mm. </w:t>
            </w:r>
            <w:r>
              <w:rPr>
                <w:sz w:val="24"/>
                <w:szCs w:val="24"/>
              </w:rPr>
              <w:t>Diametrul 12mm. Armatura A3. Pere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de </w:t>
            </w:r>
            <w:r>
              <w:rPr>
                <w:sz w:val="24"/>
                <w:szCs w:val="24"/>
                <w:lang w:val="en-US"/>
              </w:rPr>
              <w:t>consolidar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10/8 (Bc 10/B 150). Perete de consolidare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1500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8mm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mbracaminte din beton cu ciment la drumuri, executata intr-un singur strat, cu grosimea de 15 cm.  </w:t>
            </w:r>
            <w:r>
              <w:rPr>
                <w:sz w:val="24"/>
                <w:szCs w:val="24"/>
              </w:rPr>
              <w:t>Beton rutier BCR 4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7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fundatiei sau a imbracamintei  rutiere din beton vibrocilindrat prin presurarea unui strat de nisip si stropire cu apa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atorul grupului de lucru                                            P. CIGOREAN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e1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c0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10</Words>
  <Characters>5188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1:00Z</dcterms:created>
  <dc:creator>Iovu</dc:creator>
  <dc:description/>
  <dc:language>en-US</dc:language>
  <cp:lastModifiedBy>Iovu</cp:lastModifiedBy>
  <dcterms:modified xsi:type="dcterms:W3CDTF">2020-09-30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