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1593"/>
      </w:tblGrid>
      <w:tr>
        <w:trPr/>
        <w:tc>
          <w:tcPr>
            <w:tcW w:w="844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nr.cad.0100213832.01,caminului nr.8,din str.M.lomonosov 63 sect.Centru,mun.Chisinau N065/18-92-SI.SU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593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2-1-8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lang w:val="en-US"/>
        </w:rPr>
        <w:t>Semnalizare la incendi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enumirea lucrări)</w:t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demarare. </w:t>
            </w:r>
            <w:r>
              <w:rPr/>
              <w:t>Concentrator: C2000-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ispozitiv  Сигнал-20П (прибор приемно-контрольны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parate receptoare: Dispozitive C2000-</w:t>
            </w:r>
            <w:r>
              <w:rPr/>
              <w:t>СП</w:t>
            </w:r>
            <w:r>
              <w:rPr>
                <w:lang w:val="en-US"/>
              </w:rPr>
              <w:t>-1</w:t>
            </w:r>
            <w:r>
              <w:rPr/>
              <w:t>исп</w:t>
            </w:r>
            <w:r>
              <w:rPr>
                <w:lang w:val="en-US"/>
              </w:rPr>
              <w:t>.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demarare. </w:t>
            </w:r>
            <w:r>
              <w:rPr/>
              <w:t>Concentrator: C2000-Б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Вloc de alimentare РИ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vertizoare de fum СПД3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 de electrocontact, de contact magnetic in executare normala, FTL-2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 de electrocontact, de contact magnetic in executare normala, SPR-3L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2-0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onerie (оповещатель Рупор-2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parataj de perete: Sonerie HC-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cumulator 12B 7A/o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ulap cu panou de montaj de perete, marime, mm, pina la: 300</w:t>
            </w:r>
            <w:r>
              <w:rPr/>
              <w:t>х</w:t>
            </w:r>
            <w:r>
              <w:rPr>
                <w:lang w:val="en-US"/>
              </w:rPr>
              <w:t>280x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inamic 3Вт Т-103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ozare cablu si conductor pe pereti: Conductor monopereche cu fixare cu scoabe de sirma pe perete: UTP 5e.c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</w:t>
            </w:r>
            <w:r>
              <w:rPr/>
              <w:t>КПСВВнг</w:t>
            </w:r>
            <w:r>
              <w:rPr>
                <w:lang w:val="en-US"/>
              </w:rPr>
              <w:t>-1*2*0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blu, pe constructii montate si jgheaburi cu montarea cutiilor de ramificatie, </w:t>
            </w:r>
            <w:r>
              <w:rPr/>
              <w:t>ВВГнг</w:t>
            </w:r>
            <w:r>
              <w:rPr>
                <w:lang w:val="en-US"/>
              </w:rPr>
              <w:t>-2*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gofrat din vinilplast pe contructii instalate, pe baza pardoselii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ava din polietilena, pe suportul pardoselii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cumulator 12B 17A/o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Materi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VVGng-2*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UTP 5e.c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Cablu КПСВВнг-1*2*0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0004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eava gofrat de PVC </w:t>
            </w:r>
            <w:r>
              <w:rPr/>
              <w:t>Д</w:t>
            </w:r>
            <w:r>
              <w:rPr>
                <w:lang w:val="en-US"/>
              </w:rPr>
              <w:t>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0006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Teava de PE Д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nou C2000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ispozitiv Сигнал-20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Panou C2000-СП-1исп.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Bloc C2000-БK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1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vertizoare de fum СПД3.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1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vertizoare SPR-3L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vertizoare FTL-2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onerie  HC-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Оповещатель Рупор-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loc de alimentare RIP 12V-5A-7A/o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cumulator  12V-7A/o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ulap cu panou de montaj, marime, mm, pina la: 300</w:t>
            </w:r>
            <w:r>
              <w:rPr/>
              <w:t>х</w:t>
            </w:r>
            <w:r>
              <w:rPr>
                <w:lang w:val="en-US"/>
              </w:rPr>
              <w:t xml:space="preserve">280x1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Dinamic 3Вт Т-103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Acumulator  12V-17A/o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1:00Z</dcterms:created>
  <dc:creator>Snejana-Balan</dc:creator>
  <dc:description/>
  <cp:keywords/>
  <dc:language>en-US</dc:language>
  <cp:lastModifiedBy>Snejana-Balan</cp:lastModifiedBy>
  <dcterms:modified xsi:type="dcterms:W3CDTF">2019-03-13T15:01:00Z</dcterms:modified>
  <cp:revision>2</cp:revision>
  <dc:subject/>
  <dc:title/>
</cp:coreProperties>
</file>