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bCs/>
          <w:color w:val="000000"/>
        </w:rPr>
      </w:pPr>
      <w:r>
        <w:rPr>
          <w:bCs/>
          <w:color w:val="000000"/>
        </w:rPr>
      </w:r>
    </w:p>
    <w:p>
      <w:pPr>
        <w:pStyle w:val="Normal"/>
        <w:rPr>
          <w:lang w:val="it-IT"/>
        </w:rPr>
      </w:pPr>
      <w:r>
        <w:rPr>
          <w:lang w:val="it-IT"/>
        </w:rPr>
      </w:r>
    </w:p>
    <w:p>
      <w:pPr>
        <w:pStyle w:val="Normal"/>
        <w:jc w:val="right"/>
        <w:rPr>
          <w:sz w:val="22"/>
          <w:szCs w:val="22"/>
          <w:lang w:val="it-IT"/>
        </w:rPr>
      </w:pPr>
      <w:bookmarkStart w:id="84" w:name="_Toc449692096"/>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Hlk77771042"/>
      <w:bookmarkStart w:id="86" w:name="_Hlk77771042"/>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7" w:name="_Toc449692097"/>
            <w:bookmarkStart w:id="98" w:name="_Toc449692097"/>
            <w:bookmarkEnd w:id="98"/>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1440" w:gutter="0" w:header="0" w:top="568" w:footer="0"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Dispozitive medicale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vicedirector Viorica EFROS</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6601003924__</w:t>
                  </w:r>
                  <w:r>
                    <w:rPr>
                      <w:b/>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Factura Fiscală</w:t>
            </w:r>
          </w:p>
          <w:p>
            <w:pPr>
              <w:pStyle w:val="Normal"/>
              <w:widowControl w:val="false"/>
              <w:jc w:val="both"/>
              <w:rPr>
                <w:iCs/>
              </w:rPr>
            </w:pP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10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10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1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Style w:val="Ln2tparagraf"/>
                <w:i/>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3684C-0DE7-4E9A-98A9-BCA5ABDFC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3284</Words>
  <Characters>75720</Characters>
  <CharactersWithSpaces>8882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2-05-30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