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751"/>
        <w:gridCol w:w="4455"/>
        <w:gridCol w:w="2999"/>
        <w:gridCol w:w="3007"/>
      </w:tblGrid>
      <w:tr>
        <w:trPr>
          <w:trHeight w:val="184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aţii tehnice</w:t>
            </w:r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procedurii de achizi</w:t>
            </w:r>
            <w:r>
              <w:rPr>
                <w:sz w:val="22"/>
                <w:szCs w:val="22"/>
                <w:lang w:val="ro-RO"/>
              </w:rPr>
              <w:t>ț</w:t>
            </w:r>
            <w:r>
              <w:rPr>
                <w:sz w:val="22"/>
                <w:szCs w:val="22"/>
              </w:rPr>
              <w:t>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 xml:space="preserve">Denumirea licitaţiei: </w:t>
            </w:r>
            <w:r>
              <w:rPr>
                <w:b/>
                <w:bCs/>
                <w:sz w:val="22"/>
                <w:szCs w:val="22"/>
                <w:u w:val="single"/>
                <w:lang w:val="ro-RO"/>
              </w:rPr>
              <w:t>Rulmenți pentru troleibuze</w:t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serviciilor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</w:tr>
      <w:tr>
        <w:trPr>
          <w:trHeight w:val="8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lang w:val="ro-RO"/>
              </w:rPr>
              <w:t>44442000-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ГОСТ 28428-90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ro-RO" w:eastAsia="zh-CN" w:bidi="ar"/>
              </w:rPr>
              <w:t xml:space="preserve">. 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u bile, radial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lang w:val="ro-RO"/>
              </w:rPr>
              <w:t>44442000-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ГОСТ 27365-87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ro-RO" w:eastAsia="zh-CN" w:bidi="ar"/>
              </w:rPr>
              <w:t xml:space="preserve">. 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u role, conic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en-US" w:bidi="ar-SA"/>
              </w:rPr>
            </w:pPr>
            <w:r>
              <w:rPr>
                <w:lang w:val="ro-RO"/>
              </w:rPr>
              <w:t>44442000-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1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ГОСТ 27365-87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ro-RO" w:eastAsia="zh-CN" w:bidi="ar"/>
              </w:rPr>
              <w:t xml:space="preserve">. 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u role, conic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en-US" w:bidi="ar-SA"/>
              </w:rPr>
            </w:pPr>
            <w:r>
              <w:rPr>
                <w:lang w:val="ro-RO"/>
              </w:rPr>
              <w:t>44442000-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203 АКСМ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ГОСТ 7242-81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ro-RO" w:eastAsia="zh-CN" w:bidi="ar"/>
              </w:rPr>
              <w:t xml:space="preserve">. 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u bile, radial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en-US" w:bidi="ar-SA"/>
              </w:rPr>
            </w:pPr>
            <w:r>
              <w:rPr>
                <w:lang w:val="ro-RO"/>
              </w:rPr>
              <w:t>44442000-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ШСП 15 АКСМ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ГОСТ 3635-78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ro-RO" w:eastAsia="zh-CN" w:bidi="ar"/>
              </w:rPr>
              <w:t xml:space="preserve">. 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ulment de alunecar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en-US" w:bidi="ar-SA"/>
              </w:rPr>
            </w:pPr>
            <w:r>
              <w:rPr>
                <w:lang w:val="ro-RO"/>
              </w:rPr>
              <w:t>44442000-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 ШСП 20 АКСМ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ГОСТ 3635-78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ro-RO" w:eastAsia="zh-CN" w:bidi="ar"/>
              </w:rPr>
              <w:t xml:space="preserve">. 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ulment de alunecar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en-US" w:bidi="ar-SA"/>
              </w:rPr>
            </w:pPr>
            <w:r>
              <w:rPr>
                <w:lang w:val="ro-RO"/>
              </w:rPr>
              <w:t>44442000-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109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ГОСТ 27356-87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ro-RO" w:eastAsia="zh-CN" w:bidi="ar"/>
              </w:rPr>
              <w:t xml:space="preserve">. 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u role, radial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lang w:val="ro-RO"/>
              </w:rPr>
              <w:t>44442000-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6 RS АКСМ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u bile, radial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lang w:val="ro-RO"/>
              </w:rPr>
              <w:t>44442000-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 2RS AKCM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u bile, radial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lang w:val="ro-RO"/>
              </w:rPr>
              <w:t>44442000-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ГОСТ 27365-87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ro-RO" w:eastAsia="zh-CN" w:bidi="ar"/>
              </w:rPr>
              <w:t xml:space="preserve">. 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u role, conic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lang w:val="ro-RO"/>
              </w:rPr>
              <w:t>44442000-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1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ГОСТ 27365-87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ro-RO" w:eastAsia="zh-CN" w:bidi="ar"/>
              </w:rPr>
              <w:t xml:space="preserve">. 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u role conic, radial-sprijin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lang w:val="ro-RO"/>
              </w:rPr>
              <w:t>44442000-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1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ГОСТ 27365-87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ro-RO" w:eastAsia="zh-CN" w:bidi="ar"/>
              </w:rPr>
              <w:t xml:space="preserve">. 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u role, conic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lang w:val="ro-RO"/>
              </w:rPr>
              <w:t>44442000-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1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ГОСТ 27365-87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ro-RO" w:eastAsia="zh-CN" w:bidi="ar"/>
              </w:rPr>
              <w:t xml:space="preserve">. 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u role, conic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lang w:val="ro-RO"/>
              </w:rPr>
              <w:t>44442000-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1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u role, conic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lang w:val="ro-RO"/>
              </w:rPr>
              <w:t>44442000-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7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ГОСТ 520-2002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ro-RO" w:eastAsia="zh-CN" w:bidi="ar"/>
              </w:rPr>
              <w:t xml:space="preserve">. 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u bile, de sprijin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lang w:val="ro-RO"/>
              </w:rPr>
              <w:t>44442000-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08 Н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ГОСТ 27365-87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ro-RO" w:eastAsia="zh-CN" w:bidi="ar"/>
              </w:rPr>
              <w:t xml:space="preserve">. 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u role, conic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lang w:val="ro-RO"/>
              </w:rPr>
              <w:t>44442000-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0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ГОСТ 7242-81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ro-RO" w:eastAsia="zh-CN" w:bidi="ar"/>
              </w:rPr>
              <w:t xml:space="preserve">. 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u role, conic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lang w:val="ro-RO"/>
              </w:rPr>
              <w:t>44442000-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4902 КБ УС - 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u ace, radial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lang w:val="ro-RO"/>
              </w:rPr>
              <w:t>44442000-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1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ГОСТ 27365-87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ro-RO" w:eastAsia="zh-CN" w:bidi="ar"/>
              </w:rPr>
              <w:t xml:space="preserve">. 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u role, conic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lang w:val="ro-RO"/>
              </w:rPr>
              <w:t>44442000-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ГОСТ 27365-87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ro-RO" w:eastAsia="zh-CN" w:bidi="ar"/>
              </w:rPr>
              <w:t xml:space="preserve">. 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u role, conic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lang w:val="ro-RO"/>
              </w:rPr>
              <w:t>44442000-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ГОСТ 27365-87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ro-RO" w:eastAsia="zh-CN" w:bidi="ar"/>
              </w:rPr>
              <w:t xml:space="preserve">. 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u role, conic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lang w:val="ro-RO"/>
              </w:rPr>
              <w:t>44442000-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2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ГОСТ 27365-87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ro-RO" w:eastAsia="zh-CN" w:bidi="ar"/>
              </w:rPr>
              <w:t xml:space="preserve">. 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u role, conic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lang w:val="ro-RO"/>
              </w:rPr>
              <w:t>44442000-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12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u role, conic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lang w:val="ro-RO"/>
              </w:rPr>
              <w:t>44442000-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ГОСТ 8338-75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ro-RO" w:eastAsia="zh-CN" w:bidi="ar"/>
              </w:rPr>
              <w:t xml:space="preserve">. 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u bile, radial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lang w:val="ro-RO"/>
              </w:rPr>
              <w:t>44442000-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2 C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ГОСТ 520-89, 14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ro-RO" w:eastAsia="zh-CN" w:bidi="ar"/>
              </w:rPr>
              <w:t xml:space="preserve">. 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u bile, radial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lang w:val="ro-RO"/>
              </w:rPr>
              <w:t>44442000-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U 314 M C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hyperlink r:id="rId2">
              <w:r>
                <w:rPr>
                  <w:rStyle w:val="InternetLink"/>
                  <w:rFonts w:eastAsia="SimSun" w:cs="Times New Roman"/>
                  <w:i w:val="false"/>
                  <w:color w:val="000000"/>
                  <w:sz w:val="22"/>
                  <w:szCs w:val="22"/>
                  <w:u w:val="none"/>
                </w:rPr>
                <w:t>ГОСТ 8328-75</w:t>
              </w:r>
            </w:hyperlink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single"/>
                <w:lang w:val="ro-RO" w:eastAsia="zh-CN" w:bidi="ar"/>
              </w:rPr>
              <w:t xml:space="preserve">. 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u role, conic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lang w:val="ro-RO"/>
              </w:rPr>
              <w:t>44442000-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-30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ГОСТ 8338-75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ro-RO" w:eastAsia="zh-CN" w:bidi="ar"/>
              </w:rPr>
              <w:t xml:space="preserve">. 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u role, conic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lang w:val="ro-RO"/>
              </w:rPr>
              <w:t>44442000-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ГОСТ  8338-75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ro-RO" w:eastAsia="zh-CN" w:bidi="ar"/>
              </w:rPr>
              <w:t xml:space="preserve">. 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u bile, radial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lang w:val="ro-RO"/>
              </w:rPr>
              <w:t>44442000-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-413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ГОСТ 8338-75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ro-RO" w:eastAsia="zh-CN" w:bidi="ar"/>
              </w:rPr>
              <w:t xml:space="preserve">. 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u bile, radial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lang w:val="ro-RO"/>
              </w:rPr>
              <w:t>44442000-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ГОСТ 8328-75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ro-RO" w:eastAsia="zh-CN" w:bidi="ar"/>
              </w:rPr>
              <w:t xml:space="preserve">. 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u role, conic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lang w:val="ro-RO"/>
              </w:rPr>
              <w:t>44442000-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-32310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ГОСТ 8328-75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ro-RO" w:eastAsia="zh-CN" w:bidi="ar"/>
              </w:rPr>
              <w:t xml:space="preserve">. 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u role, conic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lang w:val="ro-RO"/>
              </w:rPr>
              <w:t>44442000-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ГОСТ 8338-75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ro-RO" w:eastAsia="zh-CN" w:bidi="ar"/>
              </w:rPr>
              <w:t xml:space="preserve">. 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u bile, radial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lang w:val="ro-RO"/>
              </w:rPr>
              <w:t>44442000-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6 2RS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ГОСТ 7242-8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lang w:val="ro-RO"/>
              </w:rPr>
              <w:t>44442000-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  2RS АКСМ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u bile, radial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lang w:val="ro-RO"/>
              </w:rPr>
              <w:t>44442000-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6 К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ГОСТ 8338-75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ro-RO" w:eastAsia="zh-CN" w:bidi="ar"/>
              </w:rPr>
              <w:t xml:space="preserve">. 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u bile, radial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lang w:val="ro-RO"/>
              </w:rPr>
              <w:t>44442000-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6 К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ГОСТ 8338-75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ro-RO" w:eastAsia="zh-CN" w:bidi="ar"/>
              </w:rPr>
              <w:t xml:space="preserve">. 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u bile, radial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lang w:val="ro-RO"/>
              </w:rPr>
              <w:t>44442000-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R 6303 AC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u bile, radial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lang w:val="ro-RO"/>
              </w:rPr>
              <w:t>44442000-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R 6308 AC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u bile, radial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lang w:val="ro-RO"/>
              </w:rPr>
              <w:t>44442000-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u 306 L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u role, radial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lang w:val="ro-RO"/>
              </w:rPr>
              <w:t>44442000-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 2RS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ro-RO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ШКОД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hyperlink r:id="rId3">
              <w:r>
                <w:rPr>
                  <w:rStyle w:val="InternetLink"/>
                  <w:rFonts w:eastAsia="SimSun" w:cs="Times New Roman"/>
                  <w:i w:val="false"/>
                  <w:color w:val="000000"/>
                  <w:sz w:val="22"/>
                  <w:szCs w:val="22"/>
                  <w:u w:val="none"/>
                </w:rPr>
                <w:t>ГОСТ 8338-75</w:t>
              </w:r>
            </w:hyperlink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ro-RO" w:eastAsia="zh-CN" w:bidi="ar"/>
              </w:rPr>
              <w:t xml:space="preserve">. 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u bile, radial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lang w:val="ro-RO"/>
              </w:rPr>
              <w:t>44442000-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6 - 2Z MART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u role, conic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lang w:val="ro-RO"/>
              </w:rPr>
              <w:t>44442000-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6 Z Z MCT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u role, conic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lang w:val="ro-RO"/>
              </w:rPr>
              <w:t>44442000-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ГОСТ 8338-75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ro-RO" w:eastAsia="zh-CN" w:bidi="ar"/>
              </w:rPr>
              <w:t xml:space="preserve">. 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u bile, radial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lang w:val="ro-RO"/>
              </w:rPr>
              <w:t>44442000-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ГОСТ 8338-75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ro-RO" w:eastAsia="zh-CN" w:bidi="ar"/>
              </w:rPr>
              <w:t xml:space="preserve">. 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u bile, radial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lang w:val="ro-RO"/>
              </w:rPr>
              <w:t>44442000-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ГОСТ 8338-75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ro-RO" w:eastAsia="zh-CN" w:bidi="ar"/>
              </w:rPr>
              <w:t xml:space="preserve">. 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u bile, radial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lang w:val="ro-RO"/>
              </w:rPr>
              <w:t>44442000-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ГОСТ 8338-75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ro-RO" w:eastAsia="zh-CN" w:bidi="ar"/>
              </w:rPr>
              <w:t xml:space="preserve">. 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u bile, radial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lang w:val="ro-RO"/>
              </w:rPr>
              <w:t>44442000-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03E TVR-2 46404 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u role, de sprijin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lang w:val="ro-RO"/>
              </w:rPr>
              <w:t>44442000-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ГОСТ 8338-75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ro-RO" w:eastAsia="zh-CN" w:bidi="ar"/>
              </w:rPr>
              <w:t xml:space="preserve">. 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u bile, radial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lang w:val="ro-RO"/>
              </w:rPr>
              <w:t>44442000-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u role, conic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lang w:val="ro-RO"/>
              </w:rPr>
              <w:t>44442000-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 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lang w:val="ro-RO"/>
              </w:rPr>
              <w:t>44442000-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 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lang w:val="ro-RO"/>
              </w:rPr>
              <w:t>44442000-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 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lang w:val="ro-RO"/>
              </w:rPr>
              <w:t>44442000-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E30-ES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 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</w:rPr>
              <w:t xml:space="preserve">Lotul </w:t>
            </w: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lang w:val="ro-RO"/>
              </w:rPr>
              <w:t>44442000-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242424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242424"/>
                <w:kern w:val="0"/>
                <w:sz w:val="22"/>
                <w:szCs w:val="22"/>
                <w:u w:val="none"/>
                <w:lang w:val="en-US" w:eastAsia="zh-CN" w:bidi="ar"/>
              </w:rPr>
              <w:t>NU317-E-M1-C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ro-RO" w:eastAsia="zh-CN" w:bidi="ar"/>
              </w:rPr>
              <w:t xml:space="preserve">Motor de tracțiune 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ДТА-1У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u rol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lang w:val="ro-RO"/>
              </w:rPr>
              <w:t>44442000-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333333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318-M-C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ro-RO" w:eastAsia="zh-CN" w:bidi="ar"/>
              </w:rPr>
              <w:t xml:space="preserve">Motor de tracțiune 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ДТА-1У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u bil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lang w:val="ro-RO"/>
              </w:rPr>
              <w:t>44442000-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242424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242424"/>
                <w:kern w:val="0"/>
                <w:sz w:val="22"/>
                <w:szCs w:val="22"/>
                <w:u w:val="none"/>
                <w:lang w:val="en-US" w:eastAsia="zh-CN" w:bidi="ar"/>
              </w:rPr>
              <w:t>6314/C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ro-RO" w:eastAsia="zh-CN" w:bidi="ar"/>
              </w:rPr>
              <w:t xml:space="preserve">Motor de tracțiune 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АТЧД-250-4У2. 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u bil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lang w:val="ro-RO"/>
              </w:rPr>
              <w:t>44442000-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242424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242424"/>
                <w:kern w:val="0"/>
                <w:sz w:val="22"/>
                <w:szCs w:val="22"/>
                <w:u w:val="none"/>
                <w:lang w:val="en-US" w:eastAsia="zh-CN" w:bidi="ar"/>
              </w:rPr>
              <w:t>6314 06 137H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ro-RO" w:eastAsia="zh-CN" w:bidi="ar"/>
              </w:rPr>
              <w:t xml:space="preserve">Motor de tracțiune 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АТЧД-250-4У2. 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u bil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lang w:val="ro-RO"/>
              </w:rPr>
              <w:t>44442000-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333333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N313 ECP 085 H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ro-RO" w:eastAsia="zh-CN" w:bidi="ar"/>
              </w:rPr>
              <w:t xml:space="preserve">Motor de tracțiune 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АТЧД-250-4У2. 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u rol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lang w:val="ro-RO"/>
              </w:rPr>
              <w:t>44442000-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,995X130,000X57,00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750.117.516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983A  G08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lang w:val="ro-RO"/>
              </w:rPr>
              <w:t>44442000-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,000X100,000X38,25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50.120.32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  20320G  32309/Q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lang w:val="ro-RO"/>
              </w:rPr>
              <w:t>44442000-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,000X160,000X140,00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35.371.966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ro-RO" w:eastAsia="zh-CN" w:bidi="ar"/>
              </w:rPr>
              <w:t xml:space="preserve">. 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ro-RO" w:eastAsia="zh-CN" w:bidi="ar"/>
              </w:rPr>
              <w:t>ZF AVN 13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lang w:val="ro-RO"/>
              </w:rPr>
              <w:t>44442000-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,000X125,412X25,40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50.117.141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ro-RO" w:eastAsia="zh-CN" w:bidi="ar"/>
              </w:rPr>
              <w:t xml:space="preserve">. </w:t>
            </w: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95 - 2762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lang w:val="ro-RO"/>
              </w:rPr>
              <w:t>44442000-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X90X2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50.117.78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lang w:val="ro-RO"/>
              </w:rPr>
              <w:t>44442000-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,000X105,000X24,00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50.117.89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hyperlink r:id="rId4">
              <w:r>
                <w:rPr>
                  <w:rStyle w:val="InternetLink"/>
                  <w:rFonts w:eastAsia="SimSun" w:cs="Times New Roman"/>
                  <w:i w:val="false"/>
                  <w:color w:val="000000"/>
                  <w:sz w:val="22"/>
                  <w:szCs w:val="22"/>
                  <w:u w:val="none"/>
                </w:rPr>
                <w:t>4T-</w:t>
              </w:r>
              <w:r>
                <w:rPr>
                  <w:rStyle w:val="InternetLink"/>
                  <w:rFonts w:cs="Times New Roman"/>
                  <w:i w:val="false"/>
                  <w:color w:val="000000"/>
                  <w:sz w:val="22"/>
                  <w:szCs w:val="22"/>
                  <w:u w:val="none"/>
                  <w:lang w:val="ro-RO"/>
                </w:rPr>
                <w:t>J</w:t>
              </w:r>
              <w:r>
                <w:rPr>
                  <w:rStyle w:val="InternetLink"/>
                  <w:rFonts w:eastAsia="SimSun" w:cs="Times New Roman"/>
                  <w:i w:val="false"/>
                  <w:color w:val="000000"/>
                  <w:sz w:val="22"/>
                  <w:szCs w:val="22"/>
                  <w:u w:val="none"/>
                </w:rPr>
                <w:t>LM710949C/JLM710910</w:t>
              </w:r>
            </w:hyperlink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lang w:val="ro-RO"/>
              </w:rPr>
              <w:t>44442000-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X120X32,7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35.373.01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lang w:val="ro-RO"/>
              </w:rPr>
              <w:t>44442000-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,0X125,0X37,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50.117.87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T7FC060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lang w:val="ro-RO"/>
              </w:rPr>
              <w:t>44442000-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,0X150,0X50,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.117.86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F-805937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E-mail: _____________________________ Telefon (fix şi mobil): _______________________________________________</w:t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 Light" w:hAnsi="Calibri Light" w:eastAsia="Calibri" w:cs="Calibri Light"/>
      <w:b/>
      <w:bCs/>
      <w:color w:val="5B9BD5"/>
      <w:sz w:val="26"/>
      <w:szCs w:val="26"/>
      <w:lang w:val="ro-RO" w:eastAsia="en-US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dshypnik.info/index.php?zid=standards&amp;standart=gost8328" TargetMode="External"/><Relationship Id="rId3" Type="http://schemas.openxmlformats.org/officeDocument/2006/relationships/hyperlink" Target="https://www.podshypnik.info/index.php?zid=standards&amp;standart=gost8338" TargetMode="External"/><Relationship Id="rId4" Type="http://schemas.openxmlformats.org/officeDocument/2006/relationships/hyperlink" Target="http://www.prompk.com/katalog/item.php?item=2468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20:00Z</dcterms:created>
  <dc:creator>Test</dc:creator>
  <dc:description/>
  <dc:language>en-US</dc:language>
  <cp:lastModifiedBy>Test</cp:lastModifiedBy>
  <cp:lastPrinted>2021-01-25T14:51:00Z</cp:lastPrinted>
  <dcterms:modified xsi:type="dcterms:W3CDTF">2021-02-01T12:2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