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before="0" w:after="240"/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  <w:t xml:space="preserve">Obiectul: </w:t>
      </w:r>
      <w:r>
        <w:rPr>
          <w:b/>
          <w:bCs/>
          <w:sz w:val="28"/>
          <w:szCs w:val="40"/>
          <w:u w:val="single"/>
          <w:lang w:val="en-US"/>
        </w:rPr>
        <w:t>Reparatia si intretinerea cailor de comunicatie suburbane, caile de acces spre suburbii, reparatii utilitati din  municipiul Chisinau.</w:t>
      </w:r>
    </w:p>
    <w:p>
      <w:pPr>
        <w:pStyle w:val="Normal"/>
        <w:rPr>
          <w:b/>
          <w:b/>
          <w:bCs/>
          <w:sz w:val="28"/>
          <w:szCs w:val="40"/>
          <w:lang w:val="en-US"/>
        </w:rPr>
      </w:pPr>
      <w:r>
        <w:rPr>
          <w:b/>
          <w:bCs/>
          <w:sz w:val="28"/>
          <w:szCs w:val="40"/>
          <w:lang w:val="en-US"/>
        </w:rPr>
        <w:t xml:space="preserve">Autoritatea contractanta: </w:t>
      </w:r>
      <w:r>
        <w:rPr>
          <w:b/>
          <w:bCs/>
          <w:sz w:val="28"/>
          <w:szCs w:val="40"/>
          <w:u w:val="single"/>
          <w:lang w:val="en-US"/>
        </w:rPr>
        <w:t>Direcția generală transport public și căi de comunicație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 sistemului carosabil tip 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cu descarcare in autobascul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4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la distanta  de 15 km (asfalt decap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45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70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cu descarcare in autobasculanta:  teren de categoria 2 / incarcare piatra decap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5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48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sfalt no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, h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10cm fara pret la 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6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6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Anrobat bituminos AB31, h=8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06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22.4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 4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5,0 cm, cu asternere mecanica (k=1.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 4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Amenajarea sistemului carosabil tip 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 k=1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7 cm k=1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4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Asfalt no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fara adaos de 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22.4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4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5,0 cm, cu asternere mecanica (k=1.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4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Amenajarea sistemului carosabil tip I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 4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 de 15 km (asfalt frez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313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Asfalt no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4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imbracaminti asfaltice bituminoase prin suflare cu compresor manual (Очистка асфальтобетонном покрытии  ручным компрессор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 4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62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16, executata la cald, in grosime de 5,0 cm, cu asternere mecanica (k=1.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 4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menajarea acostamentelo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De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materialului existent la acostament (Piatra sparta in amestic cu pami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1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/ incarcare piatra decap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la distanta  de 15 km (amestic de material de la acostament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17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Acostament no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ucerea la profil a acostamentelor, prin taierea lor pe o grosime medie de 10 cm cu mijloace manu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1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 1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9:00Z</dcterms:created>
  <dc:creator>Vladimir Badrajan</dc:creator>
  <dc:description/>
  <cp:keywords/>
  <dc:language>en-US</dc:language>
  <cp:lastModifiedBy>dc</cp:lastModifiedBy>
  <cp:lastPrinted>2022-06-23T13:27:00Z</cp:lastPrinted>
  <dcterms:modified xsi:type="dcterms:W3CDTF">2022-07-14T14:49:00Z</dcterms:modified>
  <cp:revision>2</cp:revision>
  <dc:subject/>
  <dc:title/>
</cp:coreProperties>
</file>