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produselor alimentare – </w:t>
      </w:r>
      <w:r>
        <w:rPr>
          <w:b/>
          <w:i/>
          <w:iCs/>
          <w:sz w:val="24"/>
          <w:szCs w:val="24"/>
          <w:lang w:val="en-US"/>
        </w:rPr>
        <w:t>carne,</w:t>
      </w:r>
      <w:r>
        <w:rPr>
          <w:i/>
          <w:iCs/>
          <w:sz w:val="24"/>
          <w:szCs w:val="24"/>
          <w:lang w:val="en-US"/>
        </w:rPr>
        <w:t xml:space="preserve"> pentru semestrul I an. 2021 prin procedura de achiziție Cererea Ofertelor de Prețuri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15110000-2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el proaspăt racita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HG 1408 din 10.12.2008.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875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Șold de pasare/gaina/pui broiler fara spate, categoria superioară,  congelat prin șoc termic ( valoarea limită de apă la dezghețare 1,5% - 3%, ) fără miros străin, cutii, livrarea 2 ori in saptamina.  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eu de pasare/gaina/pui broile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eu de pasare/gaina/pui broiler, congelat, fara os, categoria superioară, congelat prin șoc termeic ( valoarea limită de apă la dezghețare 1,5 % - 3% ), cutii, livrarea 2 ori pe saptamina. 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73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rizer Doctorscai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arizer Doctorscaia ( carne găină și vită ), c/s, batoane, fără pete şi rupturi ale membranei, fără aderenţe şi afluenţe de compoziţie, cu aplicarea pe membrană (suprafaţa) a informaţiei pentru consumator (în formă de inscripţie pe membrană, etichetă adezivă, banderolă sau etichetă ataşată la un capăt al batonului ambalaj natural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racteristice tipului de produs dat, cu aromă de condimente, gust potrivit de sărat, fără gust şi miros străin. 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nvurști de calitate superioa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Crenvurști din carne de găină și vită, calitate superioara, ambalaj poliamid,</w:t>
            </w:r>
            <w:r>
              <w:rPr>
                <w:rFonts w:cs="Calibri" w:ascii="Calibri" w:hAnsi="Calibri"/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fără pete şi rupturi ale membranei, fără aderenţe şi afluenţe de compoziţie, cu aplicarea pe membrană (suprafaţa) a informaţiei pentru consumator (în formă de inscripţie pe membrană, etichetă adezivă, banderolă sau etichetă ataşată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Caracteristice tipului de produs dat, cu aromă de condimente, ust potrivit de sărat, fără gust şi miros străin. 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  <w:r>
              <w:rPr>
                <w:b/>
                <w:kern w:val="0"/>
                <w:lang w:val="ro-RO" w:bidi="ar-SA"/>
              </w:rPr>
              <w:t xml:space="preserve">                                                                                                                                            756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Preţul cel mai scăzut pe fiecare lot în parte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1-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06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. Motive legate de plata impozitelor sau a contribuțiilor la asigurările soci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>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așaport sanitar a transportului al transportului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Mostra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FF0000"/>
                <w:shd w:fill="FFFFFF" w:val="clear"/>
                <w:lang w:val="ro-RO"/>
              </w:rPr>
            </w:pPr>
            <w:r>
              <w:rPr>
                <w:rStyle w:val="Strong"/>
                <w:i/>
                <w:color w:val="FF0000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i/>
                <w:color w:val="FF0000"/>
                <w:kern w:val="0"/>
                <w:shd w:fill="FFFFFF" w:val="clear"/>
                <w:lang w:val="ro-RO" w:bidi="ar-SA"/>
              </w:rPr>
              <w:t>obligatoriu vor fi solicitate mostre, în scopul stabilirii de facto, corespunderii produsului documentației de atribu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7AB69-8F12-40F5-85FA-DDD460E51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5</Pages>
  <Words>1981</Words>
  <Characters>11297</Characters>
  <CharactersWithSpaces>1325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1-25T13:06:00Z</cp:lastPrinted>
  <dcterms:modified xsi:type="dcterms:W3CDTF">2020-11-04T06:5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