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Normal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rechizitelor de birou pentru activitatea de bază a președinților CECE II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a.cec.md/ro/planuri-anuale-de-achizitii-3205.html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6"/>
        <w:gridCol w:w="745"/>
        <w:gridCol w:w="2410"/>
        <w:gridCol w:w="880"/>
        <w:gridCol w:w="963"/>
        <w:gridCol w:w="2836"/>
        <w:gridCol w:w="1558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1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activitatea de bază a președinților CECE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îrtie A4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>p/u impriman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cut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în pachet: 500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Împachetarea: conform specifica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75 mm, P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50 mm, P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 funie/30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 șină metal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30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aiet mecanic /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pe de prezent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Parametri: A4, 2 inele tip O</w:t>
            </w:r>
            <w:r>
              <w:rPr>
                <w:bCs/>
              </w:rPr>
              <w:br/>
              <w:t>Grosime plastic: 700 mic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Lățimea 30 mm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osar PVC cu perforatii, șină și copertă transparen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Realizat din plasti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revăzut cu 2 perforații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Șina metalică și etiche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ormat: A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are: asorti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Mapă protecție pentru documente cu alonj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mensiune: A4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rosimea materialului: 150 m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uloare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or A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din plast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ndicatori: lunile an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A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e pentru evidență A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48 foi 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Tip foaie: matemat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Folii protecție docum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osimea: 60 micron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siune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În set: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ța pentru cusutul acte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uloare: alb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ungimea: 40 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terial: 100% bumb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Sula pentru îndosari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Lungimea: 14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cub hîrtie albă pentru notiț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fila: 90x9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: 500 file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ndex notițe adeziv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x4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ambalare 5 culori/set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reion simplu cu guma HB De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reion grafit cu radieră încorporată, corp din lemn vopsit, ușor de ascuțit.</w:t>
              <w:br/>
              <w:t>Formă triunghiulară pentru comoditatea utilizării.</w:t>
              <w:br/>
              <w:t>Duritatea minei 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019213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reion mecanic cu min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LINGO DoubleBlack, 0.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3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bCs/>
              </w:rPr>
              <w:t>Rezervă mină pentru creion mecan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zervă mină pentru creion mecanic cu vârf din metal și radieră, modelul  BERLINGO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inserții anti-alunecare pe griful din plas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Mină de 0,5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Set Markere pentru whiteboard și flipchart (hîrti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Grosimea liniei în urma scrierii: 1-3 m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ulori în set: albastru, roșu, negru,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lang w:val="en-US" w:eastAsia="ru-RU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g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loare: albastru, roșu, negru, verde: </w:t>
            </w:r>
            <w:r>
              <w:rPr>
                <w:color w:val="000000" w:themeColor="text1"/>
                <w:sz w:val="22"/>
                <w:szCs w:val="22"/>
              </w:rPr>
              <w:t>340 albastre, 68 roș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 neg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68 ver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mecanis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ecanism și corp cauciucat,  Diametrul bilei: 0,7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ri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odel: Piano Maxriter PT-33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ri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MY-Tech,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ametrul bilei: 0,7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a corpului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area cernilei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000,00 lei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ot. Nr. 2 </w:t>
            </w:r>
            <w:r>
              <w:rPr>
                <w:b/>
              </w:rPr>
              <w:t>Accesorii pentru biro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Set metalic de suporturi orizontale pentru documente 3 secţ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: m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Set metalic de suporturi verticale pentru documente 3-4 secţ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: m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Suport pentru accesorii de biro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tic și multifuncțional, prevăzut cu patru compartimente de diferite dimensiun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: negru sau arginti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uport cub pentru hîrtie albă notiț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pentru hîrtie notiță 9x9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pacitate: 500 f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Metalic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Mapa protecție birou din plastic transpar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Mapă de birou transparentă din PVC.</w:t>
              <w:br/>
              <w:t>Dimensiuni: 648х509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Tablă din plu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Dimensiuni: (60 </w:t>
            </w:r>
            <w:r>
              <w:rPr>
                <w:bCs/>
                <w:i/>
                <w:color w:val="000000" w:themeColor="text1"/>
                <w:sz w:val="22"/>
                <w:szCs w:val="22"/>
                <w:lang w:val="ro-RO"/>
              </w:rPr>
              <w:t>x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 80 c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Lipici solid pentru hîrt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ziv sol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bil, netox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antitate - 21 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lei P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ziv lich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bil, netox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ăzut cu picur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antitate - 65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grafe metalice nichel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</w:t>
            </w:r>
            <w:r>
              <w:rPr>
                <w:lang w:val="en-US" w:eastAsia="ru-RU"/>
              </w:rPr>
              <w:t>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50 mm / oval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mbalare: 100 buc/cutie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170 cutii </w:t>
            </w:r>
            <w:r>
              <w:rPr>
                <w:i/>
                <w:iCs/>
                <w:color w:val="000000" w:themeColor="text1"/>
                <w:sz w:val="22"/>
                <w:szCs w:val="22"/>
              </w:rPr>
              <w:t>(32 mm)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 w:eastAsia="ru-RU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8 cutii (50 m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Suport pentru agraf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ort pentru agrafe cu magnet integrat. Fabricat din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ri diversi transparent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ăzut cu bază cauciucată ce împiedică alunecare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Bandă dublu adeziv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dă dublă fabricată din material spongios, adeziv acril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are: pe diverse suprafețe de metal, sticlă, lemn,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sime: 2mm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 mm х 5 m- 3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 mm x 5 m -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dă adezivă transparentă pentru ambal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Dimensiuni: 48 mm x 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andă adezivă transparen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 mm х 30 m - 17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12 mm х 30 m - 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sator din me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odel: Kangaro, Maped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utilizează capse 24/6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acitate de capsare 20 c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7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se metalice zinc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del: preferabil Buromax sau Kangar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se pentru capsator 24/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acitate de capsare: 2 - 30 de hîrtie (80g/mp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000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lipsuri metalice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15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25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32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1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51 mm -34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12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Fluid corector al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ub formă de pix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antitate: 7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iglă din plast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MAPED Twist'n Flex Deco, 30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glă din material plastic de calitate, rezistentă la deformări. Suprafață netedă, gradație de cali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Lungimea: 30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arf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gimea lamei: 17 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lamelor: p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Lame si nituri din oțel inoxida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3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scuțitoare pentru creio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Ascuțitoare colorata din plastic cu container pentru rumegu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adie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 MAPED Essentials, ma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a: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Din cauciuc natu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Umezi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Umezitor buretieră cu gel pentru umezirea degetelor in timpul lucrului cu docu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uș Horse pentru tușie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cipient cu picurător pentru ștampile de cauciuc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ntitate 25 m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bookmarkStart w:id="1" w:name="_GoBack"/>
            <w:bookmarkEnd w:id="1"/>
            <w:r>
              <w:rPr>
                <w:lang w:val="en-US" w:eastAsia="ru-RU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213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lculator de biro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i:</w:t>
              <w:br/>
              <w:t>- 12 digits</w:t>
              <w:br/>
              <w:t>- LCD-display mare</w:t>
              <w:br/>
              <w:t>- Sursa de alimentare dubla (baterie + element solar)</w:t>
              <w:br/>
              <w:t>- Introducere rapida a datelor (functie rulare taste)</w:t>
              <w:br/>
              <w:t xml:space="preserve">- Butoane din plastic </w:t>
              <w:br/>
              <w:t>- Dimensiuni (GxlxL), mm: 32 x 151 x 159</w:t>
              <w:br/>
              <w:t>- Baterie: 1 x LR44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acteristici: </w:t>
            </w:r>
            <w:r>
              <w:rPr>
                <w:bCs/>
                <w:i/>
                <w:sz w:val="22"/>
                <w:szCs w:val="22"/>
              </w:rPr>
              <w:t>calcule procentuale; adaos; suma totală; rectificarea introducerii da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preferabil CITIZEN, CAS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ampă de m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: met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ulie: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e: 340 x 340 x 17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. Nr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500, 00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 500,00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împachetarea și livrarea conform cerințelor Comisiei Electorale Centrale la 34 puncte de adrese(conform listei anexate) în SIARSAP până la 14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chizite bancare/informații generale despre ofertant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M- 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împachetarea și livrarea bunurilo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semnat electroni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  <w:t>Ex. Popescu Elena</w:t>
        <w:br/>
        <w:t>Tel. 022201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61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c76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6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7f1d"/>
    <w:rPr>
      <w:rFonts w:ascii="Segoe UI" w:hAnsi="Segoe UI" w:eastAsia="Times New Roman" w:cs="Segoe UI"/>
      <w:sz w:val="18"/>
      <w:szCs w:val="1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c76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7f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61a57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cec.md/ro/planuri-anuale-de-achizitii-3205.html" TargetMode="External"/><Relationship Id="rId3" Type="http://schemas.openxmlformats.org/officeDocument/2006/relationships/hyperlink" Target="mailto:info@cec.md/ www.ce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8</Pages>
  <Words>2124</Words>
  <Characters>12324</Characters>
  <CharactersWithSpaces>144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0:00Z</dcterms:created>
  <dc:creator>Galina Botnari</dc:creator>
  <dc:description/>
  <dc:language>en-US</dc:language>
  <cp:lastModifiedBy>Popescu Elena</cp:lastModifiedBy>
  <cp:lastPrinted>2024-04-04T08:02:00Z</cp:lastPrinted>
  <dcterms:modified xsi:type="dcterms:W3CDTF">2024-05-07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