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lucrărilor de reparare  a trotuarelor din str. N. Dimo, din oraşul Durleşti, mun. Chişinău REPETAT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COP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1263108.4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1263108.4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pecific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4201"/>
        <w:gridCol w:w="4309"/>
        <w:gridCol w:w="496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30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crisoare de garanție bancară,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original. 2 % din suma ofertei, emisa de o banca comerciala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pecifi etică și neimplicarea în pecific frauduloase și de corupere, conform pct. 12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 F.3.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 obligaţiile pecifical faţă de alţi beneficiar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experiența pecifi, conform pct. 16 din IPO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în ultimul an de activitate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pecific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,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Manualul Calității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erioada de garanție a lucra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Recomandări la contractele prezentate pentru demonstarea lucrărilor similare executate în ultimii 3 ani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 prin semnătura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4</Pages>
  <Words>1256</Words>
  <Characters>7161</Characters>
  <CharactersWithSpaces>840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Admin</cp:lastModifiedBy>
  <cp:lastPrinted>2019-01-21T09:44:00Z</cp:lastPrinted>
  <dcterms:modified xsi:type="dcterms:W3CDTF">2019-05-16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