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bCs/>
          <w:sz w:val="28"/>
          <w:szCs w:val="28"/>
          <w:lang w:val="ro-RO"/>
        </w:rPr>
        <w:t>Inventar gospodares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FFFFF" w:val="clear"/>
              </w:rPr>
              <w:t>39200000-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Inventar gospodar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 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e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erat de organul abilitat, pe numele Participantului -  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a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Anexa 1__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tbl>
      <w:tblPr>
        <w:tblW w:w="112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391"/>
        <w:gridCol w:w="1097"/>
        <w:gridCol w:w="1296"/>
        <w:gridCol w:w="960"/>
        <w:gridCol w:w="959"/>
      </w:tblGrid>
      <w:tr>
        <w:trPr>
          <w:trHeight w:val="852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Iventar gospodaresc. 2022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o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 şi/sau a 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asur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op + galeata din plastic/Polipropilen + coadă metalica + storcator , 10 L, 250 x 300 x 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Rezervă mop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ș de deșeuri menajere / birou,  plastic, 10 L, negru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nă din  plastic transparentă  cu gradatie -volum  1.5 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uport p/u hîrtie igienică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ratiță  din inox cu capac cu dublu bază - 3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Oglindă p/u bae/cabinet 40 x 50 c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Teu  cu coada, mop plat (microfibra) -130 c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zervă mop plat din microfibră- 50 cm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arfurie p/u supă adanca albă rezistentă la lovituri Fel- 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arfurie plată albă rezistentă la lovituri,   20 cm, felul-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Termos/vas din inox- 5 L p/u transportarea produselor alimentare -felul  I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ăni pentru ceai din sticla dură /rezistentă la cădere 250 m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Ceainic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din inox alimentar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3 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olonic din inox -250 m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uțit de tăiat pîine, Lungime totala: min. 371 mm, Lama  din inox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Linguri pentru supă  din inox  alimentar, cu aspect stralucito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eainic  p/u infuzie din inox  1,5- 2 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nteiner alimentar  din plastic 5 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nteiner alimentar  din plastic 3 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intar  electronic de bucatarie stationar – 0,1 - 5  kg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merașe din material dur din plastic p/u haine groase de strada  38cm x 21c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27272A"/>
                <w:sz w:val="24"/>
                <w:szCs w:val="24"/>
                <w:lang w:val="en-US"/>
              </w:rPr>
            </w:pPr>
            <w:r>
              <w:rPr>
                <w:bCs/>
                <w:color w:val="27272A"/>
                <w:sz w:val="24"/>
                <w:szCs w:val="24"/>
                <w:lang w:val="en-US"/>
              </w:rPr>
              <w:t>Set pentru curățare podea (perie +făras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ldare emailată cu capac  - 10 l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as din inox alimentar cu dop eremetic p/u transportarea lichidelor, 3 L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Lighean rotund, capacitate 10L, culoare albastră,  plastic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erie p/u podea aspră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pingalete p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u usi PV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uier metalic cu picior 651, 170 cm, baza marmura dubla pentru  haine /vizitatori, hol ,cu 13 agatatori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Mănuși p/u bucătărie din politilenă nr.1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ânere pentru baie de siguranță, 30-40 cm; 3,6 diam. Ino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ătură din măla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Set perie WC cu suport plastic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ldare plastic 5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car</w:t>
            </w:r>
            <w:r>
              <w:rPr>
                <w:color w:val="000000"/>
                <w:sz w:val="24"/>
                <w:szCs w:val="24"/>
              </w:rPr>
              <w:t xml:space="preserve">ă </w:t>
            </w:r>
            <w:r>
              <w:rPr>
                <w:bCs/>
                <w:color w:val="000000"/>
                <w:sz w:val="24"/>
                <w:szCs w:val="24"/>
              </w:rPr>
              <w:t>cu 3 trep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cotci/band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bCs/>
                <w:color w:val="000000"/>
                <w:sz w:val="24"/>
                <w:szCs w:val="24"/>
              </w:rPr>
              <w:t xml:space="preserve"> adezivă 300 m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cara din aluminiu,  h - 1.8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vorase pe baza de cauciuc la uș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ș p/u deseuri cu pedală 20 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îneri p/u ferestre din PV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ș p/u deseuri medicale de culoare galbena cu pictograma Pericol biologic cu pedală  50-100 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licula alimentara, latimea - 40 cm, lungimea - 300 metri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9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967fdc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967fdc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1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967fd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Tahoma65pt" w:customStyle="1">
    <w:name w:val="Основной текст (2) + Tahoma;6;5 pt;Полужирный"/>
    <w:basedOn w:val="21"/>
    <w:qFormat/>
    <w:rsid w:val="00967fdc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967fdc"/>
    <w:rPr>
      <w:b/>
      <w:bCs/>
    </w:rPr>
  </w:style>
  <w:style w:type="character" w:styleId="Spelle" w:customStyle="1">
    <w:name w:val="spelle"/>
    <w:basedOn w:val="DefaultParagraphFont"/>
    <w:qFormat/>
    <w:rsid w:val="00967fdc"/>
    <w:rPr/>
  </w:style>
  <w:style w:type="character" w:styleId="InternetLink">
    <w:name w:val="Hyperlink"/>
    <w:basedOn w:val="DefaultParagraphFont"/>
    <w:uiPriority w:val="99"/>
    <w:semiHidden/>
    <w:unhideWhenUsed/>
    <w:rsid w:val="00d659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1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1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4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0625b3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062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Style15"/>
    <w:qFormat/>
    <w:rsid w:val="00967fdc"/>
    <w:pPr>
      <w:jc w:val="center"/>
    </w:pPr>
    <w:rPr>
      <w:b/>
      <w:sz w:val="32"/>
      <w:lang w:val="en-US"/>
    </w:rPr>
  </w:style>
  <w:style w:type="paragraph" w:styleId="SectionIXHeader" w:customStyle="1">
    <w:name w:val="Section IX Header"/>
    <w:basedOn w:val="Normal"/>
    <w:qFormat/>
    <w:rsid w:val="00967fdc"/>
    <w:pPr>
      <w:spacing w:before="240" w:after="240"/>
      <w:jc w:val="center"/>
    </w:pPr>
    <w:rPr>
      <w:rFonts w:ascii="Times New Roman Bold" w:hAnsi="Times New Roman Bold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6AFE9-9F78-40D9-AA6F-FAA9CDE32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762</Words>
  <Characters>4348</Characters>
  <CharactersWithSpaces>510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5:00Z</dcterms:created>
  <dc:creator>Computer</dc:creator>
  <dc:description/>
  <dc:language>en-US</dc:language>
  <cp:lastModifiedBy>Inna</cp:lastModifiedBy>
  <cp:lastPrinted>2016-04-27T12:10:00Z</cp:lastPrinted>
  <dcterms:modified xsi:type="dcterms:W3CDTF">2022-04-28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