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1.  U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4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Specificații tehnice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, kVA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 2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d voltage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toriu 220/380V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quency stability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Hz ± 1% (Battery mode)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tery type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LA / GEL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cation ports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, RS485 and SNMP adapter optional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IFICATES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9001, ISO 14001, ISO 18001, TSE-HYB</w:t>
            </w:r>
          </w:p>
          <w:p>
            <w:pPr>
              <w:pStyle w:val="Normal"/>
              <w:rPr/>
            </w:pPr>
            <w:r>
              <w:rPr/>
              <w:t xml:space="preserve">Safety EN62040-3 (VFI-SS-111, Bureau Veritas Certified)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ing temperature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UPS 0°C~40°C; for batteries 15°C~25°C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tion class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2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ranty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 ani.</w:t>
            </w:r>
          </w:p>
        </w:tc>
      </w:tr>
    </w:tbl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Imprimantă col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16"/>
      </w:tblGrid>
      <w:tr>
        <w:trPr>
          <w:trHeight w:val="3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Specificații tehnice</w:t>
            </w:r>
          </w:p>
        </w:tc>
      </w:tr>
      <w:tr>
        <w:trPr>
          <w:trHeight w:val="2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ype: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mprimantă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Format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echnolog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ser color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ntrol panel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CD/LED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Memor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in. 1Gb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od de printare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onocrom, color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rintare față/verso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uplex (Automat)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rint resolution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min. 1200x1200 dpi </w:t>
            </w:r>
          </w:p>
        </w:tc>
      </w:tr>
      <w:tr>
        <w:trPr>
          <w:trHeight w:val="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Volum lunar recomandat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Pînă la 4 000 page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Viteza de printare monocrom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min.35 ppm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Viteza de printare color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min.35 ppm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apacitate intrare (coli)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n.25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Greutatea hîrtiei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Min. 60 g/m2 and up to 160 g/m2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Interfața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SB, Ethernet, Lan RJ45, USB host port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OS Compatibilit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Win 11, Win 10, Win 8.1, Win 7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Consumabile </w:t>
            </w:r>
            <w:r>
              <w:rPr>
                <w:color w:val="000000"/>
                <w:lang w:eastAsia="ru-RU"/>
              </w:rPr>
              <w:t xml:space="preserve">Standard cartridge min. 5 500 pages A4 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yan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genta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ellow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censor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u alimentare 220v – 1 buc, cablu USB 2.0 3m – 1 buc,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ursă de alimentare</w:t>
            </w:r>
            <w:r>
              <w:rPr>
                <w:bCs/>
                <w:color w:val="000000"/>
                <w:lang w:eastAsia="ru-RU"/>
              </w:rPr>
              <w:t>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20-240 V (± 10 %) </w:t>
            </w:r>
            <w:r>
              <w:rPr>
                <w:color w:val="000000"/>
                <w:lang w:eastAsia="ru-RU"/>
              </w:rPr>
              <w:t>(fisa de conectare la rețeaua 220V standart european);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Warrant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in. 2 ani.</w:t>
            </w:r>
          </w:p>
        </w:tc>
      </w:tr>
    </w:tbl>
    <w:p>
      <w:pPr>
        <w:pStyle w:val="Normal"/>
        <w:ind w:right="-24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eastAsia="zh-CN"/>
        </w:rPr>
        <w:t>Imprimantă multifuncțional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8"/>
      </w:tblGrid>
      <w:tr>
        <w:trPr>
          <w:trHeight w:val="330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Specificații tehnice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Inprimantă multifuncțională 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GENERALE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ype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er/Scanner/Copier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Format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echnology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ser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ntrol panel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Yes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uplex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Yes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ADF Type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utomatic document Feeder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Volum lunar recomandat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înă la 4 000 pages</w:t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RINT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rint speed (min)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min.20 ppm (A4 normal);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rint resolution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min. 600x600 dpi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tandard print languages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CL6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rint features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 from USB; Print two sides.</w:t>
            </w:r>
          </w:p>
        </w:tc>
      </w:tr>
      <w:tr>
        <w:trPr>
          <w:trHeight w:val="167" w:hRule="atLeast"/>
        </w:trPr>
        <w:tc>
          <w:tcPr>
            <w:tcW w:w="10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OPY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py speed (min)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in. 20 cpm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Copy resolution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min. 600x600 dpi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py Features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nsity Adjustment of image; Multiple Copies (up to 99);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Zoom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400%,  în trepte de la 1%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CAN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ype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lor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can speed (min)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in. 20 ipm (single side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can resolution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min. 600x600 dpi,  îmbunătăţită: până la 9600 x 9600 dpi 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can type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DF 50 sheets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can file format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DF, JPG, </w:t>
            </w:r>
            <w:r>
              <w:rPr/>
              <w:t xml:space="preserve"> TIFF</w:t>
            </w:r>
          </w:p>
        </w:tc>
      </w:tr>
      <w:tr>
        <w:trPr>
          <w:trHeight w:val="246" w:hRule="atLeast"/>
        </w:trPr>
        <w:tc>
          <w:tcPr>
            <w:tcW w:w="10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OTHER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emory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n. 256 MB;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Interfaces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Gigabit Ethernet port </w:t>
            </w:r>
            <w:r>
              <w:rPr/>
              <w:t>(RJ-45)</w:t>
            </w:r>
            <w:r>
              <w:rPr>
                <w:color w:val="000000"/>
                <w:lang w:eastAsia="ru-RU"/>
              </w:rPr>
              <w:t>, USB 2.0 Hi-Speed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aper handling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in. 250 sheet A4 input tray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Paper  weight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Min. 60 g/m2 and up to 160 g/m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OS Compatibility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Win 11, Win 10, Win 8.1, Win 7, Mac OS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artridges included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tandard cartridge min. 2 400 pages A4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StrongEmphasis"/>
                <w:shd w:fill="FFFFFF" w:val="clear"/>
              </w:rPr>
              <w:t>Cartuş multifuncţional</w:t>
            </w:r>
            <w:r>
              <w:rPr/>
              <w:br/>
            </w:r>
            <w:r>
              <w:rPr>
                <w:shd w:fill="FFFFFF" w:val="clear"/>
              </w:rPr>
              <w:t>Pentru operare fără întreţinere şi rezultate de înaltă calitate continue, toate piesele esenţiale și sunt aşezate în acelaşi cartuş. Cartuş multifuncţional, care conţine tonerul, cilindrul şi unităţile de curăţare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nsor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u 220v – 1 buc., cablu USB 2.0 3m – 1 buc,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de livrare include cartuş de rezervă min.2 400 file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ursă de alimentare</w:t>
            </w:r>
            <w:r>
              <w:rPr>
                <w:bCs/>
                <w:color w:val="000000"/>
                <w:lang w:eastAsia="ru-RU"/>
              </w:rPr>
              <w:t>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20-240 V (± 10 %) 50/60 Hz (± 2 Hz), </w:t>
            </w:r>
            <w:r>
              <w:rPr>
                <w:color w:val="000000"/>
                <w:lang w:eastAsia="ru-RU"/>
              </w:rPr>
              <w:t>(fisa de conectare la rețeaua 220V standart european);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Warranty: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in. 2 ani.</w:t>
            </w:r>
          </w:p>
        </w:tc>
      </w:tr>
    </w:tbl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bookmarkStart w:id="0" w:name="_GoBack"/>
      <w:bookmarkEnd w:id="0"/>
      <w:r>
        <w:rPr>
          <w:b/>
          <w:bCs/>
          <w:sz w:val="28"/>
          <w:szCs w:val="28"/>
        </w:rPr>
        <w:t>Scan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16"/>
      </w:tblGrid>
      <w:tr>
        <w:trPr>
          <w:trHeight w:val="4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Specificații tehnice</w:t>
            </w:r>
          </w:p>
        </w:tc>
      </w:tr>
      <w:tr>
        <w:trPr>
          <w:trHeight w:val="2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: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top Flatbed/ADF scanner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 Speed (ADF, Color)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40 ipm (A4)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can qualit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00x1200 dpi optical resolution; 600x600 dpi optical resolution (ADF); up to 256/48-bit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ner features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detect size; Auto orient; Background smooth and removal; Edge erase; Delete of blank page; Merge of pages and document separation; Two-side scanning support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y cycle (daily, A4)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,500 page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 file format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F and searchable PDF; TIFF; JPEG; PNG</w:t>
            </w:r>
          </w:p>
        </w:tc>
      </w:tr>
      <w:tr>
        <w:trPr>
          <w:trHeight w:val="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aces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-speed USB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er handling (ADF)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50-sheet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er size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, A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ranty: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 ani.</w:t>
            </w:r>
          </w:p>
        </w:tc>
      </w:tr>
    </w:tbl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5" w:hanging="0"/>
        <w:rPr/>
      </w:pPr>
      <w:r>
        <w:rPr>
          <w:b/>
          <w:bCs/>
          <w:sz w:val="28"/>
          <w:szCs w:val="28"/>
        </w:rPr>
        <w:t>5.  Calculatoare.</w:t>
      </w:r>
    </w:p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47"/>
      </w:tblGrid>
      <w:tr>
        <w:trPr>
          <w:trHeight w:val="31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ţii tehn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PC</w:t>
            </w:r>
          </w:p>
        </w:tc>
      </w:tr>
      <w:tr>
        <w:trPr>
          <w:trHeight w:val="1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skto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/Minitower/Tower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8 nuclee, Min. 16 threads, Min. 20 MB memorie cache, anunțat în 2022 sau mai târziu</w:t>
            </w:r>
          </w:p>
        </w:tc>
      </w:tr>
      <w:tr>
        <w:trPr>
          <w:trHeight w:val="6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  <w:r>
              <w:rPr>
                <w:color w:val="000000"/>
                <w:lang w:eastAsia="ru-RU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upport Socket compatibil cu CPU, RAM up to Min.64 GB, DP/ HDMI, 2xSATA 3.0GB/s, 2xSATA 6.0Gb/s, min. 1x PCIe x16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.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B DDR4-3200 MHz; 1x DIMM trebuie să fie liber; suport Min. 64 GB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x Min.1 TB M2 PCIe NVMe SSD;</w:t>
            </w:r>
          </w:p>
        </w:tc>
      </w:tr>
      <w:tr>
        <w:trPr>
          <w:trHeight w:val="2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ret</w:t>
            </w:r>
          </w:p>
        </w:tc>
      </w:tr>
      <w:tr>
        <w:trPr>
          <w:trHeight w:val="1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wor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pports 10/100/1000Mbps</w:t>
            </w:r>
          </w:p>
        </w:tc>
      </w:tr>
      <w:tr>
        <w:trPr>
          <w:trHeight w:val="1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 card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d</w:t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rd r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1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ri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.6x USB, DP/ HDMI compatibil cu monitorul , 2xPS2 optional, Audio, Lan RJ45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, Eng/Rus/Rom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, optical, scrolling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rsa de alim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 de alimentare conform recomandărilor producătorilor necesar pentru funcționarea stabilă a calculatorului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 27" IPS, min FHD (1920x1080), Luminozitatea min 250 nits, Unghiul de vizionar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170/1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/V); contrast static 1000:1; Web-camera min. 2MP (Pop-up sau cu obturator de confidențialitate), Microfon Dual Array; Integrated Speakers sau Soundbar (min. 1,5W pe canal), Suportul ajustabil după înălțime - min. 0-100 mm, Cablu ajustabil min.1,8m pentru conectarea monitorului la PC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limentarea</w:t>
            </w:r>
            <w:r>
              <w:rPr/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-240 V (± 10 %) 50 Hz (± 2 Hz), (fisa de conectare la rețeaua 220V standart european);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tor de supratensiu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V, min.4 prize, L. min.3 m, (fisa de conectare la rețeaua 220V standart european)</w:t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-Interactive; AVR; Capacitate de ieșire min. 600W; min. 2x Prize UPS CEE 7/7 Tip Schuko; Port de gestionare - USB; Software de management - da; Durată de funcționare a bateriei min. 7 min de sarcină de 300W (cu confirmare pe Web-resursa oficială a producătorului); min. cablu de alimentare de 1,5 m, (fisa de conectare la rețeaua 220V standart european)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ul parolei de pornire / de configurare (prin BIOS); activare/dezactivare USB (prin BIOS)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oftw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min. ver. 11 Pro (pre-instalat)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Office Professional ver. min. 2019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ti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rand  Name recunoscut internațional  (not refurbished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ul și PC-ul de la același producător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C/Monitor - min. 3 ani.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nfirmare privind existența centrului specializat autorizat de deservire sau acord/contract cu un centru autoriza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PS  pentru calculato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343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ții tehnic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re intrare (VA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000 V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re iesire (W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600 W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une alimentare (V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 - 280VAC</w:t>
            </w:r>
          </w:p>
        </w:tc>
      </w:tr>
      <w:tr>
        <w:trPr>
          <w:trHeight w:val="18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cvent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~50 Hz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de modificare a starii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od indicator sau LCD displei pe panelul frontal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rize de ieșir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eastAsia="ro-RO"/>
              </w:rPr>
            </w:pPr>
            <w:r>
              <w:rPr>
                <w:lang w:eastAsia="ro-RO"/>
              </w:rPr>
              <w:t>Min 3. prize Schuko redundant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i acumulator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V/ min.7 Ah x 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a incarcare acumulator (ore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ă de funcționare a bateriei min.7 min de sarcină de 300W (cu confirmare pe Web-resursa oficială a producătorului);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uncție AVR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</w:t>
            </w:r>
          </w:p>
        </w:tc>
      </w:tr>
      <w:tr>
        <w:trPr>
          <w:trHeight w:val="1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ție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 an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rFonts w:ascii="Calibri" w:hAnsi="Calibri" w:eastAsia="Calibri" w:cs="Calibri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character" w:styleId="Docheader">
    <w:name w:val="doc_header"/>
    <w:qFormat/>
    <w:rPr>
      <w:rFonts w:cs="Times New Roman"/>
    </w:rPr>
  </w:style>
  <w:style w:type="character" w:styleId="1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Arial" w:hAnsi="Arial" w:eastAsia="Calibri" w:cs="Times New Roman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5:00Z</dcterms:created>
  <dc:creator>Admin</dc:creator>
  <dc:description/>
  <cp:keywords/>
  <dc:language>en-US</dc:language>
  <cp:lastModifiedBy>Elena Corduneanu</cp:lastModifiedBy>
  <cp:lastPrinted>2019-11-08T11:05:00Z</cp:lastPrinted>
  <dcterms:modified xsi:type="dcterms:W3CDTF">2023-05-23T11:35:00Z</dcterms:modified>
  <cp:revision>5</cp:revision>
  <dc:subject/>
  <dc:title>INSPECTORATUL GENERAL AL POLIŢIEI</dc:title>
</cp:coreProperties>
</file>