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4"/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047"/>
            </w:tblGrid>
            <w:tr>
              <w:trPr/>
              <w:tc>
                <w:tcPr>
                  <w:tcW w:w="1530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u w:val="single"/>
                      <w:lang w:eastAsia="en-US" w:bidi="ar-SA"/>
                    </w:rPr>
                    <w:t xml:space="preserve">ACM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u w:val="single"/>
                      <w:lang w:val="en-US" w:eastAsia="en-US" w:bidi="ar-SA"/>
                    </w:rPr>
                    <w:t>Nr.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"/>
                      <w:szCs w:val="2"/>
                      <w:u w:val="single"/>
                      <w:shd w:fill="FFFFFF" w:val="clear"/>
                      <w:lang w:val="en-US" w:eastAsia="ru-RU" w:bidi="ar-SA"/>
                    </w:rPr>
                    <w:t xml:space="preserve">  </w:t>
                  </w:r>
                  <w:hyperlink r:id="rId2" w:tgtFrame="_blank">
                    <w:r>
                      <w:rPr>
                        <w:rFonts w:cs="Helvetica" w:ascii="inherit" w:hAnsi="inherit"/>
                        <w:b/>
                        <w:color w:val="2771C5"/>
                        <w:kern w:val="0"/>
                        <w:sz w:val="23"/>
                        <w:szCs w:val="23"/>
                        <w:u w:val="single"/>
                        <w:lang w:val="en-US" w:eastAsia="ru-RU" w:bidi="ar-SA"/>
                      </w:rPr>
                      <w:t>ocds-b3wdp1-MD-1732867003259</w:t>
                    </w:r>
                  </w:hyperlink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"/>
                      <w:szCs w:val="2"/>
                      <w:u w:val="single"/>
                      <w:shd w:fill="FFFFFF" w:val="clear"/>
                      <w:lang w:val="ru-RU" w:eastAsia="ru-RU" w:bidi="ar-SA"/>
                    </w:rPr>
                    <w:t xml:space="preserve">  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"/>
                      <w:szCs w:val="2"/>
                      <w:u w:val="single"/>
                      <w:shd w:fill="FFFFFF" w:val="clear"/>
                      <w:lang w:eastAsia="ru-RU" w:bidi="ar-SA"/>
                    </w:rPr>
                    <w:t>/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3"/>
                      <w:szCs w:val="23"/>
                      <w:u w:val="single"/>
                      <w:lang w:val="ru-RU" w:eastAsia="ru-RU" w:bidi="ar-SA"/>
                    </w:rPr>
                    <w:t>21317660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04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>Achiziție cu costuri mici «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val="en-US" w:eastAsia="en-US" w:bidi="ar-SA"/>
                    </w:rPr>
                    <w:t>Servicii de mentenanta a sistemelor antiincendiare pentru anul  – 2025 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4"/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49"/>
              <w:gridCol w:w="1134"/>
              <w:gridCol w:w="995"/>
              <w:gridCol w:w="6379"/>
              <w:gridCol w:w="2257"/>
              <w:gridCol w:w="1983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0"/>
                      <w:lang w:eastAsia="en-US" w:bidi="ar-SA"/>
                    </w:rPr>
                    <w:t>Lot 1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Servicii de mentenanta a sistemelor antiincendiare: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1.Sistem de semnalizare incendiu,sistem de evacuare a fumului bl.nr.4 și Reanima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mnal – 20П – 1buc / *C2000 - KC- 1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2000 – СП1 – 3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С2000 – БИ Unitate de afișare –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С2000 – ПУ –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 212 – 3 СМ – 3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2000 – СП1 – 9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Сигнал – 20П – 1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2000 – М –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 212 – 3 СМ – Detector de fum – 5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Р 513 – 3М – Detector manual de incendiu – 1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РИП – 12 (исп. 0,1) – Sursă de alimentare de rezervă – 3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cumulator 12B/7,0h – 3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de control PC 5108 – 10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Tastieră PK 55011E1H – 2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Expansor PC 5204 – 9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de control PC 1864 – 2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СПД 3.10 – Detector de fum – 68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Р 513 – 3М – Detector manual de incendiu – 24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 103 – 5.4 А1 – Detector antiincendiu – 150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РИП – 12 (исп. 0,1) – Sursă de alimentare de rezervă – 14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cumulator 12B/7,0h – 14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>Ventilator 1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>Clapete automate  9 buc.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2.Sistem semnalizare incendiu Blocul Operator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upitru de recepție și control C2000M: 1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Bloc de recepție și control C2000M БKИ: 2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Bloc releu C2000CП1 исп: 1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de recepție și control (signal-10): 7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ursa de alimentare cu rezervare РИП 5A,12V:7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nzor fum (+10%) СПДЗ.10: 355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nzor manual SPR3LM: 29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vertizator (+10%) HC103: 1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cumulator CB 12B-17A: 7 buc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lang w:eastAsia="en-US" w:bidi="ar-SA"/>
                    </w:rPr>
                    <w:t>Sistem de semnalizare incendiu secția Ch. OMF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Dispozitiv de recepție și control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Dispozitiv intermediar pentru 8/z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cumulator 12V, 7A/h: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onerie: 3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Releu, cheie: 1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vertizoare automate termice: 3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Transmitator radio tip LARS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onerie tip Ivy-R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extensie memorie Smart Linel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Detectoare de fum de 40mA: 88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Indicator paralel IL0010: 1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Declanșator de incendiu manual: 3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Transmitator GSM GPRS: 1 buc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4.Mentenanță, sistem de semnalizare incendiu server UP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de comandă Smart Line 036/4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lata de memorie Smart LOG/EXP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lata Releu REL 1 INT: 2 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comandă a stingerii de incendi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martLetLoose/ONE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repiter SmartLetUsee/LCD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nzor de fum ID100+Base: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,,Gaz nu intra" ISS022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,,Gaz pleacă" ISS022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declanșare manual IC0020Y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declanșare manual IC0020B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UR 3/24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stingere a incendiilor IMPULS - 20: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cumulator 12V 7Ahm: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nzor de deschidere a ușii AUMS-12S (WH/BR):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închidere a ușilor OTS 210: 1 buc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5.Sistem semnalizare incendiu subsol UP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>Panou de comandă Smart Line 020/4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>Modul de extensie SmartLine/8Z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lata Releu REL 1 INT: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lata conexiunea internet SmartLAN/485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Bloc de alimentare cu rezervă 24V(5A)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tensiune din 24v in 12v STD241201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repiter SmartLetUsee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nzor de fum ID100+BASE: 7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nzor manual de declanșare IC0020: 6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irena IS0010RE: 5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irena Exterioară Ivy-R: 1 buc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6.Sistem semnalizare incendiu UP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 2000 M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mnal 20П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 2000 СП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 2000 БИ Unitate de afișare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TS 100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 2000 ИТ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К8-detector fum - 14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Р detector manual de incendiu - 1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irena SA 913F - 1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irena МАIAK-12КП - 12 buc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РИП12 - 1 buc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63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851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bookmarkStart w:id="9" w:name="_GoBack"/>
            <w:bookmarkEnd w:id="9"/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4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7"/>
              <w:gridCol w:w="12502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u w:val="single"/>
                      <w:lang w:eastAsia="en-US" w:bidi="ar-SA"/>
                    </w:rPr>
                    <w:t xml:space="preserve"> ACM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u w:val="single"/>
                      <w:lang w:val="en-US" w:eastAsia="en-US" w:bidi="ar-SA"/>
                    </w:rPr>
                    <w:t>Nr.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"/>
                      <w:szCs w:val="2"/>
                      <w:u w:val="single"/>
                      <w:shd w:fill="FFFFFF" w:val="clear"/>
                      <w:lang w:val="en-US" w:eastAsia="ru-RU" w:bidi="ar-SA"/>
                    </w:rPr>
                    <w:t xml:space="preserve">  </w:t>
                  </w:r>
                  <w:hyperlink r:id="rId3" w:tgtFrame="_blank">
                    <w:r>
                      <w:rPr>
                        <w:rFonts w:cs="Helvetica" w:ascii="inherit" w:hAnsi="inherit"/>
                        <w:b/>
                        <w:color w:val="2771C5"/>
                        <w:kern w:val="0"/>
                        <w:sz w:val="23"/>
                        <w:szCs w:val="23"/>
                        <w:u w:val="single"/>
                        <w:lang w:val="en-US" w:eastAsia="ru-RU" w:bidi="ar-SA"/>
                      </w:rPr>
                      <w:t>ocds-b3wdp1-MD-1732867003259</w:t>
                    </w:r>
                  </w:hyperlink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"/>
                      <w:szCs w:val="2"/>
                      <w:u w:val="single"/>
                      <w:shd w:fill="FFFFFF" w:val="clear"/>
                      <w:lang w:val="en-US" w:eastAsia="ru-RU" w:bidi="ar-SA"/>
                    </w:rPr>
                    <w:t xml:space="preserve">  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"/>
                      <w:szCs w:val="2"/>
                      <w:u w:val="single"/>
                      <w:shd w:fill="FFFFFF" w:val="clear"/>
                      <w:lang w:eastAsia="ru-RU" w:bidi="ar-SA"/>
                    </w:rPr>
                    <w:t>/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3"/>
                      <w:szCs w:val="23"/>
                      <w:u w:val="single"/>
                      <w:lang w:val="en-US" w:eastAsia="ru-RU" w:bidi="ar-SA"/>
                    </w:rPr>
                    <w:t>21317660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5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val="en-US" w:eastAsia="en-US" w:bidi="ar-SA"/>
                    </w:rPr>
                    <w:t>Achizi</w:t>
                  </w: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«</w:t>
                  </w:r>
                  <w:r>
                    <w:rPr>
                      <w:rFonts w:ascii="Arial Narrow" w:hAnsi="Arial Narrow"/>
                      <w:b/>
                      <w:shadow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hadow/>
                      <w:kern w:val="0"/>
                      <w:sz w:val="20"/>
                      <w:lang w:val="en-US" w:eastAsia="en-US" w:bidi="ar-SA"/>
                    </w:rPr>
                    <w:t>Servicii de mentenanta a sistemelor antiincendiare pentru anul – 2025</w:t>
                  </w:r>
                  <w:r>
                    <w:rPr>
                      <w:rFonts w:eastAsia="Calibri" w:ascii="Arial Narrow" w:hAnsi="Arial Narrow"/>
                      <w:b/>
                      <w:i/>
                      <w:iCs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4"/>
              <w:tblW w:w="15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5"/>
              <w:gridCol w:w="3971"/>
              <w:gridCol w:w="852"/>
              <w:gridCol w:w="849"/>
              <w:gridCol w:w="1137"/>
              <w:gridCol w:w="1145"/>
              <w:gridCol w:w="1275"/>
              <w:gridCol w:w="1134"/>
              <w:gridCol w:w="1702"/>
              <w:gridCol w:w="1684"/>
            </w:tblGrid>
            <w:tr>
              <w:trPr/>
              <w:tc>
                <w:tcPr>
                  <w:tcW w:w="155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5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0413200-5</w:t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55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0"/>
                      <w:lang w:eastAsia="en-US" w:bidi="ar-SA"/>
                    </w:rPr>
                    <w:t>Lot 1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Servicii de mentenanta a sistemelor antiincendiare:</w:t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2"/>
                    </w:numPr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lang w:eastAsia="en-US" w:bidi="ar-SA"/>
                    </w:rPr>
                    <w:t>Sistem de semnalizare incendiu,system de evacuare a fumului bl.nr.4 și Reanima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Pe parcursul anului 2025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2. Sistem semnalizare incendiu Blocul Operator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3.Sistem de semnalizare incendiu secția Ch. OMF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4.Mentenanță, sistem de semnalizare incendiu server UP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5.Sistem semnalizare incendiu subsol UP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6.Sistem semnalizare incendiu UP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526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hadow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hadow/>
                      <w:kern w:val="0"/>
                      <w:sz w:val="20"/>
                      <w:lang w:val="en-US" w:eastAsia="en-US" w:bidi="ar-SA"/>
                    </w:rPr>
                    <w:t>Cerintă obligatorie 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before="120" w:after="120"/>
                    <w:rPr>
                      <w:rFonts w:ascii="Arial Narrow" w:hAnsi="Arial Narrow"/>
                      <w:b/>
                      <w:b/>
                      <w:i/>
                      <w:i/>
                      <w:shadow/>
                    </w:rPr>
                  </w:pPr>
                  <w:r>
                    <w:rPr>
                      <w:rFonts w:ascii="Arial Narrow" w:hAnsi="Arial Narrow"/>
                      <w:b/>
                      <w:i/>
                      <w:shadow/>
                      <w:kern w:val="0"/>
                      <w:lang w:eastAsia="en-US" w:bidi="ar-SA"/>
                    </w:rPr>
                    <w:t>vizita obligatorie în fiecare trimestru al anului de gestiune conform graficului stabilit de IMSP IMU,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left" w:pos="612" w:leader="none"/>
                      <w:tab w:val="left" w:pos="1134" w:leader="none"/>
                    </w:tabs>
                    <w:spacing w:before="120" w:after="120"/>
                    <w:rPr>
                      <w:rFonts w:ascii="Arial Narrow" w:hAnsi="Arial Narrow"/>
                      <w:b/>
                      <w:b/>
                      <w:i/>
                      <w:i/>
                      <w:shadow/>
                    </w:rPr>
                  </w:pPr>
                  <w:r>
                    <w:rPr>
                      <w:rFonts w:ascii="Arial Narrow" w:hAnsi="Arial Narrow"/>
                      <w:b/>
                      <w:i/>
                      <w:shadow/>
                      <w:kern w:val="0"/>
                      <w:lang w:eastAsia="en-US" w:bidi="ar-SA"/>
                    </w:rPr>
                    <w:t>efectuarea exercițiilor de demonstare a funcționării tuturor sistemelor din dotarea IMSP IMU de două ori pe an,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left" w:pos="612" w:leader="none"/>
                      <w:tab w:val="left" w:pos="1134" w:leader="none"/>
                    </w:tabs>
                    <w:spacing w:before="120" w:after="120"/>
                    <w:rPr>
                      <w:rFonts w:ascii="Arial Narrow" w:hAnsi="Arial Narrow"/>
                      <w:b/>
                      <w:b/>
                      <w:i/>
                      <w:i/>
                      <w:shadow/>
                    </w:rPr>
                  </w:pPr>
                  <w:r>
                    <w:rPr>
                      <w:rFonts w:ascii="Arial Narrow" w:hAnsi="Arial Narrow"/>
                      <w:b/>
                      <w:i/>
                      <w:shadow/>
                      <w:kern w:val="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shadow/>
                      <w:kern w:val="0"/>
                      <w:lang w:eastAsia="en-US" w:bidi="ar-SA"/>
                    </w:rPr>
                    <w:t>intervenție rapidă în cazul declanșării sisitemului de alarmă,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/>
                      <w:b/>
                      <w:i/>
                      <w:shadow/>
                      <w:kern w:val="0"/>
                      <w:lang w:eastAsia="en-US" w:bidi="ar-SA"/>
                    </w:rPr>
                    <w:t>deservirea și reparația acestora din contul prestatorului de servicii cu înlocuirea componentelor în caz de necesitate.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5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672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basedOn w:val="DefaultParagraphFont"/>
    <w:uiPriority w:val="99"/>
    <w:unhideWhenUsed/>
    <w:rsid w:val="00f7207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207f"/>
    <w:rPr>
      <w:color w:val="954F72" w:themeColor="followed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5494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f5494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867003259" TargetMode="External"/><Relationship Id="rId3" Type="http://schemas.openxmlformats.org/officeDocument/2006/relationships/hyperlink" Target="https://mtender.gov.md/tenders/ocds-b3wdp1-MD-17328670032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9A481F-5343-4E3B-9FAC-0E6658A7D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6</Pages>
  <Words>987</Words>
  <Characters>5626</Characters>
  <CharactersWithSpaces>66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3</cp:lastModifiedBy>
  <dcterms:modified xsi:type="dcterms:W3CDTF">2024-11-29T07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