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pavement repair works on the R25 Bucovăț-Nisporeni road, km 0.0-37.27, through the open procurement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6784884043</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pavement repair works on the R25 Bucovăț-Nisporeni road, km 0.0-37.27, through the open procurement proced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4 132 5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7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A84651D4-597C-43DC-93C2-7032DB21B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1304</Words>
  <Characters>7433</Characters>
  <CharactersWithSpaces>872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8-07T07: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