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Cs/>
          <w:lang w:val="ro-MD" w:eastAsia="ru-RU"/>
        </w:rPr>
        <w:t xml:space="preserve">privind achiziționarea  </w:t>
      </w:r>
      <w:r>
        <w:rPr>
          <w:b/>
          <w:lang w:val="ro-MD" w:eastAsia="ru-RU"/>
        </w:rPr>
        <w:t xml:space="preserve">serviciilor </w:t>
      </w:r>
      <w:r>
        <w:rPr>
          <w:b/>
          <w:bCs/>
        </w:rPr>
        <w:t>de elaborare a raportului de expertiză tehnică a podului de șosea amplasat la km 172,172 pe drumul public M5 Fr. cu Ucraina–Criva–Bălți–Chișinău–Tiraspol–frontiera cu Ucraina.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70325518710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7130000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de elaborare a raportului de expertiză tehnică a podului de șosea amplasat la km 172,172 pe drumul public M5 Fr. cu Ucraina–Criva–Bălți–Chișinău–Tiraspol–frontiera cu Ucrain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2 735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2 735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5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ctului licitat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7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7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9.01.2024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5.12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12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797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7032551871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250</Words>
  <Characters>7131</Characters>
  <CharactersWithSpaces>836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3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2-22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