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esă de schimb pentru rezectoscop Rudolf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âner monopolar, partea componentă pasivă a rezectoscopului Rudolf Medical analogic la  RC040-101, pentru optica de diametrul de 4mm. Garanție minim 6 lu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  <w:bookmarkStart w:id="7" w:name="_GoBack"/>
            <w:bookmarkEnd w:id="7"/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3-30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