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de protecț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8143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45"/>
        <w:gridCol w:w="988"/>
        <w:gridCol w:w="703"/>
        <w:gridCol w:w="438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14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Echiăament de protecț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Costum de lucru: geacă și pantalon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6</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Costum de lucru geacă și pantaloni, fabricat din material rezistent la uzură (65%  poliester, 35% coton) </w:t>
            </w:r>
            <w:r>
              <w:rPr>
                <w:lang w:val="en-US"/>
              </w:rPr>
              <w:t>sau (</w:t>
            </w:r>
            <w:r>
              <w:rPr/>
              <w:t>49% poliester, 51% coton</w:t>
            </w:r>
            <w:r>
              <w:rPr>
                <w:lang w:val="en-US"/>
              </w:rPr>
              <w:t xml:space="preserve">) </w:t>
            </w:r>
            <w:r>
              <w:rPr>
                <w:lang w:val="ro-MD"/>
              </w:rPr>
              <w:t xml:space="preserve">cu densitate înaltă (270 g/m² +/- 10 g/m²). </w:t>
            </w:r>
          </w:p>
          <w:p>
            <w:pPr>
              <w:pStyle w:val="Normal"/>
              <w:widowControl w:val="false"/>
              <w:jc w:val="both"/>
              <w:rPr>
                <w:lang w:val="ro-MD"/>
              </w:rPr>
            </w:pPr>
            <w:r>
              <w:rPr>
                <w:lang w:val="ro-MD"/>
              </w:rPr>
              <w:t>- geaca de lucru cu сăptușeală întărită din poliester în locuri care sunt predispuse la uzură, inclusiv la coate. Pe partea din față în regiunea pieptului se aplică 2 buzunare cu clapă ce se închid cu 2 copci, în partea laterală se mai dotează cu 2 buzunare. Geaca se încheie pe linia centrală cu fermoar. Cusutură dublă.</w:t>
            </w:r>
          </w:p>
          <w:p>
            <w:pPr>
              <w:pStyle w:val="Normal"/>
              <w:widowControl w:val="false"/>
              <w:jc w:val="both"/>
              <w:rPr>
                <w:lang w:val="ro-MD"/>
              </w:rPr>
            </w:pPr>
            <w:r>
              <w:rPr>
                <w:lang w:val="ro-MD"/>
              </w:rPr>
              <w:t>- pantalonii să fie prevăzuți cu șliț, loc pentru curea și cu 2 buzunare laterale, buzunarele de asemenea vor fi acoperite cu un strat suplimentar de fibre de poliester pentru a preveni perforarea cu obiecte ascuțite. Cusutură dublă.</w:t>
            </w:r>
          </w:p>
          <w:p>
            <w:pPr>
              <w:pStyle w:val="Normal"/>
              <w:widowControl w:val="false"/>
              <w:jc w:val="both"/>
              <w:rPr>
                <w:lang w:val="ro-MD"/>
              </w:rPr>
            </w:pPr>
            <w:r>
              <w:rPr/>
              <w:t>Termenul de garanție 3 ani</w:t>
            </w:r>
          </w:p>
          <w:p>
            <w:pPr>
              <w:pStyle w:val="Normal"/>
              <w:widowControl w:val="false"/>
              <w:jc w:val="both"/>
              <w:rPr/>
            </w:pPr>
            <w:r>
              <w:rPr/>
              <w:t>Culoare: albastru închis 92 buc;</w:t>
            </w:r>
          </w:p>
          <w:p>
            <w:pPr>
              <w:pStyle w:val="Normal"/>
              <w:widowControl w:val="false"/>
              <w:jc w:val="both"/>
              <w:rPr>
                <w:highlight w:val="yellow"/>
                <w:lang w:val="ro-MD"/>
              </w:rPr>
            </w:pPr>
            <w:r>
              <w:rPr/>
              <w:t>Culoare: verde închis 4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stum de lucru pentru îngrijitori de încăperi: halat și pantalon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6</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Costum de lucru pentru îngrijitori de încăperi (halat, pantaloni), conținutul stofei 49% polister, 51% coton.) </w:t>
            </w:r>
            <w:r>
              <w:rPr/>
              <w:t>Halat cu lungimea medie, cu mineca scurtă, în partea laterală se aplică 2 buzunare. Termenul de garanție 3 ani</w:t>
            </w:r>
          </w:p>
          <w:p>
            <w:pPr>
              <w:pStyle w:val="Normal"/>
              <w:widowControl w:val="false"/>
              <w:jc w:val="both"/>
              <w:rPr>
                <w:highlight w:val="yellow"/>
                <w:lang w:val="ro-MD"/>
              </w:rPr>
            </w:pPr>
            <w:r>
              <w:rPr>
                <w:lang w:val="ro-MD"/>
              </w:rPr>
              <w:t xml:space="preserve"> </w:t>
            </w:r>
            <w:r>
              <w:rPr>
                <w:lang w:val="ro-MD"/>
              </w:rPr>
              <w:t>Culoare: albastru închis.  Pe trei nas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Scurtă caldă izolată termic cu glug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8</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curtă caldă izolată termic cu glugă, spatele și partea din față are o placă orizontală decorativă, care se unește între ele cu cusutură de la umăr. Pe partea din față în regiunea pieptului se aplică 2 buzunarecu clapă ce se închid cu 2 copci. În partea laterală sunt 2 buzunare cu chenar. Clapa, gulerul se cuplează cu țesătură de poliester. Mâneca se montează cu o singură cusutură,gulerul cu revere. Scurta se încheie pe linia centrală cu fermoar și plastron la 3 copci. Materialul: (econom-210 sau 245) 65 % poliester, 35% coton </w:t>
            </w:r>
            <w:r>
              <w:rPr>
                <w:lang w:val="en-US"/>
              </w:rPr>
              <w:t xml:space="preserve">sau </w:t>
            </w:r>
            <w:r>
              <w:rPr/>
              <w:t xml:space="preserve">49% poliester, 51% coton, inpermiabil, hidrofug </w:t>
            </w:r>
          </w:p>
          <w:p>
            <w:pPr>
              <w:pStyle w:val="Normal"/>
              <w:widowControl w:val="false"/>
              <w:rPr>
                <w:lang w:val="ro-MD"/>
              </w:rPr>
            </w:pPr>
            <w:r>
              <w:rPr/>
              <w:t>Termenul de garanție 3 ani</w:t>
            </w:r>
            <w:r>
              <w:rPr>
                <w:lang w:val="ro-MD"/>
              </w:rPr>
              <w:br/>
            </w:r>
            <w:r>
              <w:rPr/>
              <w:t>Culoare: albastru închis 84 buc;</w:t>
            </w:r>
          </w:p>
          <w:p>
            <w:pPr>
              <w:pStyle w:val="Normal"/>
              <w:widowControl w:val="false"/>
              <w:jc w:val="both"/>
              <w:rPr>
                <w:highlight w:val="yellow"/>
                <w:lang w:val="ro-MD"/>
              </w:rPr>
            </w:pPr>
            <w:r>
              <w:rPr/>
              <w:t>Culoare: verde închis 4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Bocani scurți cu șiretu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ech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6</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ro-MD"/>
              </w:rPr>
            </w:pPr>
            <w:r>
              <w:rPr>
                <w:lang w:val="ro-MD"/>
              </w:rPr>
              <w:t xml:space="preserve">Bocani (cu șireturi) fabricați din piele naturală impermiabilă. Talpa turnată din poliuretan, rezistent la acizi, uleiuri. Talpa groasă ce distribuie în mod egal încărcătura în timpul mersului. Culoare: negru, gri. </w:t>
            </w:r>
            <w:r>
              <w:rPr/>
              <w:t>Termenul de garanție 3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i/>
                <w:i/>
                <w:lang w:val="ro-MD"/>
              </w:rPr>
            </w:pPr>
            <w:r>
              <w:rPr>
                <w:i/>
                <w:lang w:val="ro-MD"/>
              </w:rPr>
              <w:t>Cizme de cauciuc lung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ech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ro-MD"/>
              </w:rPr>
            </w:pPr>
            <w:r>
              <w:rPr>
                <w:lang w:val="ro-MD"/>
              </w:rPr>
              <w:t xml:space="preserve">Cizme de cauciuc fabricate din polimeri termoplastici din clorură de vinil și nitril, care asigură protecție împotriva umezelii, murdăriei și perforațiilor.Talpa încălțămintei de asemenea, rezistentă la acizi, uleiuri. Înălțimea medie a încălțămintei este de 38-40 cm, greutatea - aproximativ 2-2,5 kg. Materialele polimerice, din care sunt fabricate cizmele vor rămâne flexibile la temperaturi scăzute. Culoare: negru, gri. </w:t>
            </w:r>
            <w:r>
              <w:rPr/>
              <w:t>Termenul de garanție 3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Halat cu măneca lung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ro-MD"/>
              </w:rPr>
            </w:pPr>
            <w:r>
              <w:rPr>
                <w:lang w:val="ro-MD"/>
              </w:rPr>
              <w:t xml:space="preserve">Halat cu mineca lungă ( Siluieta dreaptă. Mânici lungi montate). Material: spatele are o placă orizontală cu decor între cusutura de unire(densitatea 214gr., conținutul stofei 49% polister, 51% coton), inpermiabil, hidrofug, cu 2 buzunare laterale Culoarea albastru închis. </w:t>
            </w:r>
            <w:r>
              <w:rPr/>
              <w:t>Termenul de garanție 3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982"/>
        <w:gridCol w:w="56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left" w:pos="372" w:leader="none"/>
                <w:tab w:val="left" w:pos="1134" w:leader="none"/>
              </w:tabs>
              <w:suppressAutoHyphens w:val="true"/>
              <w:spacing w:before="120" w:after="12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 MD19AG000000022512015544</w:t>
            </w:r>
          </w:p>
          <w:p>
            <w:pPr>
              <w:pStyle w:val="Normal"/>
              <w:widowControl w:val="false"/>
              <w:spacing w:before="0" w:after="120"/>
              <w:ind w:left="599" w:hanging="0"/>
              <w:rPr>
                <w:i/>
                <w:i/>
              </w:rPr>
            </w:pPr>
            <w:r>
              <w:rPr>
                <w:i/>
              </w:rPr>
              <w:t>Contul bancar: AGRNMD2X723</w:t>
            </w:r>
          </w:p>
          <w:p>
            <w:pPr>
              <w:pStyle w:val="Normal"/>
              <w:widowControl w:val="false"/>
              <w:spacing w:before="0" w:after="120"/>
              <w:ind w:left="599" w:hanging="0"/>
              <w:rPr>
                <w:i/>
                <w:i/>
              </w:rPr>
            </w:pPr>
            <w:r>
              <w:rPr>
                <w:i/>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5 zile din momentul solicit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0"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tcBorders>
            <w:vAlign w:val="center"/>
          </w:tcPr>
          <w:p>
            <w:pPr>
              <w:pStyle w:val="Normal"/>
              <w:widowControl w:val="false"/>
              <w:rPr>
                <w:i/>
                <w:i/>
              </w:rPr>
            </w:pPr>
            <w:r>
              <w:rPr>
                <w:b/>
                <w:i/>
                <w:spacing w:val="-4"/>
                <w:sz w:val="22"/>
                <w:szCs w:val="22"/>
                <w:lang w:val="ro-MD"/>
              </w:rPr>
              <w:t>Ofertele sau cererile de participare vor fi depuse electronic prin intermediul SIA RSAP</w:t>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265"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tcBorders>
            <w:vAlign w:val="center"/>
          </w:tcPr>
          <w:p>
            <w:pPr>
              <w:pStyle w:val="Normal"/>
              <w:widowControl w:val="false"/>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5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53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003"/>
        <w:gridCol w:w="1417"/>
        <w:gridCol w:w="1134"/>
        <w:gridCol w:w="1275"/>
        <w:gridCol w:w="1820"/>
        <w:gridCol w:w="2434"/>
        <w:gridCol w:w="2948"/>
        <w:gridCol w:w="961"/>
        <w:gridCol w:w="325"/>
        <w:gridCol w:w="837"/>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25" w:type="dxa"/>
            <w:tcBorders/>
          </w:tcPr>
          <w:p>
            <w:pPr>
              <w:pStyle w:val="Normal"/>
              <w:widowControl w:val="false"/>
              <w:rPr/>
            </w:pPr>
            <w:r>
              <w:rPr/>
            </w:r>
          </w:p>
        </w:tc>
        <w:tc>
          <w:tcPr>
            <w:tcW w:w="837"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1043"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37" w:type="dxa"/>
            <w:tcBorders/>
          </w:tcPr>
          <w:p>
            <w:pPr>
              <w:pStyle w:val="Normal"/>
              <w:widowControl w:val="false"/>
              <w:rPr/>
            </w:pPr>
            <w:r>
              <w:rPr/>
            </w:r>
          </w:p>
        </w:tc>
      </w:tr>
      <w:tr>
        <w:trPr>
          <w:trHeight w:val="283"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Echipament de protecț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Costum de lucru: geacă și pantalo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Costum de lucru geacă și pantaloni, fabricat din material rezistent la uzură (65%  poliester, 35% coton) </w:t>
            </w:r>
            <w:r>
              <w:rPr>
                <w:lang w:val="en-US"/>
              </w:rPr>
              <w:t>sau (</w:t>
            </w:r>
            <w:r>
              <w:rPr/>
              <w:t>49% poliester, 51% coton</w:t>
            </w:r>
            <w:r>
              <w:rPr>
                <w:lang w:val="en-US"/>
              </w:rPr>
              <w:t xml:space="preserve">) </w:t>
            </w:r>
            <w:r>
              <w:rPr>
                <w:lang w:val="ro-MD"/>
              </w:rPr>
              <w:t xml:space="preserve">cu densitate înaltă (270 g/m² +/- 10 g/m²). </w:t>
            </w:r>
          </w:p>
          <w:p>
            <w:pPr>
              <w:pStyle w:val="Normal"/>
              <w:widowControl w:val="false"/>
              <w:jc w:val="both"/>
              <w:rPr>
                <w:lang w:val="ro-MD"/>
              </w:rPr>
            </w:pPr>
            <w:r>
              <w:rPr>
                <w:lang w:val="ro-MD"/>
              </w:rPr>
              <w:t>- geaca de lucru cu сăptușeală întărită din poliester în locuri care sunt predispuse la uzură, inclusiv la coate. Pe partea din față în regiunea pieptului se aplică 2 buzunare cu clapă ce se închid cu 2 copci, în partea laterală se mai dotează cu 2 buzunare. Geaca se încheie pe linia centrală cu fermoar. Cusutură dublă.</w:t>
            </w:r>
          </w:p>
          <w:p>
            <w:pPr>
              <w:pStyle w:val="Normal"/>
              <w:widowControl w:val="false"/>
              <w:jc w:val="both"/>
              <w:rPr>
                <w:lang w:val="ro-MD"/>
              </w:rPr>
            </w:pPr>
            <w:r>
              <w:rPr>
                <w:lang w:val="ro-MD"/>
              </w:rPr>
              <w:t>- pantalonii să fie prevăzuți cu șliț, loc pentru curea și cu 2 buzunare laterale, buzunarele de asemenea vor fi acoperite cu un strat suplimentar de fibre de poliester pentru a preveni perforarea cu obiecte ascuțite. Cusutură dublă.</w:t>
            </w:r>
          </w:p>
          <w:p>
            <w:pPr>
              <w:pStyle w:val="Normal"/>
              <w:widowControl w:val="false"/>
              <w:jc w:val="both"/>
              <w:rPr>
                <w:lang w:val="ro-MD"/>
              </w:rPr>
            </w:pPr>
            <w:r>
              <w:rPr/>
              <w:t>Termenul de garanție 3 ani</w:t>
            </w:r>
          </w:p>
          <w:p>
            <w:pPr>
              <w:pStyle w:val="Normal"/>
              <w:widowControl w:val="false"/>
              <w:jc w:val="both"/>
              <w:rPr/>
            </w:pPr>
            <w:r>
              <w:rPr/>
              <w:t>Culoare: albastru închis 92 buc;</w:t>
            </w:r>
          </w:p>
          <w:p>
            <w:pPr>
              <w:pStyle w:val="Normal"/>
              <w:widowControl w:val="false"/>
              <w:jc w:val="both"/>
              <w:rPr>
                <w:highlight w:val="yellow"/>
                <w:lang w:val="ro-MD"/>
              </w:rPr>
            </w:pPr>
            <w:r>
              <w:rPr/>
              <w:t>Culoare: verde închis 4 bu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stum de lucru pentru îngrijitori de încăperi: halat și pantalo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Costum de lucru pentru îngrijitori de încăperi (halat, pantaloni), conținutul stofei 49% polister, 51% coton.) </w:t>
            </w:r>
            <w:r>
              <w:rPr/>
              <w:t>Halat cu lungimea medie, cu mineca scurtă, în partea laterală se aplică 2 buzunare.</w:t>
            </w:r>
            <w:r>
              <w:rPr>
                <w:lang w:val="ro-MD"/>
              </w:rPr>
              <w:t>.</w:t>
            </w:r>
            <w:r>
              <w:rPr/>
              <w:t xml:space="preserve"> Termenul de garanție 3 ani</w:t>
            </w:r>
          </w:p>
          <w:p>
            <w:pPr>
              <w:pStyle w:val="Normal"/>
              <w:widowControl w:val="false"/>
              <w:jc w:val="both"/>
              <w:rPr>
                <w:highlight w:val="yellow"/>
                <w:lang w:val="ro-MD"/>
              </w:rPr>
            </w:pPr>
            <w:r>
              <w:rPr>
                <w:lang w:val="ro-MD"/>
              </w:rPr>
              <w:t xml:space="preserve"> </w:t>
            </w:r>
            <w:r>
              <w:rPr>
                <w:lang w:val="ro-MD"/>
              </w:rPr>
              <w:t>Culoare: albastru închis.  Pe trei nastur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Scurtă caldă izolată termic cu glug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urtă caldă izolată termic cu glugă, spatele și partea din față are o placă orizontală decorativă, care se unește între ele cu cusutură de la umăr. Pe partea din față în regiunea pieptului se aplică 2 buzunarecu clapă ce se închid cu 2 copci. În partea laterală sunt 2 buzunare cu chenar. Clapa, gulerul se cuplează cu țesătură de poliester. Mâneca se montează cu o singură cusutură,gulerul cu revere. Scurta se încheie pe linia centrală cu fermoar și plastron la 3 copci. Materialul: (econom-210 sau 245) 65 % poliester, 35% coton </w:t>
            </w:r>
            <w:r>
              <w:rPr>
                <w:lang w:val="en-US"/>
              </w:rPr>
              <w:t xml:space="preserve">sau </w:t>
            </w:r>
            <w:r>
              <w:rPr/>
              <w:t xml:space="preserve">49% poliester, 51% coton, inpermiabil, hidrofug </w:t>
            </w:r>
          </w:p>
          <w:p>
            <w:pPr>
              <w:pStyle w:val="Normal"/>
              <w:widowControl w:val="false"/>
              <w:rPr>
                <w:lang w:val="ro-MD"/>
              </w:rPr>
            </w:pPr>
            <w:r>
              <w:rPr/>
              <w:t>Termenul de garanție 3 ani</w:t>
            </w:r>
            <w:r>
              <w:rPr>
                <w:lang w:val="ro-MD"/>
              </w:rPr>
              <w:br/>
            </w:r>
            <w:r>
              <w:rPr/>
              <w:t>Culoare: albastru închis 84 buc;</w:t>
            </w:r>
          </w:p>
          <w:p>
            <w:pPr>
              <w:pStyle w:val="Normal"/>
              <w:widowControl w:val="false"/>
              <w:jc w:val="both"/>
              <w:rPr>
                <w:highlight w:val="yellow"/>
                <w:lang w:val="ro-MD"/>
              </w:rPr>
            </w:pPr>
            <w:r>
              <w:rPr/>
              <w:t>Culoare: verde închis 4 bu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Bocani scurți cu șiret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Bocani (cu șireturi) fabricați din piele naturală impermiabilă. Talpa turnată din poliuretan, rezistent la acizi, uleiuri. Talpa groasă ce distribuie în mod egal încărcătura în timpul mersului. Culoare: negru, gri. </w:t>
            </w:r>
            <w:r>
              <w:rPr/>
              <w:t>Termenul de garanție 3 an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i/>
                <w:i/>
                <w:lang w:val="ro-MD"/>
              </w:rPr>
            </w:pPr>
            <w:r>
              <w:rPr>
                <w:i/>
                <w:lang w:val="ro-MD"/>
              </w:rPr>
              <w:t>Cizme de cauci</w:t>
            </w:r>
            <w:bookmarkStart w:id="180" w:name="_GoBack"/>
            <w:bookmarkEnd w:id="180"/>
            <w:r>
              <w:rPr>
                <w:i/>
                <w:lang w:val="ro-MD"/>
              </w:rPr>
              <w:t>uc lung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Cizme de cauciuc fabricate din polimeri termoplastici din clorură de vinil și nitril, care asigură protecție împotriva umezelii, murdăriei și perforațiilor.Talpa încălțămintei de asemenea, rezistentă la acizi, uleiuri. Înălțimea medie a încălțămintei este de 38-40 cm, greutatea - aproximativ 2-2,5 kg. Materialele polimerice, din care sunt fabricate cizmele vor rămâne flexibile la temperaturi scăzute. Culoare: negru, gri. </w:t>
            </w:r>
            <w:r>
              <w:rPr/>
              <w:t>Termenul de garanție 3 an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Halat cu măneca lung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Halat cu mineca lungă ( Siluieta dreaptă. Mânici lungi montate). Material: spatele are o placă orizontală cu decor între cusutura de unire(densitatea 214gr., conținutul stofei 49% polister, 51% coton), inpermiabil, hidrofug, cu 2 buzunare laterale Culoarea albastru închis. </w:t>
            </w:r>
            <w:r>
              <w:rPr/>
              <w:t>Termenul de garanție 3 an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D"/>
                    </w:rPr>
                  </w:pPr>
                  <w:r>
                    <w:rPr>
                      <w:i/>
                      <w:sz w:val="20"/>
                      <w:szCs w:val="20"/>
                      <w:lang w:val="ro-MD"/>
                    </w:rPr>
                    <w:t>Costum de lucru: geacă și pantalo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ostum de lucru pentru îngrijitori de încăperi: halat și pantalo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D"/>
                    </w:rPr>
                  </w:pPr>
                  <w:r>
                    <w:rPr>
                      <w:i/>
                      <w:sz w:val="20"/>
                      <w:szCs w:val="20"/>
                      <w:lang w:val="ro-MD"/>
                    </w:rPr>
                    <w:t>Scurtă caldă izolată termic cu glu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D"/>
                    </w:rPr>
                  </w:pPr>
                  <w:r>
                    <w:rPr>
                      <w:i/>
                      <w:sz w:val="20"/>
                      <w:szCs w:val="20"/>
                      <w:lang w:val="ro-MD"/>
                    </w:rPr>
                    <w:t>Bocani scurți cu șire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erech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i/>
                      <w:i/>
                      <w:sz w:val="20"/>
                      <w:szCs w:val="20"/>
                      <w:lang w:val="ro-MD"/>
                    </w:rPr>
                  </w:pPr>
                  <w:r>
                    <w:rPr>
                      <w:i/>
                      <w:sz w:val="20"/>
                      <w:szCs w:val="20"/>
                      <w:lang w:val="ro-MD"/>
                    </w:rPr>
                    <w:t>Cizme de cauciuc lun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erech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D"/>
                    </w:rPr>
                  </w:pPr>
                  <w:r>
                    <w:rPr>
                      <w:i/>
                      <w:sz w:val="20"/>
                      <w:szCs w:val="20"/>
                      <w:lang w:val="ro-MD"/>
                    </w:rPr>
                    <w:t>Halat cu măneca lun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375877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597636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7679023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64876068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9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4"/>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15803-2250-4FF7-B8DE-97A21AC3D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0</Pages>
  <Words>14540</Words>
  <Characters>82882</Characters>
  <CharactersWithSpaces>9722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18-12-11T13: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