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36027221682</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poligonului temporar de depozitare a deșeurilor menajere solide în or. Cimișlia, nr: ocds-b3wdp1-MD-163602722168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027221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04T12:00:00Z</dcterms:modified>
  <cp:revision>13</cp:revision>
  <dc:subject/>
  <dc:title/>
</cp:coreProperties>
</file>