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left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en-US"/>
              </w:rPr>
              <w:t>Cationit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09"/>
        <w:gridCol w:w="1974"/>
        <w:gridCol w:w="1007"/>
        <w:gridCol w:w="1380"/>
        <w:gridCol w:w="3052"/>
        <w:gridCol w:w="3342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300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9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00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0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3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00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9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0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3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blHeader w:val="true"/>
        </w:trPr>
        <w:tc>
          <w:tcPr>
            <w:tcW w:w="1570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Lot 1. Cationit</w:t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ationit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Cationit - forma Na+ schimbător de ioni. Aspect - particule sferice transparente. Capacitatea de schimb, g-echiv/1, nu mai puțin de 1.9. Conținutul de umiditate, % - 46-50%. Dimensiunile particulelor: &lt;300 microni, % - 0,2%.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6120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jc w:val="left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en-US"/>
              </w:rPr>
              <w:t>Cationit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26"/>
        <w:gridCol w:w="2300"/>
        <w:gridCol w:w="1200"/>
        <w:gridCol w:w="907"/>
        <w:gridCol w:w="1238"/>
        <w:gridCol w:w="1237"/>
        <w:gridCol w:w="1300"/>
        <w:gridCol w:w="1231"/>
        <w:gridCol w:w="2688"/>
        <w:gridCol w:w="1200"/>
        <w:gridCol w:w="1042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82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90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23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268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82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90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23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68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blHeader w:val="true"/>
          <w:trHeight w:val="226" w:hRule="atLeast"/>
        </w:trPr>
        <w:tc>
          <w:tcPr>
            <w:tcW w:w="1570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</w:rPr>
              <w:t xml:space="preserve">Lot 1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  <w:lang w:val="en-US" w:eastAsia="ru-RU"/>
              </w:rPr>
              <w:t>Cationit</w:t>
            </w:r>
          </w:p>
        </w:tc>
      </w:tr>
      <w:tr>
        <w:trPr>
          <w:trHeight w:val="25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826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24900000-3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ationit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m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eastAsia="zh-CN" w:bidi="ar-SA"/>
              </w:rPr>
              <w:t>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8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  <w:t>Livrarea bunurilor se va efectua din contul și cu transportul operatorului economic (Vânzătorului, Furnizorului), la depozitul entității contractante (Cumpărătorului) - or. Bălți, str. Ștefan cel Mare, 168, Republica Moldova, în termen de 30 (treizeci) de zile calendaristice din momentul semnării contractului.</w:t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  <w:t>MD21ML02251000000000401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826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TOTA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8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E_Virsta</cp:lastModifiedBy>
  <dcterms:modified xsi:type="dcterms:W3CDTF">2025-08-26T10:4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AD39FE9449BD8F94C96F62E4A7D3</vt:lpwstr>
  </property>
  <property fmtid="{D5CDD505-2E9C-101B-9397-08002B2CF9AE}" pid="3" name="KSOProductBuildVer">
    <vt:lpwstr>1049-11.2.0.9327</vt:lpwstr>
  </property>
</Properties>
</file>