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ilor medicale ( Set p/u Subclavie )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975"/>
        <w:gridCol w:w="989"/>
        <w:gridCol w:w="1006"/>
        <w:gridCol w:w="2693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31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u Subclav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reanimatie N Fr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31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u Subclav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reanimatie N Fr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3</Pages>
  <Words>953</Words>
  <Characters>5434</Characters>
  <CharactersWithSpaces>637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0-06T05:03:00Z</cp:lastPrinted>
  <dcterms:modified xsi:type="dcterms:W3CDTF">2022-11-10T06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