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bookmarkStart w:id="0" w:name="_Hlk202357527"/>
      <w:bookmarkStart w:id="1" w:name="_Hlk202357527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202357527"/>
      <w:bookmarkStart w:id="3" w:name="_Hlk202357527"/>
      <w:bookmarkEnd w:id="3"/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amenajare a trotuarului pietonal pe drumul R8 Edinet-Otaci-frontiera cu Ucraina, km 36.6 - 38.2 (stînga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Trotuar, R8 Edinet-Otaci-frontiera cu Ucraina, km 36,615-38,23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Demol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. (Incarcarea pamintului decapa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5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Montarea pietrei de bordu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bordurei h=10 cm, b=35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prefabricate din beton (Borduri mari 100x30x15 cm, pe fundatie de beton C16/20) (Pentu resursul: Beton clasa C16/20 , a fost modificat norma de consum, pe: 0,059 m3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x30x15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pentru drumuri fr. 8-31,5 mm (cu rezistenta la sfaramare LA30, conform SM EN 1097-2:2020), sub fundatia bordurei h=10 cm, b=28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refabricate din beton, pentru incadrarea spatiilor verzi, trotuarelor, aleilor, etc., (Bordure mici 100х20x8 cm,  pe fundatie de beton C16/20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eton C16/2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ordura beton pentru trotuare dimensiuni 100x20x8 c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Amenajarea si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8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(Placi din beton, pentru trotuare h=6 cm (tip caramida, culoarea gri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laci din beton, pentru trotuare h=6 cm (caramida, culoarea gri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fr. 0-4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Amenajare zona verd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ul materialelor din grupa 1-3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bookmarkEnd w:id="4"/>
      <w:r>
        <w:rPr>
          <w:b/>
          <w:bCs/>
          <w:sz w:val="24"/>
          <w:szCs w:val="24"/>
          <w:lang w:val="en-US"/>
        </w:rPr>
        <w:t>Valoarea estimativă calculată fără TVA constitue – 1 549,31 mii le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5" w:name="_Hlk174951968"/>
      <w:bookmarkStart w:id="6" w:name="_Hlk174951968"/>
      <w:bookmarkEnd w:id="6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fa76af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a7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30</Words>
  <Characters>4910</Characters>
  <CharactersWithSpaces>5729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0:00Z</dcterms:created>
  <dc:creator>Admin</dc:creator>
  <dc:description/>
  <dc:language>en-US</dc:language>
  <cp:lastModifiedBy>Cristian Drăgălin</cp:lastModifiedBy>
  <cp:lastPrinted>2025-08-22T07:32:00Z</cp:lastPrinted>
  <dcterms:modified xsi:type="dcterms:W3CDTF">2025-08-2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