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catie tehnica</w:t>
      </w:r>
    </w:p>
    <w:p>
      <w:pPr>
        <w:pStyle w:val="Normal"/>
        <w:jc w:val="center"/>
        <w:rPr/>
      </w:pPr>
      <w:r>
        <w:rPr/>
        <w:t xml:space="preserve">pentru 9 camionete tip furgon cu capacitate de incacare </w:t>
      </w:r>
      <w:r>
        <w:rPr>
          <w:lang w:val="en-US"/>
        </w:rPr>
        <w:t>500-750 kg</w:t>
      </w:r>
    </w:p>
    <w:p>
      <w:pPr>
        <w:pStyle w:val="Normal"/>
        <w:rPr/>
      </w:pPr>
      <w:r>
        <w:rPr/>
        <w:t xml:space="preserve">1.  Denumerea beneficiarului de stat: Î.S.”Poșta Moldovei” </w:t>
      </w:r>
    </w:p>
    <w:p>
      <w:pPr>
        <w:pStyle w:val="Normal"/>
        <w:rPr/>
      </w:pPr>
      <w:r>
        <w:rPr/>
        <w:t xml:space="preserve">2. Organizatorul procedurii de achiziţie: Î.S.”Poșta Moldovei”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/>
        <w:t>3. Obiectul achiziţiilor: 9 camionete tip furgon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pul caroseri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furgon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pul combustibil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otorina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tracți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față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 cilindrică, (c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1500-2000 cm 3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um maxim combustibil, (l/100 k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9 l/100km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cutie de vit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anuala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Volum compartiment marfar, (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inim 2.5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a de încărcare,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500-750 kg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. de loc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inim 2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Încăr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Spate si laterala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l de fabri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2016-2019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laj, 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Maxim  50000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o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Alb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ări opționale minim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Servodirecție, abs, airbag, închdere centralizată, aer conditionat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ți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egătire prealabilă (deservite tehni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aranț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ertificat /document confirativ privind autenticitatea rulajului declara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aport privind corespunderea tehnica pentru exploatare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1:00Z</dcterms:created>
  <dc:creator>Nina Potînga</dc:creator>
  <dc:description/>
  <cp:keywords/>
  <dc:language>en-US</dc:language>
  <cp:lastModifiedBy>nicolae.brighidin</cp:lastModifiedBy>
  <cp:lastPrinted>2017-04-06T10:53:00Z</cp:lastPrinted>
  <dcterms:modified xsi:type="dcterms:W3CDTF">2019-10-29T06:35:00Z</dcterms:modified>
  <cp:revision>6</cp:revision>
  <dc:subject/>
  <dc:title>Concurs pentru achiziția camioanelor de tip furgon</dc:title>
</cp:coreProperties>
</file>