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TUL 36 Servicii de reparare și de întreținere a vehiculelor din gestiune Inspectoratului General al Poliției (</w:t>
      </w:r>
      <w:r>
        <w:rPr>
          <w:rFonts w:cs="Times New Roman" w:ascii="Times New Roman" w:hAnsi="Times New Roman"/>
          <w:i/>
        </w:rPr>
        <w:t>servicii de schimb ulei și consumabilele (ulei, filtru ulei, filtru aer, filtru habitaclu, filtru combustibil, garnitura buson scurgere ulei), reglarea nivelului de ulei motor</w:t>
      </w:r>
      <w:r>
        <w:rPr>
          <w:rFonts w:eastAsia="Calibri" w:cs="Times New Roman" w:ascii="Times New Roman" w:hAnsi="Times New Roman"/>
          <w:b/>
        </w:rPr>
        <w:t xml:space="preserve">))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otă: Serviciu schimb ulei va include (ulei, filtru ulei, filtru aer, filtru habitaclu, filtru combustibil, garnitura buson scurgere ulei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a4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8"/>
        <w:gridCol w:w="2125"/>
        <w:gridCol w:w="1559"/>
        <w:gridCol w:w="1419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odelul/marca automobilulu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c/c benzin/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/f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SUPER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398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390,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598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886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798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OCTA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98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KODA RAP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7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-2014-2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ȘKODA FAB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 cm3 159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 898-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-20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145-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14-2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400-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600 -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98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4 -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OKER V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 cm3 1145,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4-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OKER V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590- 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ACIA DOKER V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LACET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598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-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HEVROLET EXPR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6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PAJERO PIN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LANC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1600,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ITSUBISHI LANC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 –cm3 2000,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AZ 211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50,16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6-2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AZ 212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CLIO SIMBO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39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NAULT LAGU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OCU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,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-2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OCU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6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-2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USIO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FUSIO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4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5,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900,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T-5,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KIA SOR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ZUKI SX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16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AXUS LD1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5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BMW 520 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Tranz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2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6-20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Caravel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ugeot Partn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6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Monde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ORD Monde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/hibr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ercedes Sprinter 903.6 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30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RAV 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coroll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6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 Pra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4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yota L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4200 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issan Almer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15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olkswagen passa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-cm3 2000 ben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u-RU" w:eastAsia="ru-RU" w:bidi="ar-SA"/>
              </w:rPr>
              <w:t>reglarea nivelulu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ru-RU" w:eastAsia="ru-RU" w:bidi="ar-SA"/>
              </w:rPr>
              <w:t>reglarea nivelului de ulei motor (1 litru) se va indica prețul pentru un litru de ulei conform listei de automobile de mai sus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2b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b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d2bf6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11</Words>
  <Characters>2388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6:00Z</dcterms:created>
  <dc:creator>IGP</dc:creator>
  <dc:description/>
  <dc:language>en-US</dc:language>
  <cp:lastModifiedBy>IGP</cp:lastModifiedBy>
  <cp:lastPrinted>2021-01-11T07:23:00Z</cp:lastPrinted>
  <dcterms:modified xsi:type="dcterms:W3CDTF">2021-01-11T0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