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a rampelor de acces la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s://buiucanidets.md/wp-content/uploads/2022/11/Planul-de-achizitii-2022-modificare-21.10.2022.pdf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275"/>
        <w:gridCol w:w="198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a rampelor de acces la instituții din subordinea DETS sect. Buiucani</w:t>
            </w:r>
            <w:bookmarkEnd w:id="0"/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o-RO" w:eastAsia="ru-RU"/>
              </w:rPr>
              <w:t>Total 9  institu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. Școala primară-grădiniță A. Ursu,  str. C. Ieșilo 57/3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. Gimnaziul nr. 86, str. V.Lupu, 14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Gimnaziul Durlești or. Durlești, str. N. Gribov, 10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LT N. Gogol, str. Șciusev, 90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LT I. S. Necini-Levițchi, str. I. Pelivan, 24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LT D. Aligheri, str. I. Creangă, 80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. LT M. Marinciuc, str. I. Pelivan, 30/2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. LT A Cantemir, str. T. Ciorbă, 5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. L Internat Municipal Sportiv, str. Alba Iulia, 200/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 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Pentru toate loturile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,5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1730</Words>
  <Characters>9862</Characters>
  <CharactersWithSpaces>115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11-08T0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