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19"/>
        <w:gridCol w:w="1158"/>
        <w:gridCol w:w="1188"/>
        <w:gridCol w:w="1560"/>
      </w:tblGrid>
      <w:tr>
        <w:trPr>
          <w:trHeight w:val="1440" w:hRule="atLeast"/>
        </w:trPr>
        <w:tc>
          <w:tcPr>
            <w:tcW w:w="986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CAIET DE SARCIN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 xml:space="preserve">pentru achiziționarea decorațiunilor festive cu ghirlande LED,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  <w:t>inclusiv servicii de instalare conform imaginilor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color w:val="000000"/>
                <w:szCs w:val="28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</w:tr>
      <w:tr>
        <w:trPr>
          <w:trHeight w:val="585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Scuar campus studențesc USMF</w:t>
            </w:r>
          </w:p>
        </w:tc>
      </w:tr>
      <w:tr>
        <w:trPr>
          <w:trHeight w:val="371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ro-RO" w:eastAsia="ro-RO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-2102485</wp:posOffset>
                  </wp:positionV>
                  <wp:extent cx="5419725" cy="207645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7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9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b/>
                <w:bCs/>
                <w:color w:val="000000"/>
                <w:szCs w:val="28"/>
                <w:lang w:val="ro-RO" w:eastAsia="ro-RO"/>
              </w:rPr>
              <w:t>Decorare Alee</w:t>
            </w:r>
            <w:bookmarkStart w:id="0" w:name="_GoBack"/>
            <w:bookmarkEnd w:id="0"/>
          </w:p>
        </w:tc>
      </w:tr>
      <w:tr>
        <w:trPr>
          <w:trHeight w:val="3710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val="ro-RO" w:eastAsia="ro-RO"/>
              </w:rPr>
            </w:pPr>
            <w:r>
              <w:rPr/>
              <w:drawing>
                <wp:inline distT="0" distB="0" distL="0" distR="0">
                  <wp:extent cx="5401310" cy="203009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1310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lang w:val="ro-RO" w:eastAsia="ro-RO"/>
              </w:rPr>
              <w:t>Poze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Denumirea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  <w:t>Cantitate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1038225</wp:posOffset>
                  </wp:positionV>
                  <wp:extent cx="771525" cy="128587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brad H-6m în set cu stea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ă vopsită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lumină șir flash IP-65 , alb cald(super led) 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blu din silicon transparent, stea duralight lumină LED pentru extrior cu acoperirea firului din PVC, alb rece duralight 10.5mm;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-990600</wp:posOffset>
                  </wp:positionV>
                  <wp:extent cx="1352550" cy="1047750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Compoziție din 2 figuri tip  arca H-3,40 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a vopsită, lumină șir flash IP-65 , alb cald(super led) cablu silicon transparent. Neon flex 0,7x15mm, lumină LED pentru extrior cu acoperirea firului din silicon, alb rece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-1099820</wp:posOffset>
                  </wp:positionV>
                  <wp:extent cx="715010" cy="1381125"/>
                  <wp:effectExtent l="0" t="0" r="0" b="0"/>
                  <wp:wrapNone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48166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Compozitie felinar H-2.3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carcasa metalica vopsită,  lumină șir flash IP-65, alb rece(super led) cablu silicon transparent; tub luminos LED, pentru extrior cu acoperirea firului din PVC, alb cald duralight 10.5mm;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617220</wp:posOffset>
                  </wp:positionV>
                  <wp:extent cx="1323975" cy="714375"/>
                  <wp:effectExtent l="0" t="0" r="0" b="0"/>
                  <wp:wrapNone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Figura semi-sfera H-0,7 m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din carcasa metalica vopsită, lumină șir flash IP-65 , alb rece(super led) cablu silicon transparent.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-607695</wp:posOffset>
                  </wp:positionV>
                  <wp:extent cx="1152525" cy="762000"/>
                  <wp:effectExtent l="0" t="0" r="0" b="0"/>
                  <wp:wrapNone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-65, 2 m, 120 led, cablu alb - (30 %) flash, alb rece, pentru exterior cu acoperirea firului cauciuc alb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-697865</wp:posOffset>
                  </wp:positionV>
                  <wp:extent cx="1085850" cy="1000125"/>
                  <wp:effectExtent l="0" t="0" r="0" b="0"/>
                  <wp:wrapNone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Stea luminoasă durolight 3D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carcasa metalica vopsită,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figură decorativă pentru exterior – 0.5 / 0.5 m; lumină LED cu acoperirea firului din PVC, alb rece duralight 10.5mm;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-833120</wp:posOffset>
                  </wp:positionV>
                  <wp:extent cx="1066800" cy="1085850"/>
                  <wp:effectExtent l="0" t="0" r="0" b="0"/>
                  <wp:wrapNone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rece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-693420</wp:posOffset>
                  </wp:positionV>
                  <wp:extent cx="962025" cy="981075"/>
                  <wp:effectExtent l="0" t="0" r="0" b="0"/>
                  <wp:wrapNone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Lumină șir flash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IP-65 - 10 m - 100 led, alb cald(super led),consum 6.6w, tensiune 220v,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pentru exterior cu acoperirea firului cauciu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negru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-702945</wp:posOffset>
                  </wp:positionV>
                  <wp:extent cx="1295400" cy="847725"/>
                  <wp:effectExtent l="0" t="0" r="0" b="0"/>
                  <wp:wrapNone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Neon flex din silicon: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 îndoire orizontală, iluminare față,16x16 mm, 120 LED, </w:t>
              <w:br/>
              <w:t xml:space="preserve">intrare 220V eșire DC24V, 9W, IP65, alb cald 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5 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603250</wp:posOffset>
                  </wp:positionV>
                  <wp:extent cx="1057275" cy="628650"/>
                  <wp:effectExtent l="0" t="0" r="0" b="0"/>
                  <wp:wrapNone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Sursă de alimentar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din aluminiu, rezistentă la apă,intrare 220V ieșire 24V, 200W, IP 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9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-771525</wp:posOffset>
                  </wp:positionV>
                  <wp:extent cx="962025" cy="1019175"/>
                  <wp:effectExtent l="0" t="0" r="0" b="0"/>
                  <wp:wrapNone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Lumină și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E27/ IP-54, 10 m, 20 socluri cu banda hidroizolanta E27, 220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20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790575</wp:posOffset>
                  </wp:positionV>
                  <wp:extent cx="1200150" cy="847725"/>
                  <wp:effectExtent l="0" t="0" r="0" b="0"/>
                  <wp:wrapNone/>
                  <wp:docPr id="1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>Turturi meteor</w:t>
            </w: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 xml:space="preserve">soclu E27, 220V,60 LED, 0.6 m, alb rece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-584200</wp:posOffset>
                  </wp:positionV>
                  <wp:extent cx="1085850" cy="866775"/>
                  <wp:effectExtent l="0" t="0" r="0" b="0"/>
                  <wp:wrapNone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o-RO" w:eastAsia="ro-RO"/>
              </w:rPr>
              <w:t xml:space="preserve">Conector pentru lumină șir: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IP65, fir culoare neagră, max. 1000 led, 220V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-624840</wp:posOffset>
                  </wp:positionV>
                  <wp:extent cx="1085850" cy="866775"/>
                  <wp:effectExtent l="0" t="0" r="0" b="0"/>
                  <wp:wrapNone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Conector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IP65, fir culoare neagră, max. 5000 led, 220V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  <w:tr>
        <w:trPr>
          <w:trHeight w:val="18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-748665</wp:posOffset>
                  </wp:positionV>
                  <wp:extent cx="1085850" cy="1028700"/>
                  <wp:effectExtent l="0" t="0" r="0" b="0"/>
                  <wp:wrapNone/>
                  <wp:docPr id="1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Calibri"/>
                <w:color w:val="000000"/>
                <w:sz w:val="22"/>
                <w:lang w:val="ro-RO" w:eastAsia="ro-RO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val="ro-RO" w:eastAsia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o-RO" w:eastAsia="ro-RO"/>
              </w:rPr>
              <w:t>Bec LED E2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  <w:t>alb cald, consum 2w, din plastic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o-RO" w:eastAsia="ro-RO"/>
              </w:rPr>
              <w:t>2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/>
                <w:sz w:val="20"/>
                <w:szCs w:val="20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lang w:val="ro-RO"/>
        </w:rPr>
      </w:pPr>
      <w:r>
        <w:rPr>
          <w:b/>
          <w:lang w:val="ro-RO"/>
        </w:rPr>
        <w:t>Sef Campus studențesc                                              Serghei Stegarescu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b6d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5c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4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5c04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2:00Z</dcterms:created>
  <dc:creator>User</dc:creator>
  <dc:description/>
  <dc:language>en-US</dc:language>
  <cp:lastModifiedBy>Natalia</cp:lastModifiedBy>
  <cp:lastPrinted>2022-10-27T09:33:00Z</cp:lastPrinted>
  <dcterms:modified xsi:type="dcterms:W3CDTF">2022-10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