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GoBack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ocds-b3wdp1-MD-1721050429579 din 15.07.2024</w:t>
            </w:r>
            <w:bookmarkEnd w:id="0"/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Materiale de construcții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037"/>
        <w:gridCol w:w="1313"/>
        <w:gridCol w:w="2178"/>
        <w:gridCol w:w="2724"/>
        <w:gridCol w:w="2519"/>
        <w:gridCol w:w="1242"/>
      </w:tblGrid>
      <w:tr>
        <w:trPr>
          <w:tblHeader w:val="true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58" w:hRule="atLeast"/>
        </w:trPr>
        <w:tc>
          <w:tcPr>
            <w:tcW w:w="2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3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1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562"/>
        <w:gridCol w:w="4536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6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08127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7</Words>
  <Characters>682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7-15T13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