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41"/>
        <w:gridCol w:w="4126"/>
        <w:gridCol w:w="3421"/>
        <w:gridCol w:w="313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Anvelope pentru troleibuze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32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siunu: 320 x 508 (12.00 R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Stratul de reţea al carcasei: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ul producerii: 2020 –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Nu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dmit pneuri de model (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ИД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 xml:space="preserve"> - 304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11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imennsiuni: 11.00 R2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АМ СЕР ГРУЗ 1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ГОСТ 5513-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lang w:val="ro-RO"/>
              </w:rPr>
              <w:t>Lot 3</w:t>
            </w:r>
            <w:bookmarkStart w:id="3" w:name="_GoBack"/>
            <w:bookmarkEnd w:id="3"/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imennsiuni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275/7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БЕЛ-108М СЕР ГРУ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ТУ РБ 700016217.220-20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0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4-07T07:2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