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247"/>
        <w:gridCol w:w="1660"/>
        <w:gridCol w:w="1638"/>
        <w:gridCol w:w="1181"/>
        <w:gridCol w:w="1692"/>
        <w:gridCol w:w="588"/>
        <w:gridCol w:w="2176"/>
        <w:gridCol w:w="1602"/>
        <w:gridCol w:w="1269"/>
        <w:gridCol w:w="86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5" w:type="dxa"/>
            <w:tcBorders/>
          </w:tcPr>
          <w:p>
            <w:pPr>
              <w:pStyle w:val="Normal"/>
              <w:widowControl w:val="false"/>
              <w:rPr/>
            </w:pPr>
            <w:r>
              <w:rPr/>
            </w:r>
          </w:p>
        </w:tc>
      </w:tr>
      <w:tr>
        <w:trPr>
          <w:trHeight w:val="397" w:hRule="atLeast"/>
        </w:trPr>
        <w:tc>
          <w:tcPr>
            <w:tcW w:w="13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65" w:type="dxa"/>
            <w:tcBorders/>
          </w:tcPr>
          <w:p>
            <w:pPr>
              <w:pStyle w:val="Normal"/>
              <w:widowControl w:val="false"/>
              <w:rPr/>
            </w:pPr>
            <w:r>
              <w:rPr/>
            </w:r>
          </w:p>
        </w:tc>
      </w:tr>
      <w:tr>
        <w:trPr>
          <w:trHeight w:val="567" w:hRule="atLeast"/>
        </w:trPr>
        <w:tc>
          <w:tcPr>
            <w:tcW w:w="8775" w:type="dxa"/>
            <w:gridSpan w:val="7"/>
            <w:tcBorders/>
            <w:shd w:color="auto" w:fill="auto" w:val="clear"/>
          </w:tcPr>
          <w:p>
            <w:pPr>
              <w:pStyle w:val="Normal"/>
              <w:widowControl w:val="false"/>
              <w:rPr/>
            </w:pPr>
            <w:r>
              <w:rPr/>
            </w:r>
          </w:p>
        </w:tc>
        <w:tc>
          <w:tcPr>
            <w:tcW w:w="5912" w:type="dxa"/>
            <w:gridSpan w:val="4"/>
            <w:tcBorders/>
            <w:shd w:color="auto" w:fill="auto" w:val="clear"/>
          </w:tcPr>
          <w:p>
            <w:pPr>
              <w:pStyle w:val="Normal"/>
              <w:widowControl w:val="false"/>
              <w:rPr/>
            </w:pPr>
            <w:r>
              <w:rPr/>
            </w:r>
          </w:p>
        </w:tc>
      </w:tr>
      <w:tr>
        <w:trPr>
          <w:trHeight w:val="1043"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65" w:type="dxa"/>
            <w:tcBorders/>
          </w:tcPr>
          <w:p>
            <w:pPr>
              <w:pStyle w:val="Normal"/>
              <w:widowControl w:val="false"/>
              <w:rPr/>
            </w:pPr>
            <w:r>
              <w:rPr/>
            </w:r>
          </w:p>
        </w:tc>
      </w:tr>
      <w:tr>
        <w:trPr>
          <w:trHeight w:val="283"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Cornulet de ciocolat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 </w:t>
            </w:r>
            <w:r>
              <w:rPr>
                <w:lang w:val="en-US"/>
              </w:rPr>
              <w:t xml:space="preserve">Croissant cu umplutura de ciocolata,gem de fructe din faina de calitatea superioara masa ambalat cite 1 buc </w:t>
            </w:r>
          </w:p>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rajitura cu crem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ajitura cu creama cu adaus de fructe sau nucusoare 100-150 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 xml:space="preserve"> </w:t>
            </w:r>
            <w:r>
              <w:rPr>
                <w:b/>
                <w:bCs/>
                <w:lang w:val="en-US"/>
              </w:rPr>
              <w:t>Bomboane  cu umplutura de alune si nuci, sufleu,jeleu,fructe uscate si glazurate cu ciocolat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 echivalent lapte de pasare,brindusa ,inspiratie,batonas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Batoane de ciocolat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aton de ciocolata cu umplutura ambalat cu greutatea de 50 gr RM</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Caramele  in asortimen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u  împlutur</w:t>
            </w:r>
            <w:r>
              <w:rPr/>
              <w:t>ă de fructe, ambalate în cutii de carton cîte 3 kg Fabricate in Moldov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Inghetata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ghetata echivalent cornulet cu adaus de ciocolata si dulceat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Zefir alb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fara conservanti si coloranti  RM</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Zefir in ciocolat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fara conservanti si coloranti  RM</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Halv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u adaus de nucusoare,stafide si cacao, ambalat in cutii speciale a cite 2,5 k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Napolitan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u implutura de ciocolata si halva RM</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Napolitane cu glazura de ciocolat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a RM</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Paste făinoas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Fedea calitate superioara  </w:t>
            </w:r>
          </w:p>
          <w:p>
            <w:pPr>
              <w:pStyle w:val="Normal"/>
              <w:widowControl w:val="false"/>
              <w:rPr>
                <w:sz w:val="20"/>
                <w:szCs w:val="20"/>
              </w:rPr>
            </w:pPr>
            <w:r>
              <w:rPr>
                <w:lang w:val="en-US"/>
              </w:rPr>
              <w:t xml:space="preserve">ambalate la 1 kg din sorturi de grine tari. </w:t>
            </w: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aste fainoas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paghete calitate superioara ambalate la 1 kg din sorturi de grine tari.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Paste fainoas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Racuschi , cornulete ambalate 1 kg din sorturi de grine tari. </w:t>
            </w: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Faina  de porumb(mala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w:t>
            </w:r>
            <w:r>
              <w:rPr/>
              <w:t xml:space="preserve">ă in pachete a cite 1 kg </w:t>
            </w:r>
            <w:r>
              <w:rPr>
                <w:lang w:val="en-US"/>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rupe de porumb</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la 1 kg calitatea superioar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Mei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a pungi de polietelena  a cite 1 kg 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rupe de griu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Sfarimate in ambalaj a     cite 1 kg polietelena calitate superioara.  </w:t>
            </w: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Fulgi de ovas</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calitatea  superioara  in   ambalaj a cite 0.5 kg cu adaus de fructe uscate. </w:t>
            </w: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Crupe de griş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 xml:space="preserve">în ambalaj cîte 1kg calitatea superioara. </w:t>
            </w: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Faina de griu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ambat in pachete  a cite 1-2 k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Fasol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ambalate a cite 1 k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Mazăre şlefuită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Întreag</w:t>
            </w:r>
            <w:r>
              <w:rPr/>
              <w:t>ă în ambalaj cîte 1kg de calitate.</w:t>
            </w:r>
            <w:r>
              <w:rPr>
                <w:lang w:val="en-US"/>
              </w:rPr>
              <w:t xml:space="preserve"> </w:t>
            </w: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Arpacas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treg de calitatea superioara</w:t>
            </w:r>
          </w:p>
          <w:p>
            <w:pPr>
              <w:pStyle w:val="Normal"/>
              <w:widowControl w:val="false"/>
              <w:rPr>
                <w:sz w:val="20"/>
                <w:szCs w:val="20"/>
              </w:rPr>
            </w:pPr>
            <w:r>
              <w:rPr>
                <w:lang w:val="en-US"/>
              </w:rPr>
              <w:t>ambalatla 1 kg 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rupe de orz</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ambalaj cite 1 kg calitatea superioara cu bob rotund si slefuit </w:t>
            </w:r>
          </w:p>
          <w:p>
            <w:pPr>
              <w:pStyle w:val="Normal"/>
              <w:widowControl w:val="false"/>
              <w:rPr>
                <w:sz w:val="20"/>
                <w:szCs w:val="20"/>
              </w:rPr>
            </w:pPr>
            <w:r>
              <w:rPr>
                <w:lang w:val="en-US"/>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Orez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şlefuit întreg  rotund calitate superioara  în ambalaj cîte 1 kg</w:t>
            </w:r>
          </w:p>
          <w:p>
            <w:pPr>
              <w:pStyle w:val="Normal"/>
              <w:widowControl w:val="false"/>
              <w:rPr>
                <w:sz w:val="20"/>
                <w:szCs w:val="20"/>
              </w:rPr>
            </w:pP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Hrişcă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rPr>
                <w:sz w:val="20"/>
                <w:szCs w:val="20"/>
              </w:rPr>
            </w:pPr>
            <w:r>
              <w:rPr/>
              <w:t>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sare iodat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a ambalat la 1 kg 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Sare  neiodata de piatra(camenai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a ambalat la 1 kg Ambalat de producato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Ouă de găină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De masa,  calitatea 1 cu greutatea nu mai mic</w:t>
            </w:r>
            <w:r>
              <w:rPr/>
              <w:t>ă de 54 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Maioneza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Calitate superioara ambalaj de unica folosinta  a cite 0,500 gr  cu grasime de 67 %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Apa dulc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In sticle de plastic 1,5 l</w:t>
            </w:r>
          </w:p>
          <w:p>
            <w:pPr>
              <w:pStyle w:val="Normal"/>
              <w:widowControl w:val="false"/>
              <w:rPr>
                <w:sz w:val="20"/>
                <w:szCs w:val="20"/>
              </w:rPr>
            </w:pPr>
            <w:r>
              <w:rPr>
                <w:lang w:val="en-US"/>
              </w:rPr>
              <w:t>Echivalent coca-cola,fant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Apa mineral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In sticle de plastic 1.5 l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Masline neg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in cutii de tineghea a cite 0.100 gr fara simbur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orumb dulc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in cutii de tineghe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iuperci marinat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n borcane de sticla ,ciuperci marinat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etisoare de crab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Zahar vanilat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ghete mic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Zahar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 la 1 k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Mazăre verde conservată</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în borcane de 700gr calitate superioar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afea naturala solubil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Naturala solubil</w:t>
            </w:r>
            <w:r>
              <w:rPr/>
              <w:t>ă granulară, ambalata in  borcane de sticla de 190gr  cu continut de cafea 100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Cacao pudr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cu continut redus de grasime, ambalat in pachete de 200gr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Piper mirositor macinat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 </w:t>
            </w:r>
            <w:r>
              <w:rPr>
                <w:lang w:val="en-US"/>
              </w:rPr>
              <w:t>ambalat în pachete de polietilena 20 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Frunza de dafin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Piper negru măcina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în pachete de polietilena 20 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Amestec de piper</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Bors Acru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mbalat in pachete mici 20 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icarbonat de sodiu</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tie carton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ondimente cu gust de gaina</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uburi uscate cu gust de gaina(bul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Sare de lami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chete mic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rPr>
                <w:sz w:val="20"/>
                <w:szCs w:val="20"/>
              </w:rPr>
            </w:pPr>
            <w:r>
              <w:rPr>
                <w:b/>
                <w:bCs/>
              </w:rPr>
              <w:t xml:space="preserve"> </w:t>
            </w:r>
            <w:r>
              <w:rPr>
                <w:b/>
                <w:bCs/>
              </w:rPr>
              <w:t>Oţet de mer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6% ambalat in sticle de 1 L</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eai negru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a ambalat in cutii 90 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eai verd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litate superioara ambalat in cutii 90 </w:t>
            </w:r>
          </w:p>
          <w:p>
            <w:pPr>
              <w:pStyle w:val="Normal"/>
              <w:widowControl w:val="false"/>
              <w:rPr>
                <w:sz w:val="20"/>
                <w:szCs w:val="20"/>
              </w:rPr>
            </w:pPr>
            <w:r>
              <w:rPr>
                <w:lang w:val="en-US"/>
              </w:rPr>
              <w:t xml:space="preserve">  </w:t>
            </w:r>
            <w:r>
              <w:rPr>
                <w:lang w:val="en-US"/>
              </w:rPr>
              <w:t>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eai din fruct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a ambalat in cutii 90 g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 </w:t>
            </w:r>
            <w:r>
              <w:rPr>
                <w:b/>
                <w:bCs/>
              </w:rPr>
              <w:t xml:space="preserve">Drojdi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esata in pachete 1/50g</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Ciocolata fierbint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In pachete mic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Capucino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In pachete nic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Ulei rafinat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lei rafinat din floarea soarelui Ambalat a cite 1 l</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9"/>
              <w:gridCol w:w="2394"/>
              <w:gridCol w:w="951"/>
              <w:gridCol w:w="910"/>
              <w:gridCol w:w="2068"/>
              <w:gridCol w:w="1100"/>
              <w:gridCol w:w="1344"/>
              <w:gridCol w:w="1086"/>
              <w:gridCol w:w="55"/>
              <w:gridCol w:w="1363"/>
              <w:gridCol w:w="255"/>
              <w:gridCol w:w="36"/>
              <w:gridCol w:w="947"/>
              <w:gridCol w:w="226"/>
              <w:gridCol w:w="25"/>
              <w:gridCol w:w="37"/>
              <w:gridCol w:w="1139"/>
              <w:gridCol w:w="25"/>
              <w:gridCol w:w="30"/>
              <w:gridCol w:w="374"/>
            </w:tblGrid>
            <w:tr>
              <w:trPr>
                <w:trHeight w:val="697" w:hRule="atLeast"/>
              </w:trPr>
              <w:tc>
                <w:tcPr>
                  <w:tcW w:w="13928"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9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64" w:type="dxa"/>
                  <w:gridSpan w:val="11"/>
                  <w:tcBorders/>
                  <w:shd w:color="auto" w:fill="auto" w:val="clear"/>
                </w:tcPr>
                <w:p>
                  <w:pPr>
                    <w:pStyle w:val="Normal"/>
                    <w:widowControl w:val="false"/>
                    <w:rPr/>
                  </w:pPr>
                  <w:r>
                    <w:rPr/>
                  </w:r>
                </w:p>
              </w:tc>
              <w:tc>
                <w:tcPr>
                  <w:tcW w:w="1238" w:type="dxa"/>
                  <w:gridSpan w:val="3"/>
                  <w:tcBorders/>
                </w:tcPr>
                <w:p>
                  <w:pPr>
                    <w:pStyle w:val="Normal"/>
                    <w:widowControl w:val="false"/>
                    <w:rPr/>
                  </w:pPr>
                  <w:r>
                    <w:rPr/>
                  </w:r>
                </w:p>
              </w:tc>
              <w:tc>
                <w:tcPr>
                  <w:tcW w:w="1856" w:type="dxa"/>
                  <w:gridSpan w:val="7"/>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Cornulet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 </w:t>
                  </w:r>
                  <w:r>
                    <w:rPr>
                      <w:lang w:val="en-US"/>
                    </w:rPr>
                    <w:t xml:space="preserve">Croissant cu umplutura de ciocolata,gem de fructe din faina de calitatea superioara masa ambalat cite 1 buc </w:t>
                  </w:r>
                </w:p>
                <w:p>
                  <w:pPr>
                    <w:pStyle w:val="Normal"/>
                    <w:widowControl w:val="false"/>
                    <w:shd w:val="clear" w:color="auto" w:fill="FFFFFF" w:themeFill="background1"/>
                    <w:spacing w:before="120" w:after="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rajitura cu cre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rajitura cu creama cu adaus de fructe sau nucusoare 100-150 g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 xml:space="preserve"> </w:t>
                  </w:r>
                  <w:r>
                    <w:rPr>
                      <w:b/>
                      <w:bCs/>
                      <w:lang w:val="en-US"/>
                    </w:rPr>
                    <w:t>Bomboane  cu umplutura de alune si nuci, sufleu,jeleu,fructe uscate si glazurate cu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 echivalent lapte de pasare,brindusa ,inspiratie,batonase</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Batoane de cioco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aton de ciocolata cu umplutura ambalat cu greutatea de 50 gr RM</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Caramel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u  împlutur</w:t>
                  </w:r>
                  <w:r>
                    <w:rPr/>
                    <w:t>ă de fructe, ambalate în cutii de carton cîte 3 kg Fabricate in Moldo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Inghet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Inghetata echivalent cornulet cu adaus de ciocolata si dulceat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Zefir al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a fara conservanti si coloranti  RM</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Zefir in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2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a fara conservanti si coloranti  RM</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u adaus de nucusoare,stafide si cacao, ambalat in cutii speciale a cite 2,5 kg</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u implutura de ciocolata si halva RM</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Napolitane cu glazura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litate superioara RM</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Fedea calitate superioara  </w:t>
                  </w:r>
                </w:p>
                <w:p>
                  <w:pPr>
                    <w:pStyle w:val="Normal"/>
                    <w:widowControl w:val="false"/>
                    <w:rPr>
                      <w:sz w:val="20"/>
                    </w:rPr>
                  </w:pPr>
                  <w:r>
                    <w:rPr>
                      <w:lang w:val="en-US"/>
                    </w:rPr>
                    <w:t xml:space="preserve">ambalate la 1 kg din sorturi de grine tari. </w:t>
                  </w:r>
                  <w:r>
                    <w:rPr/>
                    <w:t>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aste fa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paghete calitate superioara ambalate la 1 kg din sorturi de grine tari.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Racuschi , cornulete ambalate 1 kg din sorturi de grine tari. </w:t>
                  </w:r>
                  <w:r>
                    <w:rPr/>
                    <w:t>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Faina  de porumb(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w:t>
                  </w:r>
                  <w:r>
                    <w:rPr/>
                    <w:t xml:space="preserve">ă in pachete a cite 1 kg </w:t>
                  </w:r>
                  <w:r>
                    <w:rPr>
                      <w:lang w:val="en-US"/>
                    </w:rPr>
                    <w:t>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Ambalat la 1 kg calitatea superioar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6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 superioara pungi de polietelena  a cite 1 kg 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rupe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6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Sfarimate in ambalaj a     cite 1 kg polietelena calitate superioara.  </w:t>
                  </w:r>
                  <w:r>
                    <w:rPr/>
                    <w:t>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calitatea  superioara  in   ambalaj a cite 0.5 kg cu adaus de fructe uscate. </w:t>
                  </w:r>
                  <w:r>
                    <w:rPr/>
                    <w:t>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5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 xml:space="preserve">în ambalaj cîte 1kg calitatea superioara. </w:t>
                  </w:r>
                  <w:r>
                    <w:rPr/>
                    <w:t>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Faina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4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a ambat in pachete  a cite 1-2 kg</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Faso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a ambalate a cite 1 kg</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Mazăre şlefu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Întreag</w:t>
                  </w:r>
                  <w:r>
                    <w:rPr/>
                    <w:t>ă în ambalaj cîte 1kg de calitate.</w:t>
                  </w:r>
                  <w:r>
                    <w:rPr>
                      <w:lang w:val="en-US"/>
                    </w:rPr>
                    <w:t xml:space="preserve"> </w:t>
                  </w:r>
                  <w:r>
                    <w:rPr/>
                    <w:t>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Arpaca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treg de calitatea superioara</w:t>
                  </w:r>
                </w:p>
                <w:p>
                  <w:pPr>
                    <w:pStyle w:val="Normal"/>
                    <w:widowControl w:val="false"/>
                    <w:rPr>
                      <w:sz w:val="20"/>
                    </w:rPr>
                  </w:pPr>
                  <w:r>
                    <w:rPr>
                      <w:lang w:val="en-US"/>
                    </w:rPr>
                    <w:t>ambalatla 1 kg 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ambalaj cite 1 kg calitatea superioara cu bob rotund si slefuit </w:t>
                  </w:r>
                </w:p>
                <w:p>
                  <w:pPr>
                    <w:pStyle w:val="Normal"/>
                    <w:widowControl w:val="false"/>
                    <w:rPr>
                      <w:sz w:val="20"/>
                    </w:rPr>
                  </w:pPr>
                  <w:r>
                    <w:rPr>
                      <w:lang w:val="en-US"/>
                    </w:rPr>
                    <w:t>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şlefuit întreg  rotund calitate superioara  în ambalaj cîte 1 kg</w:t>
                  </w:r>
                </w:p>
                <w:p>
                  <w:pPr>
                    <w:pStyle w:val="Normal"/>
                    <w:widowControl w:val="false"/>
                    <w:rPr>
                      <w:sz w:val="20"/>
                    </w:rPr>
                  </w:pPr>
                  <w:r>
                    <w:rPr/>
                    <w:t>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rPr>
                      <w:sz w:val="20"/>
                    </w:rPr>
                  </w:pPr>
                  <w:r>
                    <w:rPr/>
                    <w:t>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2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 superioara ambalat la 1 kg 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Sare  neiodata de piatra(camen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2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 superioara ambalat la 1 kg Ambalat de producato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8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De masa,  calitatea 1 cu greutatea nu mai mic</w:t>
                  </w:r>
                  <w:r>
                    <w:rPr/>
                    <w:t>ă de 54 g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Maione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18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Calitate superioara ambalaj de unica folosinta  a cite 0,500 gr  cu grasime de 67 %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Ap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In sticle de plastic 1,5 l</w:t>
                  </w:r>
                </w:p>
                <w:p>
                  <w:pPr>
                    <w:pStyle w:val="Normal"/>
                    <w:widowControl w:val="false"/>
                    <w:rPr>
                      <w:sz w:val="20"/>
                    </w:rPr>
                  </w:pPr>
                  <w:r>
                    <w:rPr>
                      <w:lang w:val="en-US"/>
                    </w:rPr>
                    <w:t>Echivalent coca-cola,fant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Apa mine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600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In sticle de plastic 1.5 l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Masline neg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a in cutii de tineghea a cite 0.100 gr fara simbure</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orumb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2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a in cutii de tinegh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iuperc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In borcane de sticla ,ciuperci marinate</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etisoare de crab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Zaha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ghete mici</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5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mbalat la 1 kg</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8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în borcane de 700gr calitate superioar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afea naturala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2</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Naturala solubil</w:t>
                  </w:r>
                  <w:r>
                    <w:rPr/>
                    <w:t>ă granulară, ambalata in  borcane de sticla de 190gr  cu continut de cafea 100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Cacao pu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cu continut redus de grasime, ambalat in pachete de 200gr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Piper mirositor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 </w:t>
                  </w:r>
                  <w:r>
                    <w:rPr>
                      <w:lang w:val="en-US"/>
                    </w:rPr>
                    <w:t>ambalat în pachete de polietilena 20 g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Frunza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ambalat în pachete de polietilena 20 g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Amestec de pi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Bors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Ambalat in pachete mici 20 g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Cutie carton </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ondimente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uburi uscate cu gust de gaina(bu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Sare de lam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e mici</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rPr>
                  </w:pPr>
                  <w:r>
                    <w:rPr>
                      <w:b/>
                      <w:bCs/>
                    </w:rPr>
                  </w:r>
                </w:p>
                <w:p>
                  <w:pPr>
                    <w:pStyle w:val="Normal"/>
                    <w:widowControl w:val="false"/>
                    <w:shd w:val="clear" w:color="auto" w:fill="FFFFFF" w:themeFill="background1"/>
                    <w:spacing w:before="120" w:after="0"/>
                    <w:jc w:val="center"/>
                    <w:rPr>
                      <w:b/>
                      <w:b/>
                      <w:bCs/>
                    </w:rPr>
                  </w:pPr>
                  <w:r>
                    <w:rPr>
                      <w:b/>
                      <w:bCs/>
                    </w:rPr>
                  </w:r>
                </w:p>
                <w:p>
                  <w:pPr>
                    <w:pStyle w:val="Normal"/>
                    <w:widowControl w:val="false"/>
                    <w:rPr>
                      <w:sz w:val="20"/>
                    </w:rPr>
                  </w:pPr>
                  <w:r>
                    <w:rPr>
                      <w:b/>
                      <w:bCs/>
                    </w:rPr>
                    <w:t xml:space="preserve"> </w:t>
                  </w:r>
                  <w:r>
                    <w:rPr>
                      <w:b/>
                      <w:bCs/>
                    </w:rPr>
                    <w:t>Oţet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 ambalat in sticle de 1 L</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5</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 superioara ambalat in cutii 90 g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eai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5</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litate superioara ambalat in cutii 90 </w:t>
                  </w:r>
                </w:p>
                <w:p>
                  <w:pPr>
                    <w:pStyle w:val="Normal"/>
                    <w:widowControl w:val="false"/>
                    <w:rPr>
                      <w:sz w:val="20"/>
                    </w:rPr>
                  </w:pPr>
                  <w:r>
                    <w:rPr>
                      <w:lang w:val="en-US"/>
                    </w:rPr>
                    <w:t xml:space="preserve">  </w:t>
                  </w:r>
                  <w:r>
                    <w:rPr>
                      <w:lang w:val="en-US"/>
                    </w:rPr>
                    <w:t>g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eai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litatea superioara ambalat in cutii 90 gr</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 </w:t>
                  </w:r>
                  <w:r>
                    <w:rPr>
                      <w:b/>
                      <w:bCs/>
                    </w:rPr>
                    <w:t xml:space="preserve">Drojd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6</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resata in pachete 1/50g</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Ciocolata fierb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5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In pachete mici</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Capucin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5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In pachete nici</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Ulei raf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lei rafinat din floarea soarelui Ambalat a cite 1 l</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1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9"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1806" w:type="dxa"/>
            <w:gridSpan w:val="8"/>
            <w:tcBorders>
              <w:top w:val="single" w:sz="4" w:space="0" w:color="000000"/>
            </w:tcBorders>
            <w:shd w:color="auto" w:fill="auto" w:val="clear"/>
            <w:vAlign w:val="center"/>
          </w:tcPr>
          <w:p>
            <w:pPr>
              <w:pStyle w:val="Normal"/>
              <w:widowControl w:val="false"/>
              <w:rPr>
                <w:bCs/>
                <w:iCs/>
              </w:rPr>
            </w:pPr>
            <w:r>
              <w:rPr>
                <w:bCs/>
                <w:iCs/>
              </w:rPr>
            </w:r>
          </w:p>
        </w:tc>
        <w:tc>
          <w:tcPr>
            <w:tcW w:w="86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9515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8935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15913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3</Pages>
  <Words>22707</Words>
  <Characters>129434</Characters>
  <CharactersWithSpaces>151838</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tudent001 student001</dc:creator>
  <dc:description/>
  <dc:language>en-US</dc:language>
  <cp:lastModifiedBy>Пользователь</cp:lastModifiedBy>
  <cp:lastPrinted>2021-03-10T08:12:00Z</cp:lastPrinted>
  <dcterms:modified xsi:type="dcterms:W3CDTF">2023-11-23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