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limatizoare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6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1985"/>
        <w:gridCol w:w="708"/>
        <w:gridCol w:w="852"/>
        <w:gridCol w:w="3685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</w:rPr>
              <w:t>42512000-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imatizor (instalare în mun. Chișinău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conditionare a aerului: DC INVERTER Suprafața de lucru: min. 25 m2 Tip unitate: Split de perete. Functii: Racire, Incalzire, Ventilare , Dezumidificare. Capacitate racire: &lt;=9000 BTU/H, Capacitatea încălzire: &lt;=9600 BTU/H Putere consumata in regim de racire: &lt;=0,78 kW/h Putere consumată la încălzire : &lt;=0,78 kW/h Alimentare: 220-240V, 50Hz Eficienta energetica sezoniera in regim de răcire/încălzire minim: SEER=6.0; SCOP=4,0 Clasa de eficienta energetica minimă: A++, Temperaturi de lucru în regim de răcire:&lt;= -15º ~ +48º; Temperaturi de lucru în regim de încălzire:&lt;= -15º ~ +24º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exterior:</w:t>
            </w:r>
            <w:r>
              <w:rPr>
                <w:lang w:val="ro-RO"/>
              </w:rPr>
              <w:t xml:space="preserve"> Nivel de zgomot:&lt;=55 dB Dimensiuni: &lt;=800x600x400 mm Greutatea: &lt;=3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interior:</w:t>
            </w:r>
            <w:r>
              <w:rPr>
                <w:lang w:val="ro-RO"/>
              </w:rPr>
              <w:t xml:space="preserve"> Nivelulde zgomot la vitezele minime aleventilatorului: &lt;=30 dB Dimensiuni: ≤800x300x200 mm Greutatea &lt;=1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aranție + deservire postinstalare: 3 ani. Servicii de instalare si materiale incluse: consola metalica - 1 set, traseu frigorific: - 3m, canal cablu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</w:rPr>
              <w:t>42512000-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limatizor (instalare în direcții teritoriale: Edineț - 3buc.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lorești – 2buc.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ălți – 2 buc., Ungheni – 3buc., Orhei – 2 buc.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hul – 3 buc., Comrat – 2buc., Chișinău – 2 buc.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conditionare a aerului: DC INVERTER Suprafața de lucru: min. 25 m2 Tip unitate: Split de perete. Functii: Racire, Incalzire, Ventilare , Dezumidificare. Capacitate racire: &lt;=9000 BTU/H, Capacitatea încălzire: &lt;=9600 BTU/H Putere consumata in regim de racire: &lt;=0,78 kW/h Putere consumată la încălzire : &lt;=0,78 kW/h Alimentare: 220-240V, 50Hz Eficienta energetica sezoniera in regim de răcire/încălzire minim: SEER=6.0; SCOP=4,0 Clasa de eficienta energetica minimă: A++, Temperaturi delucru în regim de răcire:&lt;= -15º ~ +48º; Temperaturi de lucru în regim deîncălzire:&lt;= -15º ~ +24º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exterior:</w:t>
            </w:r>
            <w:r>
              <w:rPr>
                <w:lang w:val="ro-RO"/>
              </w:rPr>
              <w:t xml:space="preserve"> Nivel de zgomot:&lt;=55 dB Dimensiuni: &lt;=800x600x400 mm Greutatea: &lt;=3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interior:</w:t>
            </w:r>
            <w:r>
              <w:rPr>
                <w:lang w:val="ro-RO"/>
              </w:rPr>
              <w:t xml:space="preserve"> Nivelul de zgomot la vitezele minime ale ventilatorului: &lt;=30 dB Dimensiuni: ≤800x300x200 mm Greutatea &lt;=1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aranție + deservire postinstalare: 3 ani. Servicii de instalare si materiale: consola metalica - 1 set, traseu frigorific: - 3 m, canal cablu.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 666,6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2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 (cu atașt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 xml:space="preserve">Confirmat prin semnătura electronic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lang w:val="ro-RO" w:bidi="ar-SA"/>
              </w:rPr>
              <w:t xml:space="preserve">Operatorul economic va prezenta toți parametrii solicitați ai climatizoarelor, confirmând prin specificația tehnică a producător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54E30-7B21-4A81-AAA7-63F1F4FF6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4</Pages>
  <Words>1339</Words>
  <Characters>7633</Characters>
  <CharactersWithSpaces>895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9-06-14T06:29:00Z</cp:lastPrinted>
  <dcterms:modified xsi:type="dcterms:W3CDTF">2019-09-16T06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