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lgu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1 kg, calitate superioară, fără impurită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1 kg, calitate superioară, fără impurită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riș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1 kg, calitate superioară, boabe întregi, fără impurită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ă de arpaca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1 kg, calitate superioară, fără impurită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rez rotun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1 kg, calitate superioară, boabe întregi, fără impurită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1 kg, boabe înjumătățite, fără impuritî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a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1 kg, calitate superioară, boabe întregi, fără impurită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s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1 kg, calitate superioară, boabe întregi, fără impurită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lgi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1 kg, calitate superioară, fără impurită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g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1 kg fără impuritî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ăină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2 kg, calitate superioară, fără impurită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ăină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1 kg fără impurită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caro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3 kg, din grîu,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găină fără 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de producător în caserole de 1kg, refrigerată, dezos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lpe de pasă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de producător în caserole de 1kg, refriger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porc fără 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ă de producător cîte 5 kg, refrigerată, de animale tinere în atmosferă control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Mici de porc și v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 xml:space="preserve">Ambalate de producător  în caserole de 1kg refrigerată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Pelme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Ambalaj 1kg,calitate superioară,întregi nedeterior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Crenvuș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mbalat,extra 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Salam semiafum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 xml:space="preserve">Ambalat lancemit,extra proaspă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arne tocată de porc și v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Ambalată de producător în caserole de 1kg, refriger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ateu de curc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onserve 290gr întregi fără deterioră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Pește cong.hec malocinî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Pește congelat hec malocinîi fără cap,ambalat de producător în cutii de carton cu greutatea de nu mai puțin de 350-400gr/bu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Conserve din pește macrou în 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 xml:space="preserve">Conserve 240gr întregi fără deteriorări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Hering mu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Ambalaj găliată 5kg,cu pestele întreg fără defec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 xml:space="preserve">Pasterizat grăsime 2,5%,fără adaos de grăsimi vegetale,ambalaj de 1L lichid,omogen ,fără gust și miros străin ,culoarea albă cu nuanțe gălbui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Lapte condens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 xml:space="preserve">Conserve 380gr ,la aspectul exterior fără deteriorări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Brînză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 xml:space="preserve">Ambalaj pungă 1kg,grăsime 9%,fără gust și miros străin,fără adaos de grăsimi vegetal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Smîntî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 xml:space="preserve">Ambalaj pachet polietelenă 0,5kg,grăsime 20%,fără adaos de grăsimi vegetale ,fără gust și miros străin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 xml:space="preserve">Ambalaj pachet polietelenă 0,5L,grăsime 2,5%,fără gust și miros străin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U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 xml:space="preserve">Ambalaj cutie 5 kg din smîntînă dulce nesărat ,fără adaos de grăsimi vegetal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Cașcav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 xml:space="preserve">Cu chiag tare de rusia 45% grăsime,acoperit cu folie alimentară,la aspect exterior fără deteriorări,fără gust și miros străin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en-US"/>
              </w:rPr>
              <w:t>Ouă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Ouă de găină extra proaspete categoria A cu greutatea nu mai puțin de 53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Ulei vegetal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mbalaj 5L,rafin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Borș acru pra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mbalaj pachet 20gr praf</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 xml:space="preserve">Sa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 xml:space="preserve">Ambalaj pachet 1kg,fără inpurități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mestec de condime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mbalaj pachet 90gr praf,</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Sodă  de m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 xml:space="preserve">Ambalaj pachet 500gr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Piper negru boa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Ambalaj pachet 100gr ,boabele întregi fără inpurită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Ceai frunză întreag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 xml:space="preserve">Ambalaj pachet transparent 500gr ,frunza întreagă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Zahăr-t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 xml:space="preserve">Ambalaj pachet 1kg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Sare de lămî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 xml:space="preserve">Ambalaj pachet 20gr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Drojdi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 xml:space="preserve">Ambalaj pachet 80gr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Pastă de roș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 xml:space="preserve">Ambalaj borcan 720gr de 25%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Fruct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 xml:space="preserve">Ambalate de producător pachet 5kg asortiment,fără impurități fără sîmbură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Magiun de 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 xml:space="preserve">Ambalaj borcan sticlă 860gr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Suc de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lang w:val="en-US"/>
              </w:rPr>
              <w:t>Ambalaj borcan 3Ldin fructe natural limpezi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Mază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 xml:space="preserve">Ambalaj borcan 720gr cu bobul întreg verde aprins si moal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 xml:space="preserve">Amido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Ambalaj pachet 500gr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Jelat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Ambalaj pachet 15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ca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Ambalaj pachet 10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ț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j 1L de 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Biscuiți cu 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Ambalaj cutie 5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Covrigei cu tărî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Ambalaj pachete 0,5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Total lot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355"/>
              <w:gridCol w:w="62"/>
              <w:gridCol w:w="2450"/>
              <w:gridCol w:w="951"/>
              <w:gridCol w:w="924"/>
              <w:gridCol w:w="1385"/>
              <w:gridCol w:w="1162"/>
              <w:gridCol w:w="1460"/>
              <w:gridCol w:w="1154"/>
              <w:gridCol w:w="55"/>
              <w:gridCol w:w="1374"/>
              <w:gridCol w:w="263"/>
              <w:gridCol w:w="35"/>
              <w:gridCol w:w="948"/>
              <w:gridCol w:w="238"/>
              <w:gridCol w:w="25"/>
              <w:gridCol w:w="37"/>
              <w:gridCol w:w="1181"/>
              <w:gridCol w:w="25"/>
              <w:gridCol w:w="33"/>
              <w:gridCol w:w="441"/>
            </w:tblGrid>
            <w:tr>
              <w:trPr>
                <w:trHeight w:val="697" w:hRule="atLeast"/>
              </w:trPr>
              <w:tc>
                <w:tcPr>
                  <w:tcW w:w="1381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c>
                <w:tcPr>
                  <w:tcW w:w="13816"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3"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3"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2"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80" w:type="dxa"/>
                  <w:gridSpan w:val="7"/>
                  <w:tcBorders/>
                </w:tcPr>
                <w:p>
                  <w:pPr>
                    <w:pStyle w:val="Normal"/>
                    <w:widowControl w:val="false"/>
                    <w:rPr/>
                  </w:pPr>
                  <w:r>
                    <w:rPr/>
                  </w:r>
                </w:p>
              </w:tc>
            </w:tr>
            <w:tr>
              <w:trPr>
                <w:trHeight w:val="1043"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283"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03211900-2</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lgu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4 /lună,în zilele de maț   conform comenzilor, de la ora 8.00-13.00, la </w:t>
                  </w:r>
                  <w:r>
                    <w:rPr/>
                    <w:t xml:space="preserve"> </w:t>
                  </w:r>
                  <w:r>
                    <w:rPr>
                      <w:sz w:val="20"/>
                    </w:rPr>
                    <w:t>depozitul instituție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03211900-2</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4/lună,în zilele de maț   conform comenzilor, de la ora 8.00-13.00, la </w:t>
                  </w:r>
                  <w:r>
                    <w:rPr/>
                    <w:t xml:space="preserve"> </w:t>
                  </w:r>
                  <w:r>
                    <w:rPr>
                      <w:sz w:val="20"/>
                    </w:rPr>
                    <w:t>depozitul instituție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lang w:val="en-US"/>
                    </w:rPr>
                    <w:t>03211900-2</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4 /lună,în zilele de maț   conform comenzilor, de la ora 8.00-13.00, la </w:t>
                  </w:r>
                  <w:r>
                    <w:rPr/>
                    <w:t xml:space="preserve"> </w:t>
                  </w:r>
                  <w:r>
                    <w:rPr>
                      <w:sz w:val="20"/>
                    </w:rPr>
                    <w:t>depozitul instituție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03211900-2</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ă de arpaca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4 /lună,în zilele de maț   conform comenzilor, de la ora 8.00-13.00, la </w:t>
                  </w:r>
                  <w:r>
                    <w:rPr/>
                    <w:t xml:space="preserve"> </w:t>
                  </w:r>
                  <w:r>
                    <w:rPr>
                      <w:sz w:val="20"/>
                    </w:rPr>
                    <w:t>depozitul instituție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03211300-6</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rez rotun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4 /lună,în zilele de maț   conform comenzilor, de la ora 8.00-13.00, la </w:t>
                  </w:r>
                  <w:r>
                    <w:rPr/>
                    <w:t xml:space="preserve"> </w:t>
                  </w:r>
                  <w:r>
                    <w:rPr>
                      <w:sz w:val="20"/>
                    </w:rPr>
                    <w:t>depozitul instituție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03212213-6</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4 /lună,în zilele de maț   conform comenzilor, de la ora 8.00-13.00, la </w:t>
                  </w:r>
                  <w:r>
                    <w:rPr/>
                    <w:t xml:space="preserve"> </w:t>
                  </w:r>
                  <w:r>
                    <w:rPr>
                      <w:sz w:val="20"/>
                    </w:rPr>
                    <w:t>depozitul instituție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03221210</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a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4 /lună,în zilele de maț   conform comenzilor, de la ora 8.00-13.00, la </w:t>
                  </w:r>
                  <w:r>
                    <w:rPr/>
                    <w:t xml:space="preserve"> </w:t>
                  </w:r>
                  <w:r>
                    <w:rPr>
                      <w:sz w:val="20"/>
                    </w:rPr>
                    <w:t>depozitul instituție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03221210-1</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so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4 /lună,în zilele de maț   conform comenzilor, de la ora 8.00-13.00, la </w:t>
                  </w:r>
                  <w:r>
                    <w:rPr/>
                    <w:t xml:space="preserve"> </w:t>
                  </w:r>
                  <w:r>
                    <w:rPr>
                      <w:sz w:val="20"/>
                    </w:rPr>
                    <w:t>depozitul instituție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15613380-5</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lgi de ovă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4 /lună,în zilele de maț   conform comenzilor, de la ora 8.00-13.00, la </w:t>
                  </w:r>
                  <w:r>
                    <w:rPr/>
                    <w:t xml:space="preserve"> </w:t>
                  </w:r>
                  <w:r>
                    <w:rPr>
                      <w:sz w:val="20"/>
                    </w:rPr>
                    <w:t>depozitul instituție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15625000-5</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4 /lună,în zilele de maț   conform comenzilor, de la ora 8.00-13.00, la </w:t>
                  </w:r>
                  <w:r>
                    <w:rPr/>
                    <w:t xml:space="preserve"> </w:t>
                  </w:r>
                  <w:r>
                    <w:rPr>
                      <w:sz w:val="20"/>
                    </w:rPr>
                    <w:t>depozitul instituție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15612210-8</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ăină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4 /lună,în zilele de maț   conform comenzilor, de la ora 8.00-13.00, la </w:t>
                  </w:r>
                  <w:r>
                    <w:rPr/>
                    <w:t xml:space="preserve"> </w:t>
                  </w:r>
                  <w:r>
                    <w:rPr>
                      <w:sz w:val="20"/>
                    </w:rPr>
                    <w:t>depozitul instituție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15612210-6</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ăină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4 /lună,în zilele de maț   conform comenzilor, de la ora 8.00-13.00, la </w:t>
                  </w:r>
                  <w:r>
                    <w:rPr/>
                    <w:t xml:space="preserve"> </w:t>
                  </w:r>
                  <w:r>
                    <w:rPr>
                      <w:sz w:val="20"/>
                    </w:rPr>
                    <w:t>depozitul instituție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15850000-1</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caro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4 /lună,în zilele de maț   conform comenzilor, de la ora 8.00-13.00, la </w:t>
                  </w:r>
                  <w:r>
                    <w:rPr/>
                    <w:t xml:space="preserve"> </w:t>
                  </w:r>
                  <w:r>
                    <w:rPr>
                      <w:sz w:val="20"/>
                    </w:rPr>
                    <w:t>depozitul instituție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112000-6</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găină fără 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săpt. zilele de marț și joi de la ora 8.00 pînă la13.00,conform comenzilor. la </w:t>
                  </w:r>
                  <w:r>
                    <w:rPr/>
                    <w:t xml:space="preserve"> </w:t>
                  </w:r>
                  <w:r>
                    <w:rPr>
                      <w:sz w:val="20"/>
                    </w:rPr>
                    <w:t>depozitul instituție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112000-6</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lpe de pasă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săpt. zilele de marț și joi de la ora 8.00 pînă la13.00,conform comenzilor. la </w:t>
                  </w:r>
                  <w:r>
                    <w:rPr/>
                    <w:t xml:space="preserve"> </w:t>
                  </w:r>
                  <w:r>
                    <w:rPr>
                      <w:sz w:val="20"/>
                    </w:rPr>
                    <w:t>depozitul instituție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100000-9</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porc fără 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săpt. zilele de marț și joi de la ora 8.00 pînă la13.00,conform comenzilor. la </w:t>
                  </w:r>
                  <w:r>
                    <w:rPr/>
                    <w:t xml:space="preserve"> </w:t>
                  </w:r>
                  <w:r>
                    <w:rPr>
                      <w:sz w:val="20"/>
                    </w:rPr>
                    <w:t>depozitul instituție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112000-6</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Mici de porc și v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săpt. zilele de marț și joi de la ora 8.00 pînă la13.00,conform comenzilor. la </w:t>
                  </w:r>
                  <w:r>
                    <w:rPr/>
                    <w:t xml:space="preserve"> </w:t>
                  </w:r>
                  <w:r>
                    <w:rPr>
                      <w:sz w:val="20"/>
                    </w:rPr>
                    <w:t>depozitul instituție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131490-6</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Pelm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săpt. zilele de marț  și joi de la ora 8.00 pînă la13.00,conform comenzilor. la </w:t>
                  </w:r>
                  <w:r>
                    <w:rPr/>
                    <w:t xml:space="preserve"> </w:t>
                  </w:r>
                  <w:r>
                    <w:rPr>
                      <w:sz w:val="20"/>
                    </w:rPr>
                    <w:t>depozitul instituție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131230-6</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Crenvuș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săpt. zilele de marț și joi de la ora 8.00 pînă la13.00,conform comenzilor. la </w:t>
                  </w:r>
                  <w:r>
                    <w:rPr/>
                    <w:t xml:space="preserve"> </w:t>
                  </w:r>
                  <w:r>
                    <w:rPr>
                      <w:sz w:val="20"/>
                    </w:rPr>
                    <w:t>depozitul instituție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131230-6</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Salam semiafum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săpt. zilele de marț și joi de la ora 8.00 pînă la13.00,conform comenzilor. la </w:t>
                  </w:r>
                  <w:r>
                    <w:rPr/>
                    <w:t xml:space="preserve"> </w:t>
                  </w:r>
                  <w:r>
                    <w:rPr>
                      <w:sz w:val="20"/>
                    </w:rPr>
                    <w:t>depozitul instituție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31620-7</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arne tocată de porc și v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săpt. zilele de marț și joi de la ora 8.00 pînă la13.00,conform comenzilor. la </w:t>
                  </w:r>
                  <w:r>
                    <w:rPr/>
                    <w:t xml:space="preserve"> </w:t>
                  </w:r>
                  <w:r>
                    <w:rPr>
                      <w:sz w:val="20"/>
                    </w:rPr>
                    <w:t>depozitul instituție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31000-0</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ateu de curc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săpt. zilele de marț  și joi de la ora 8.00 pînă la13.00,conform comenzilor. la </w:t>
                  </w:r>
                  <w:r>
                    <w:rPr/>
                    <w:t xml:space="preserve"> </w:t>
                  </w:r>
                  <w:r>
                    <w:rPr>
                      <w:sz w:val="20"/>
                    </w:rPr>
                    <w:t>depozitul instituție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15221000-3</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Pește cong.hec malocinî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săpt. zilele de marț și joi de la ora 8.00 pînă la13.00,conform comenzilor. la </w:t>
                  </w:r>
                  <w:r>
                    <w:rPr/>
                    <w:t xml:space="preserve"> </w:t>
                  </w:r>
                  <w:r>
                    <w:rPr>
                      <w:sz w:val="20"/>
                    </w:rPr>
                    <w:t>depozitul instituție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235000-4</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Conserve din pește macrou în u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6</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săpt. ziua de marț  de la ora 8.00 pînă la13.00,conform comenzilor. la </w:t>
                  </w:r>
                  <w:r>
                    <w:rPr/>
                    <w:t xml:space="preserve"> </w:t>
                  </w:r>
                  <w:r>
                    <w:rPr>
                      <w:sz w:val="20"/>
                    </w:rPr>
                    <w:t>depozitul instituție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15233000-3</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Hering mu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săpt. zilele de marț și joi de la ora 8.00 pînă la13.00,conform comenzilor. la </w:t>
                  </w:r>
                  <w:r>
                    <w:rPr/>
                    <w:t xml:space="preserve"> </w:t>
                  </w:r>
                  <w:r>
                    <w:rPr>
                      <w:sz w:val="20"/>
                    </w:rPr>
                    <w:t>depozitul instituție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511100-4</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Lap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săpt. zilele de marț și joi de la ora 8.00 pînă la12.00,conform comenzilor. la </w:t>
                  </w:r>
                  <w:r>
                    <w:rPr/>
                    <w:t xml:space="preserve"> </w:t>
                  </w:r>
                  <w:r>
                    <w:rPr>
                      <w:sz w:val="20"/>
                    </w:rPr>
                    <w:t>depozitul instituție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511600-9</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Lapte condens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săpt. ziua de marț  de la ora 8.00 pînă la13.00,conform comenzilor. la </w:t>
                  </w:r>
                  <w:r>
                    <w:rPr/>
                    <w:t xml:space="preserve"> </w:t>
                  </w:r>
                  <w:r>
                    <w:rPr>
                      <w:sz w:val="20"/>
                    </w:rPr>
                    <w:t>depozitul instituție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542000-9</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Brînză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săpt. zilele de marț și joi de la ora 8.00 pînă la12.00,conform comenzilor. la </w:t>
                  </w:r>
                  <w:r>
                    <w:rPr/>
                    <w:t xml:space="preserve"> </w:t>
                  </w:r>
                  <w:r>
                    <w:rPr>
                      <w:sz w:val="20"/>
                    </w:rPr>
                    <w:t>depozitul instituție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512300-3</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Smîntî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săpt. zilele de marț și joi de la ora 8.00 pînă la12.00,conform comenzilor. la </w:t>
                  </w:r>
                  <w:r>
                    <w:rPr/>
                    <w:t xml:space="preserve"> </w:t>
                  </w:r>
                  <w:r>
                    <w:rPr>
                      <w:sz w:val="20"/>
                    </w:rPr>
                    <w:t>depozitul instituție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550000-8</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săpt. zilele de marț și joi de la ora 8.00 pînă la12.00,conform comenzilor. la </w:t>
                  </w:r>
                  <w:r>
                    <w:rPr/>
                    <w:t xml:space="preserve"> </w:t>
                  </w:r>
                  <w:r>
                    <w:rPr>
                      <w:sz w:val="20"/>
                    </w:rPr>
                    <w:t>depozitul instituție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530000-2</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U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săpt. zilele de marț și joi de la ora 8.00 pînă la12.00,conform comenzilor. la </w:t>
                  </w:r>
                  <w:r>
                    <w:rPr/>
                    <w:t xml:space="preserve"> </w:t>
                  </w:r>
                  <w:r>
                    <w:rPr>
                      <w:sz w:val="20"/>
                    </w:rPr>
                    <w:t>depozitul instituție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545000-0</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Cașcav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săpt. ziua de marț  de la ora 8.00 pînă la13.00,conform comenzilor. la </w:t>
                  </w:r>
                  <w:r>
                    <w:rPr/>
                    <w:t xml:space="preserve"> </w:t>
                  </w:r>
                  <w:r>
                    <w:rPr>
                      <w:sz w:val="20"/>
                    </w:rPr>
                    <w:t>depozitul instituție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03142500-3</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en-US"/>
                    </w:rPr>
                    <w:t>Ou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5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săpt. ziua de marț  de la ora 8.00 pînă la13.00,conform comenzilor. la </w:t>
                  </w:r>
                  <w:r>
                    <w:rPr/>
                    <w:t xml:space="preserve"> </w:t>
                  </w:r>
                  <w:r>
                    <w:rPr>
                      <w:sz w:val="20"/>
                    </w:rPr>
                    <w:t>depozitul instituție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411100-3</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Ulei vegetal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săpt,în ziua de maț   conform comenzilor, de la ora 8.00-13.00, la </w:t>
                  </w:r>
                  <w:r>
                    <w:rPr/>
                    <w:t xml:space="preserve"> </w:t>
                  </w:r>
                  <w:r>
                    <w:rPr>
                      <w:sz w:val="20"/>
                    </w:rPr>
                    <w:t>depozitul instituție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72400-5</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Borș acru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în zilele de maț   conform comenzilor, de la ora 8.00-13.00, la </w:t>
                  </w:r>
                  <w:r>
                    <w:rPr/>
                    <w:t xml:space="preserve"> </w:t>
                  </w:r>
                  <w:r>
                    <w:rPr>
                      <w:sz w:val="20"/>
                    </w:rPr>
                    <w:t>depozitul instituție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72400-5</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 xml:space="preserve">Sa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în zilele de maț   conform comenzilor, de la ora 8.00-13.00, la </w:t>
                  </w:r>
                  <w:r>
                    <w:rPr/>
                    <w:t xml:space="preserve"> </w:t>
                  </w:r>
                  <w:r>
                    <w:rPr>
                      <w:sz w:val="20"/>
                    </w:rPr>
                    <w:t>depozitul instituție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71270-7</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mestec de condi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în zilele de maț   conform comenzilor, de la ora 8.00-13.00, la </w:t>
                  </w:r>
                  <w:r>
                    <w:rPr/>
                    <w:t xml:space="preserve"> </w:t>
                  </w:r>
                  <w:r>
                    <w:rPr>
                      <w:sz w:val="20"/>
                    </w:rPr>
                    <w:t>depozitul instituție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233000-0</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Sodă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în zilele de maț   conform comenzilor, de la ora 8.00-13.00, la </w:t>
                  </w:r>
                  <w:r>
                    <w:rPr/>
                    <w:t xml:space="preserve"> </w:t>
                  </w:r>
                  <w:r>
                    <w:rPr>
                      <w:sz w:val="20"/>
                    </w:rPr>
                    <w:t>depozitul instituție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72100-2</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Piper negru boab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în zilele de maț   conform comenzilor, de la ora 8.00-13.00, la </w:t>
                  </w:r>
                  <w:r>
                    <w:rPr/>
                    <w:t xml:space="preserve"> </w:t>
                  </w:r>
                  <w:r>
                    <w:rPr>
                      <w:sz w:val="20"/>
                    </w:rPr>
                    <w:t>depozitul instituție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63000-5</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Ceai frunză întreag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în zilele de maț   conform comenzilor, de la ora 8.00-13.00, la </w:t>
                  </w:r>
                  <w:r>
                    <w:rPr/>
                    <w:t xml:space="preserve"> </w:t>
                  </w:r>
                  <w:r>
                    <w:rPr>
                      <w:sz w:val="20"/>
                    </w:rPr>
                    <w:t>depozitul instituție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31200-4</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Zahăr-t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în zilele de maț   conform comenzilor, de la ora 8.00-13.00, la </w:t>
                  </w:r>
                  <w:r>
                    <w:rPr/>
                    <w:t xml:space="preserve"> </w:t>
                  </w:r>
                  <w:r>
                    <w:rPr>
                      <w:sz w:val="20"/>
                    </w:rPr>
                    <w:t>depozitul instituție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sz w:val="22"/>
                      <w:szCs w:val="22"/>
                      <w:lang w:val="en-US"/>
                    </w:rPr>
                    <w:t>15872400-5</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Sare de lămî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în zilele de maț   conform comenzilor, de la ora 8.00-13.00, la </w:t>
                  </w:r>
                  <w:r>
                    <w:rPr/>
                    <w:t xml:space="preserve"> </w:t>
                  </w:r>
                  <w:r>
                    <w:rPr>
                      <w:sz w:val="20"/>
                    </w:rPr>
                    <w:t>depozitul instituție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15898000-9</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Drojdi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în zilele de maț   conform comenzilor, de la ora 8.00-13.00, la </w:t>
                  </w:r>
                  <w:r>
                    <w:rPr/>
                    <w:t xml:space="preserve"> </w:t>
                  </w:r>
                  <w:r>
                    <w:rPr>
                      <w:sz w:val="20"/>
                    </w:rPr>
                    <w:t>depozitul instituție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331427-6</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Pastă de ro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lună,în zilele de maț   conform comenzilor, de la ora 8.00-13.00, la </w:t>
                  </w:r>
                  <w:r>
                    <w:rPr/>
                    <w:t xml:space="preserve"> </w:t>
                  </w:r>
                  <w:r>
                    <w:rPr>
                      <w:sz w:val="20"/>
                    </w:rPr>
                    <w:t>depozitul instituție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332410-1</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Fruct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lună,în zilele de maț   conform comenzilor, de la ora 8.00-13.00, la </w:t>
                  </w:r>
                  <w:r>
                    <w:rPr/>
                    <w:t xml:space="preserve"> </w:t>
                  </w:r>
                  <w:r>
                    <w:rPr>
                      <w:sz w:val="20"/>
                    </w:rPr>
                    <w:t>depozitul instituție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332200-6</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Magiun de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lună,în zilele de maț   conform comenzilor, de la ora 8.00-13.00, la </w:t>
                  </w:r>
                  <w:r>
                    <w:rPr/>
                    <w:t xml:space="preserve"> </w:t>
                  </w:r>
                  <w:r>
                    <w:rPr>
                      <w:sz w:val="20"/>
                    </w:rPr>
                    <w:t>depozitul instituție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321600-0</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Suc de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lună,în zilele de maț   conform comenzilor, de la ora 8.00-13.00, la </w:t>
                  </w:r>
                  <w:r>
                    <w:rPr/>
                    <w:t xml:space="preserve"> </w:t>
                  </w:r>
                  <w:r>
                    <w:rPr>
                      <w:sz w:val="20"/>
                    </w:rPr>
                    <w:t>depozitul instituție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03221221-1</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Mazăre verd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lună,în zilele de maț   conform comenzilor, de la ora 8.00-13.00, la </w:t>
                  </w:r>
                  <w:r>
                    <w:rPr/>
                    <w:t xml:space="preserve"> </w:t>
                  </w:r>
                  <w:r>
                    <w:rPr>
                      <w:sz w:val="20"/>
                    </w:rPr>
                    <w:t>depozitul instituție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lang w:val="en-US"/>
                    </w:rPr>
                  </w:pPr>
                  <w:r>
                    <w:rPr>
                      <w:sz w:val="20"/>
                      <w:szCs w:val="20"/>
                      <w:lang w:val="en-US"/>
                    </w:rPr>
                    <w:t>15800000-6</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 xml:space="preserve">Amidon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lună,în zilele de maț   conform comenzilor, de la ora 8.00-13.00, la </w:t>
                  </w:r>
                  <w:r>
                    <w:rPr/>
                    <w:t xml:space="preserve"> </w:t>
                  </w:r>
                  <w:r>
                    <w:rPr>
                      <w:sz w:val="20"/>
                    </w:rPr>
                    <w:t>depozitul instituție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99000-6</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Jelat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lună,în zilele de maț   conform comenzilor, de la ora 8.00-13.00, la </w:t>
                  </w:r>
                  <w:r>
                    <w:rPr/>
                    <w:t xml:space="preserve"> </w:t>
                  </w:r>
                  <w:r>
                    <w:rPr>
                      <w:sz w:val="20"/>
                    </w:rPr>
                    <w:t>depozitul instituție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41100-5</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ca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lună,în zilele de maț   conform comenzilor, de la ora 8.00-13.00, la </w:t>
                  </w:r>
                  <w:r>
                    <w:rPr/>
                    <w:t xml:space="preserve"> </w:t>
                  </w:r>
                  <w:r>
                    <w:rPr>
                      <w:sz w:val="20"/>
                    </w:rPr>
                    <w:t>depozitul instituție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71100-5</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ț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lună,în zilele de maț   conform comenzilor, de la ora 8.00-13.00, la </w:t>
                  </w:r>
                  <w:r>
                    <w:rPr/>
                    <w:t xml:space="preserve"> </w:t>
                  </w:r>
                  <w:r>
                    <w:rPr>
                      <w:sz w:val="20"/>
                    </w:rPr>
                    <w:t>depozitul instituție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21200-1</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Biscuiți cu lap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lună,în zilele de maț   conform comenzilor, de la ora 8.00-13.00, la </w:t>
                  </w:r>
                  <w:r>
                    <w:rPr/>
                    <w:t xml:space="preserve"> </w:t>
                  </w:r>
                  <w:r>
                    <w:rPr>
                      <w:sz w:val="20"/>
                    </w:rPr>
                    <w:t>depozitul instituție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11100-7</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Covrigei cu tărî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lună,în zilele de maț   conform comenzilor, de la ora 8.00-13.00, la </w:t>
                  </w:r>
                  <w:r>
                    <w:rPr/>
                    <w:t xml:space="preserve"> </w:t>
                  </w:r>
                  <w:r>
                    <w:rPr>
                      <w:sz w:val="20"/>
                    </w:rPr>
                    <w:t>depozitul instituție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Total 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95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553661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8527678"/>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5986314"/>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62AAE2-5F7B-4681-8D45-DB689845BE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ages>1</Pages>
  <Words>23101</Words>
  <Characters>131677</Characters>
  <CharactersWithSpaces>154470</CharactersWithSpaces>
  <Paragraphs>3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00:00Z</dcterms:created>
  <dc:creator>student001 student001</dc:creator>
  <dc:description/>
  <dc:language>en-US</dc:language>
  <cp:lastModifiedBy>Azil</cp:lastModifiedBy>
  <cp:lastPrinted>2022-08-01T07:38:00Z</cp:lastPrinted>
  <dcterms:modified xsi:type="dcterms:W3CDTF">2022-08-01T07: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