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anvelope auto (procedură repetată)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COP</w:t>
      </w:r>
      <w:r>
        <w:rPr>
          <w:sz w:val="22"/>
          <w:szCs w:val="22"/>
          <w:lang w:val="en-US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z w:val="22"/>
          <w:szCs w:val="22"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ocedura a fost inclusă în planul de achiziții publice a autorității contractante (Da/Nu): Da - Link-ul către planul de achiziții publice publicat: http://autosalubritate.md/media/planul-de-achizitii-2021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1843"/>
        <w:gridCol w:w="1275"/>
        <w:gridCol w:w="3545"/>
        <w:gridCol w:w="155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  <w:r>
              <w:rPr>
                <w:b/>
                <w:sz w:val="22"/>
                <w:szCs w:val="22"/>
                <w:lang w:val="ro-MD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)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30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0/508 R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Sezonul – toate anotimpuril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Tipul – pentru camioan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Puntea – față/spat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Indice de încărcare – minim 140/137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Straturi – minim 1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Sarcina maxima pe o singura roată – 4935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sarcina maxima pe roți duble - 4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5 000</w:t>
            </w:r>
          </w:p>
        </w:tc>
      </w:tr>
      <w:tr>
        <w:trPr>
          <w:trHeight w:val="48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>Total                                                                                                                    23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en-US"/>
        </w:rPr>
        <w:t>Livrarea va fi efectuată de către furnizor, lunar pînă la sfârșitul anului 2022 la adresa mun. Chișinău, str. 27 Martie 1918, nr. 14, în decurs de 5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01.2023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FFFF00" w:val="clear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FFFF00" w:val="clear"/>
          <w:lang w:val="en-US"/>
        </w:rPr>
        <w:t>nu se aplic</w:t>
      </w:r>
      <w:r>
        <w:rPr>
          <w:b/>
          <w:sz w:val="22"/>
          <w:szCs w:val="22"/>
          <w:shd w:fill="FFFF00" w:val="clear"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 xml:space="preserve">Certificat </w:t>
            </w:r>
            <w:r>
              <w:rPr>
                <w:b/>
                <w:bCs/>
                <w:kern w:val="0"/>
                <w:sz w:val="22"/>
                <w:szCs w:val="22"/>
                <w:lang w:val="ro-MD" w:bidi="ar-SA"/>
              </w:rPr>
              <w:t>privind conformitatea/cal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2"/>
          <w:szCs w:val="22"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iții de plată: </w:t>
      </w:r>
      <w:r>
        <w:rPr>
          <w:b/>
          <w:sz w:val="22"/>
          <w:szCs w:val="22"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: </w:t>
      </w:r>
      <w:r>
        <w:rPr>
          <w:b/>
          <w:i/>
          <w:sz w:val="22"/>
          <w:szCs w:val="22"/>
        </w:rPr>
        <w:t>[data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>Limba română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en-US"/>
        </w:rPr>
        <w:t xml:space="preserve">: conform Planului de Achiziții publicat pe pagina oficială ”autosalubritate.md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</w:t>
      </w:r>
      <w:r>
        <w:rPr>
          <w:b/>
          <w:sz w:val="22"/>
          <w:szCs w:val="22"/>
          <w:lang w:val="en-US"/>
        </w:rPr>
        <w:t xml:space="preserve">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  <Pages>1</Pages>
  <Words>947</Words>
  <Characters>5494</Characters>
  <CharactersWithSpaces>642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1-25T13:03:00Z</cp:lastPrinted>
  <dcterms:modified xsi:type="dcterms:W3CDTF">2022-01-25T13:06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